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简介从奴隶到律师一个人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本书讲述了作者的悲惨人生经历，从他出生在南非的一个农场开始，一直到他成为了美国的一名律师。全书分为六个部分，每一部分都有其独特的主题和情感。</w:t>
      </w:r>
      <w:r>
        <w:rPr>
          <w:sz w:val="32"/>
          <w:szCs w:val="32"/>
        </w:rPr>
        <w:t>&lt;/p&gt;&lt;p&gt;&lt;img src="/static-img/fhYsFzqJJ6Go8xYLJr1cdnH-qi8ioXeLB5UK30z6zZXXxhoHCX0CSKLjcRZqvg3i.jpg"&gt;&lt;/p&gt;&lt;p&gt;</w:t>
      </w:r>
      <w:r>
        <w:rPr>
          <w:sz w:val="32"/>
          <w:szCs w:val="32"/>
        </w:rPr>
        <w:t>跨越种族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开篇描绘了作者童年的生活，他作为白人家庭中的儿子，被认为是社会地位较高的人。但随着时间的推移，作者逐渐意识到自己与黑人奴隶之间存在巨大的社会和经济差距，这种意识最终导致了他对种族不平等问题的深刻思考。</w:t>
      </w:r>
      <w:r>
        <w:rPr>
          <w:sz w:val="32"/>
          <w:szCs w:val="32"/>
        </w:rPr>
        <w:t>&lt;/p&gt;&lt;p&gt;&lt;img src="/static-img/sTCJRT0EuF-WJKlwC_1f7HH-qi8ioXeLB5UK30z6zZW7vfFSQqKxn1XD4Cf205ZyF3Fw8Z2nliOxeaPz0vc1oGuk9s9a1R7mnfUK7uPHMUyUY4BcKIMZR-3happCgBx8oiljT7Z2hymmuhulM99V7H_7geXyCLBU5uyIzGh3XmRtVJJApSkm40WY7qCVzzgZSkMbPDa4hFZCIQbGnemXyQ.jpg"&gt;&lt;/p&gt;&lt;p&gt;</w:t>
      </w:r>
      <w:r>
        <w:rPr>
          <w:sz w:val="32"/>
          <w:szCs w:val="32"/>
        </w:rPr>
        <w:t>从自由到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青春期，作者体会到了自由带来的快乐，但这种自由很快就被剥夺了。当他的父亲决定将他们迁往北卡罗来纳州时，整个家族陷入了一场关于土地、权利和身份的问题中。这个转变标志着作者开始质疑自己的身份，并最终走上了抗争之路。</w:t>
      </w:r>
      <w:r>
        <w:rPr>
          <w:sz w:val="32"/>
          <w:szCs w:val="32"/>
        </w:rPr>
        <w:t>&lt;/p&gt;&lt;p&gt;&lt;img src="/static-img/-xQZc0I9UteBmu3EFnOm1XH-qi8ioXeLB5UK30z6zZW7vfFSQqKxn1XD4Cf205ZyF3Fw8Z2nliOxeaPz0vc1oGuk9s9a1R7mnfUK7uPHMUyUY4BcKIMZR-3happCgBx8oiljT7Z2hymmuhulM99V7H_7geXyCLBU5uyIzGh3XmRtVJJApSkm40WY7qCVzzgZSkMbPDa4hFZCIQbGnemXyQ.jpg"&gt;&lt;/p&gt;&lt;p&gt;</w:t>
      </w:r>
      <w:r>
        <w:rPr>
          <w:sz w:val="32"/>
          <w:szCs w:val="32"/>
        </w:rPr>
        <w:t>法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作者发现自己对法律产生了浓厚兴趣。这段经历成为了他职业生涯的一个重要转折点。在法学院学习期间，他遇到了许多同样追求正义的人们，他们共同激发彼此，让每个人都明白，只有通过法律才能改变现状。</w:t>
      </w:r>
      <w:r>
        <w:rPr>
          <w:sz w:val="32"/>
          <w:szCs w:val="32"/>
        </w:rPr>
        <w:t>&lt;/p&gt;&lt;p&gt;&lt;img src="/static-img/L8BYvJMFPTLlty9_siklzXH-qi8ioXeLB5UK30z6zZW7vfFSQqKxn1XD4Cf205ZyF3Fw8Z2nliOxeaPz0vc1oGuk9s9a1R7mnfUK7uPHMUyUY4BcKIMZR-3happCgBx8oiljT7Z2hymmuhulM99V7H_7geXyCLBU5uyIzGh3XmRtVJJApSkm40WY7qCVzzgZSkMbPDa4hFZCIQbGnemXyQ.jpg"&gt;&lt;/p&gt;&lt;p&gt;</w:t>
      </w:r>
      <w:r>
        <w:rPr>
          <w:sz w:val="32"/>
          <w:szCs w:val="32"/>
        </w:rPr>
        <w:t>成为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作者决定回家帮助那些受苦受难的人。他利用自己的知识，为那些遭受压迫的小农民提供法律援助。这份工作不仅让他得以实现自我价值，还让他见识到了更多真实的社会问题，使其更加坚定地投身于公益事业中去解决这些问题。</w:t>
      </w:r>
      <w:r>
        <w:rPr>
          <w:sz w:val="32"/>
          <w:szCs w:val="32"/>
        </w:rPr>
        <w:t>&lt;/p&gt;&lt;p&gt;&lt;img src="/static-img/XCPkgQwcI2oNwt2NJ0J3C3H-qi8ioXeLB5UK30z6zZW7vfFSQqKxn1XD4Cf205ZyF3Fw8Z2nliOxeaPz0vc1oGuk9s9a1R7mnfUK7uPHMUyUY4BcKIMZR-3happCgBx8oiljT7Z2hymmuhulM99V7H_7geXyCLBU5uyIzGh3XmRtVJJApSkm40WY7qCVzzgZSkMbPDa4hFZCIQbGnemXyQ.jpg"&gt;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为奴十二年》的主人公变得越来越清醒。他认识到，无论是白人还是黑人，都应享有平等的地位。这种认识促使他采取行动，与其他倡导者合作，以结束南方各州实施的手无寸铁运动，并最终成功引起全国人民对于种族歧视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看不到那个时代，但《为奴十二年》仍然是一个强烈的声音，它提醒我们不要忘记过去，而要继续前进，不断努力寻找更好的未来。在这样的背景下，我们必须不断学习、反思并采取行动，以确保所有人的基本权利得到尊重和保障。</w:t>
      </w:r>
      <w:r>
        <w:rPr>
          <w:sz w:val="32"/>
          <w:szCs w:val="32"/>
        </w:rPr>
        <w:t>&lt;/p&gt;&lt;p&gt;&lt;a href = "/doc/553346-</w:t>
      </w:r>
      <w:r>
        <w:rPr>
          <w:sz w:val="32"/>
          <w:szCs w:val="32"/>
        </w:rPr>
        <w:t>为奴十二年简介从奴隶到律师一个人的奋斗史</w:t>
      </w:r>
      <w:r>
        <w:rPr>
          <w:sz w:val="32"/>
          <w:szCs w:val="32"/>
        </w:rPr>
        <w:t>.doc" rel="alternate" download="553346-</w:t>
      </w:r>
      <w:r>
        <w:rPr>
          <w:sz w:val="32"/>
          <w:szCs w:val="32"/>
        </w:rPr>
        <w:t>为奴十二年简介从奴隶到律师一个人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