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揭秘他人的眼神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wT10J8LhimC1s1mbrgLgS6sDJAbsc-Y7JqdNsrr3bB_GhiBQQofj_ar5NViHVXNE.jpg"&gt;&lt;/p&gt;&lt;p&gt;</w:t>
      </w:r>
      <w:r>
        <w:rPr>
          <w:sz w:val="32"/>
          <w:szCs w:val="32"/>
        </w:rPr>
        <w:t>从眼神开始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眼睛不仅仅是我们看到世界的窗户，它们还承载着情感和信息。每当别人注视着我们，我们总会感到一丝异样——他们看到了什么？这份目光似乎能够穿透我们的外表，触及到内心深处。那么，你知道了吗，你看着我是怎么深入你的？</w:t>
      </w:r>
      <w:r>
        <w:rPr>
          <w:sz w:val="32"/>
          <w:szCs w:val="32"/>
        </w:rPr>
        <w:t>&lt;/p&gt;&lt;p&gt;&lt;img src="/static-img/KpEGXQQobOT6SjHuyMqmwasDJAbsc-Y7JqdNsrr3bB-d4wHqKNHJDBnMGrFblyvt7Q7TJT2Pkj0kL-1-4GUYySjPyNkzqciQ0tQ6khwiZegY-3mHpde3aPkRpp8AjavDo0sbeLPC9n2_ZCzT7HQpvSJ542q9Ch4plS9pYobOdKOAmGaM8T0xHUQ57SvrUR6RgZfXJFWzvaGhl1WDX3OCiA.jpg"&gt;&lt;/p&gt;&lt;p&gt;</w:t>
      </w:r>
      <w:r>
        <w:rPr>
          <w:sz w:val="32"/>
          <w:szCs w:val="32"/>
        </w:rPr>
        <w:t>人们通过眼神交流传递情绪和意图，这是一种无声的语言。在日常生活中，无论是在面对熟悉的人还是陌生人时，都能通过对方的目光迅速判断出其情绪状态。这就像是一张无形的地图，在这个地图上，每一个点都代表了一种可能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中，领导或同事用来观察员工的一双眼睛，可以决定一个人的职业生涯走向。如果你经常被同事或老板盯着，那么这很可能意味着他们正在评估你的表现，并且试图了解更多关于你的信息。而对于那些需要展现自信和能力的人来说，这样的目光可以成为一种压力，也可以激发动力。</w:t>
      </w:r>
      <w:r>
        <w:rPr>
          <w:sz w:val="32"/>
          <w:szCs w:val="32"/>
        </w:rPr>
        <w:t>&lt;/p&gt;&lt;p&gt;&lt;img src="/static-img/GcLOrO3-A8M-8FJehpEY2qsDJAbsc-Y7JqdNsrr3bB-d4wHqKNHJDBnMGrFblyvt7Q7TJT2Pkj0kL-1-4GUYySjPyNkzqciQ0tQ6khwiZegY-3mHpde3aPkRpp8AjavDo0sbeLPC9n2_ZCzT7HQpvSJ542q9Ch4plS9pYobOdKOAmGaM8T0xHUQ57SvrUR6RgZfXJFWzvaGhl1WDX3OCiA.jpg"&gt;&lt;/p&gt;&lt;p&gt;</w:t>
      </w:r>
      <w:r>
        <w:rPr>
          <w:sz w:val="32"/>
          <w:szCs w:val="32"/>
        </w:rPr>
        <w:t>如何读懂他人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读懂他人的目光是一个复杂而微妙的过程。首先要认识到，不同文化背景下的身体语言有不同的含义，因此理解对方所来自的文化对阅读眼神至关重要。此外，对于技巧高超的人来说，他们通常能根据对方头部、身体姿势以及手势等非言语行为来加以推断。</w:t>
      </w:r>
      <w:r>
        <w:rPr>
          <w:sz w:val="32"/>
          <w:szCs w:val="32"/>
        </w:rPr>
        <w:t>&lt;/p&gt;&lt;p&gt;&lt;img src="/static-img/I6uWE2rVw_8QXftwZMNuLKsDJAbsc-Y7JqdNsrr3bB-d4wHqKNHJDBnMGrFblyvt7Q7TJT2Pkj0kL-1-4GUYySjPyNkzqciQ0tQ6khwiZegY-3mHpde3aPkRpp8AjavDo0sbeLPC9n2_ZCzT7HQpvSJ542q9Ch4plS9pYobOdKOAmGaM8T0xHUQ57SvrUR6RgZfXJFWzvaGhl1WDX3OCiA.jpg"&gt;&lt;/p&gt;&lt;p&gt;</w:t>
      </w:r>
      <w:r>
        <w:rPr>
          <w:sz w:val="32"/>
          <w:szCs w:val="32"/>
        </w:rPr>
        <w:t>此外，还有一些小技巧可以帮助你更好地理解他人的目光，比如注意到他们是否聚焦在你身上，以及他们是否有任何反射或者闪烁。这一切都构成了一个丰富多彩的情感表达，而这些表情本身就是一门艺术，有时候也需要一些经验去解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自己的视线</w:t>
      </w:r>
      <w:r>
        <w:rPr>
          <w:sz w:val="32"/>
          <w:szCs w:val="32"/>
        </w:rPr>
        <w:t>&lt;/p&gt;&lt;p&gt;&lt;img src="/static-img/Z9yT-SEqQu-F1uFHpGO6basDJAbsc-Y7JqdNsrr3bB-d4wHqKNHJDBnMGrFblyvt7Q7TJT2Pkj0kL-1-4GUYySjPyNkzqciQ0tQ6khwiZegY-3mHpde3aPkRpp8AjavDo0sbeLPC9n2_ZCzT7HQpvSJ542q9Ch4plS9pYobOdKOAmGaM8T0xHUQ57SvrUR6RgZfXJFWzvaGhl1WDX3OCiA.jpg"&gt;&lt;/p&gt;&lt;p&gt;</w:t>
      </w:r>
      <w:r>
        <w:rPr>
          <w:sz w:val="32"/>
          <w:szCs w:val="32"/>
        </w:rPr>
        <w:t>与之相对的是，当我们作为主体时，我们应该如何使用我们的视线呢？学会控制自己的视线可以让我们更加自信，同时也能够更好地与周围环境互动。当我们直视某个人时，我们传达出了尊重和诚意；当我们避开某个人的眼神时，则可能传递出逃避或害怕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过度使用直视也有风险，因为它可能被误解为挑衅或攻击性。如果不是特别熟悉的情况下，最好保持适度的注视并结合其他非言语行为，如微笑或者轻轻点头，以便更自然地建立联系。此外，在强烈竞争性的环境里，如会议室或者谈判桌前，要格外谨慎，因为这里每一次眼神接触都是权力的展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最了解自己，也难免会遇到那种让人感到不安甚至恐惧的情况。在这种情况下，不但不能简单地回望，更重要的是找到一种方式来保护自己——比如改变位置、寻求帮助，或是在必要的时候，用理智冷静的心态应对这种尴尬局面。不过，这并不意味着完全放弃</w:t>
      </w:r>
      <w:r>
        <w:rPr>
          <w:sz w:val="32"/>
          <w:szCs w:val="32"/>
        </w:rPr>
        <w:t>-eye contact</w:t>
      </w:r>
      <w:r>
        <w:rPr>
          <w:sz w:val="32"/>
          <w:szCs w:val="32"/>
        </w:rPr>
        <w:t>，而只是调整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看着我，我知道他们想要探索我的内心，但我也明白了如何回应这样的凝望。我学会了识别这些微妙变化，并利用这些知识来增进我的社交技能，同时保留我的个人界限。这样，我不但不会因为那双眼睛而感到困扰，而且还能从中获得更多关于人类互动方面宝贵见解。</w:t>
      </w:r>
      <w:r>
        <w:rPr>
          <w:sz w:val="32"/>
          <w:szCs w:val="32"/>
        </w:rPr>
        <w:t>&lt;/p&gt;&lt;p&gt;&lt;a href = "/doc/553294-</w:t>
      </w:r>
      <w:r>
        <w:rPr>
          <w:sz w:val="32"/>
          <w:szCs w:val="32"/>
        </w:rPr>
        <w:t>深入人心的目光揭秘他人的眼神语言</w:t>
      </w:r>
      <w:r>
        <w:rPr>
          <w:sz w:val="32"/>
          <w:szCs w:val="32"/>
        </w:rPr>
        <w:t>.doc" rel="alternate" download="553294-</w:t>
      </w:r>
      <w:r>
        <w:rPr>
          <w:sz w:val="32"/>
          <w:szCs w:val="32"/>
        </w:rPr>
        <w:t>深入人心的目光揭秘他人的眼神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