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未知领域的技术突破与国家竞争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知领域的技术突破与国家竞争力</w:t>
      </w:r>
      <w:r>
        <w:rPr>
          <w:sz w:val="32"/>
          <w:szCs w:val="32"/>
        </w:rPr>
        <w:t>&lt;/p&gt;&lt;p&gt;&lt;img src="/static-img/OULBpiIMoyBjim-oPaq6KLSeKqFc7EBaJoAywX0Dqc0x8ueB-HhOuQPPLNAijLah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科技的发展已经触及到了前所未有的高度。随着人工智能、量子计算和生物科技等领域的不断突破，我们似乎接近了一个超自然科技强国时代。在这个时代里，国家之间不再仅仅是通过军事实力来竞争，而是通过科技创新来决定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这一领域。</w:t>
      </w:r>
      <w:r>
        <w:rPr>
          <w:sz w:val="32"/>
          <w:szCs w:val="32"/>
        </w:rPr>
        <w:t>Google DeepMind</w:t>
      </w:r>
      <w:r>
        <w:rPr>
          <w:sz w:val="32"/>
          <w:szCs w:val="32"/>
        </w:rPr>
        <w:t>开发的人类级别智能助手</w:t>
      </w:r>
      <w:r>
        <w:rPr>
          <w:sz w:val="32"/>
          <w:szCs w:val="32"/>
        </w:rPr>
        <w:t>AlphaGo</w:t>
      </w:r>
      <w:r>
        <w:rPr>
          <w:sz w:val="32"/>
          <w:szCs w:val="32"/>
        </w:rPr>
        <w:t>，不仅能够击败世界顶尖围棋选手，更是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挑战并战胜了国际象棋世界冠军卡尔森。这一成就标志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达到了人类水平，这对于传统意义上的“智慧”是一种挑战，也为超自然科技强国提供了新的可能。</w:t>
      </w:r>
      <w:r>
        <w:rPr>
          <w:sz w:val="32"/>
          <w:szCs w:val="32"/>
        </w:rPr>
        <w:t>&lt;/p&gt;&lt;p&gt;&lt;img src="/static-img/iDj-JPpIlN7nNgyBRnwMOLSeKqFc7EBaJoAywX0Dqc1DRlcjk2k-9Gt36OhLTjnLIDVNEbefJ6gM6LUlBg5emHKuT0eAc8lgamUYLr87WY_zhaoHetoDNnz0CEFpC8GatmeOsHDrN_TShOOhHwiFWf9t2P3XbRnkLnIk7VGOcPnar1ILPeefxtOaqSe8qqNl.jpg"&gt;&lt;/p&gt;&lt;p&gt;</w:t>
      </w:r>
      <w:r>
        <w:rPr>
          <w:sz w:val="32"/>
          <w:szCs w:val="32"/>
        </w:rPr>
        <w:t>其次，量子计算是一个极其复杂但又具有革命性影响的技术。</w:t>
      </w:r>
      <w:r>
        <w:rPr>
          <w:sz w:val="32"/>
          <w:szCs w:val="32"/>
        </w:rPr>
        <w:t>IBM Quantum</w:t>
      </w:r>
      <w:r>
        <w:rPr>
          <w:sz w:val="32"/>
          <w:szCs w:val="32"/>
        </w:rPr>
        <w:t>实验室发表了一系列研究成果，其中包括建立起第一个商用量子计算机。这项技术将使得解决一些目前无法解决的问题成为可能，比如大规模数据加密和高效药物设计，对于经济安全和医疗健康都有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生物科技，这个行业正在迅速向前迈进。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基因编辑技术让科学家能够精确地修改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，从而治疗遗传疾病或增强植物抗病能力。此外，组织工程学也在快速发展，有望打造出合成器官，用以替代脆弱的人体器官，使得整个人类社会结构发生巨大变化。</w:t>
      </w:r>
      <w:r>
        <w:rPr>
          <w:sz w:val="32"/>
          <w:szCs w:val="32"/>
        </w:rPr>
        <w:t>&lt;/p&gt;&lt;p&gt;&lt;img src="/static-img/rYdqSPckMY4nORErl5jGjbSeKqFc7EBaJoAywX0Dqc1DRlcjk2k-9Gt36OhLTjnLIDVNEbefJ6gM6LUlBg5emHKuT0eAc8lgamUYLr87WY_zhaoHetoDNnz0CEFpC8GatmeOsHDrN_TShOOhHwiFWf9t2P3XbRnkLnIk7VGOcPnar1ILPeefxtOaqSe8qqNl.jpg"&gt;&lt;/p&gt;&lt;p&gt;</w:t>
      </w:r>
      <w:r>
        <w:rPr>
          <w:sz w:val="32"/>
          <w:szCs w:val="32"/>
        </w:rPr>
        <w:t>然而，在追求超自然科技强国的道路上，也存在诸多挑战和风险。例如，加速化石燃料消耗速度；隐私泄露风险；以及伦理问题，如基因编辑是否应该被用于改善人类特征等，都需要全球合作与严格监管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，“超自然科技强国”的构想无疑会带给我们的生活带来巨大的变革，同时也需要我们共同面对挑战，为建设一个更加可持续、公正且平衡的未来而努力。</w:t>
      </w:r>
      <w:r>
        <w:rPr>
          <w:sz w:val="32"/>
          <w:szCs w:val="32"/>
        </w:rPr>
        <w:t>&lt;/p&gt;&lt;p&gt;&lt;img src="/static-img/u8hsowhfTvxa8CTEd4MMrrSeKqFc7EBaJoAywX0Dqc1DRlcjk2k-9Gt36OhLTjnLIDVNEbefJ6gM6LUlBg5emHKuT0eAc8lgamUYLr87WY_zhaoHetoDNnz0CEFpC8GatmeOsHDrN_TShOOhHwiFWf9t2P3XbRnkLnIk7VGOcPnar1ILPeefxtOaqSe8qqNl.jpg"&gt;&lt;/p&gt;&lt;p&gt;&lt;a href = "/doc/553240-</w:t>
      </w:r>
      <w:r>
        <w:rPr>
          <w:sz w:val="32"/>
          <w:szCs w:val="32"/>
        </w:rPr>
        <w:t>超自然科技强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知领域的技术突破与国家竞争力</w:t>
      </w:r>
      <w:r>
        <w:rPr>
          <w:sz w:val="32"/>
          <w:szCs w:val="32"/>
        </w:rPr>
        <w:t>.doc" rel="alternate" download="553240-</w:t>
      </w:r>
      <w:r>
        <w:rPr>
          <w:sz w:val="32"/>
          <w:szCs w:val="32"/>
        </w:rPr>
        <w:t>超自然科技强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知领域的技术突破与国家竞争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