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那份难以掩饰的喜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喜悦，它不需要言语的宣告，也不需要任何形式的装饰，只是简单而真挚，深藏于心之最隐秘角落。这种喜悦源自内心深处，对某些事物、某些人或某种经历产生了无法用言语形容的情感。</w:t>
      </w:r>
      <w:r>
        <w:rPr>
          <w:sz w:val="32"/>
          <w:szCs w:val="32"/>
        </w:rPr>
        <w:t>&lt;/p&gt;&lt;p&gt;&lt;img src="/static-img/j_nGrIwhibI7bzgzljJLiAO5_IpjUDzn0o8Uq_5LkxQy_1qFSyI5eZwVJjBULWIi.jpg"&gt;&lt;/p&gt;&lt;p&gt;</w:t>
      </w:r>
      <w:r>
        <w:rPr>
          <w:sz w:val="32"/>
          <w:szCs w:val="32"/>
        </w:rPr>
        <w:t>首先，这种喜悦往往来自对美好事物的欣赏。每当我们遇到一幅精致绝伦的画作，一曲悠扬动听的乐曲，一部令人沉醉的大作，或是一篇触动灵魂的小说，我们都会感到一种难以言说的满足。这时候，我们的心中充满了赞叹与敬畏，而这些正是“藏不住喜欢”的直接体现。无论是在私下里默默地欣赏，还是在公开场合热情洋溢地推荐，这份喜悦总是让我们的眼神闪烁着光芒，让我们的声音充满了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喜悦也可能来源于对亲近的人或朋友间特殊的情感联系。在他们面前，我们会自然而然地展露出最真实的一面，即使是在压力重重或者环境复杂的情况下也不例外。当我们看到他们笑容灿烂时，我们的心里就会涌起一股暖流，不由自主地露出微笑，甚至有时候还会忍不住伸出手去紧紧握住对方的手。而这一切，无疑都是“藏不住喜欢”的一部分，因为它超越了语言和表面的礼貌，更直达彼此之间的情感交流。</w:t>
      </w:r>
      <w:r>
        <w:rPr>
          <w:sz w:val="32"/>
          <w:szCs w:val="32"/>
        </w:rPr>
        <w:t>&lt;/p&gt;&lt;p&gt;&lt;img src="/static-img/CbHAxesebCIz5qCBoI75zQO5_IpjUDzn0o8Uq_5LkxRP6qF4x543DwgCa4HZxjPjgM5lYve7jnqCCfkY1M1WqC45d2xB-kAE_fUQZo86XMe2H0w5bt8i0aEI18DIlonuy1I8b9qN45T1dsHTlneWK7VfKTccXZf_6KlmW0X8HAvIzzc5yM88sC3vXLZG6kZg.jpg"&gt;&lt;/p&gt;&lt;p&gt;</w:t>
      </w:r>
      <w:r>
        <w:rPr>
          <w:sz w:val="32"/>
          <w:szCs w:val="32"/>
        </w:rPr>
        <w:t>再者，这种喜悦也能从日常生活中的小确幸中找到体现，比如早晨第一缕阳光透过窗帘洒进房间，那温暖而明媚的一刻；比如午后沐浴下的微风轻拂脸庞，那淡淡香气带来的舒缓；比如傍晚时分，看着城市灯火璀璨，那令人心旷神怡的一幕。在这样的瞬间，我们的心中都充满了一份无法抑制的情绪爆发，即便身边没有旁人，也要脱口而出：“这真是太好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情况，就是对于未来充满希望的事业目标所产生的情怀。当我们把所有注意力投入到一个项目或职业发展上，当成梦想般去追求，每一次取得小成就，都让我们心里升腾起无限激动和期待。这份向上的力量，是一种“藏不住喜欢”的表现，它驱使着我们不断前行，不断探索，就像宇航员寻找新的星球一样渴望发现新世界。</w:t>
      </w:r>
      <w:r>
        <w:rPr>
          <w:sz w:val="32"/>
          <w:szCs w:val="32"/>
        </w:rPr>
        <w:t>&lt;/p&gt;&lt;p&gt;&lt;img src="/static-img/Q1vP2rSk_f1_CbgNAzrqvgO5_IpjUDzn0o8Uq_5LkxRP6qF4x543DwgCa4HZxjPjgM5lYve7jnqCCfkY1M1WqC45d2xB-kAE_fUQZo86XMe2H0w5bt8i0aEI18DIlonuy1I8b9qN45T1dsHTlneWK7VfKTccXZf_6KlmW0X8HAvIzzc5yM88sC3vXLZG6kZg.jpg"&gt;&lt;/p&gt;&lt;p&gt;</w:t>
      </w:r>
      <w:r>
        <w:rPr>
          <w:sz w:val="32"/>
          <w:szCs w:val="32"/>
        </w:rPr>
        <w:t>最后，“藏不隐藏喜欢”还体现在对生活本身持有的热爱态度。每天醒来，都愿意迎接新的挑战，每个问题都尝试用积极的心态去解决，每一次失败都不放弃，而是从中学到的经验做为宝贵财富。不管周围环境如何变化，不管生活给予什么样的考验，这种坚韧与乐观就是最好的证明——即使困境环绕，但内心深处仍旧燃烧着对生活不可遏制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藏不隐藏喜欢”是一种多方面且复杂的情感状态，它可以通过各种方式展现出来，从欣赏美好事物到珍视他人的陪伴，再到追求个人梦想以及拥抱生命本身——它们都是人类情感丰富多彩的一个缩影，是社会交往和文化传承不可或缺的一部分。</w:t>
      </w:r>
      <w:r>
        <w:rPr>
          <w:sz w:val="32"/>
          <w:szCs w:val="32"/>
        </w:rPr>
        <w:t>&lt;/p&gt;&lt;p&gt;&lt;img src="/static-img/6LSOkacXfkqdy_wUgbWwMwO5_IpjUDzn0o8Uq_5LkxRP6qF4x543DwgCa4HZxjPjgM5lYve7jnqCCfkY1M1WqC45d2xB-kAE_fUQZo86XMe2H0w5bt8i0aEI18DIlonuy1I8b9qN45T1dsHTlneWK7VfKTccXZf_6KlmW0X8HAvIzzc5yM88sC3vXLZG6kZg.jpg"&gt;&lt;/p&gt;&lt;p&gt;&lt;a href = "/doc/553219-</w:t>
      </w:r>
      <w:r>
        <w:rPr>
          <w:sz w:val="32"/>
          <w:szCs w:val="32"/>
        </w:rPr>
        <w:t>心中那份难以掩饰的喜爱</w:t>
      </w:r>
      <w:r>
        <w:rPr>
          <w:sz w:val="32"/>
          <w:szCs w:val="32"/>
        </w:rPr>
        <w:t>.doc" rel="alternate" download="553219-</w:t>
      </w:r>
      <w:r>
        <w:rPr>
          <w:sz w:val="32"/>
          <w:szCs w:val="32"/>
        </w:rPr>
        <w:t>心中那份难以掩饰的喜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