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极品白丝从学霸到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极品白丝：从学霸到腿软</w:t>
      </w:r>
      <w:r>
        <w:rPr>
          <w:sz w:val="32"/>
          <w:szCs w:val="32"/>
        </w:rPr>
        <w:t>&lt;/p&gt;&lt;p&gt;&lt;img src="/static-img/AbYJhdw1liz65VR9qn62Ev4j9lw3bXSrmhRrffnsYGXuUbAertxbUpGOVhio3ptr.jpg"&gt;&lt;/p&gt;&lt;p&gt;</w:t>
      </w:r>
      <w:r>
        <w:rPr>
          <w:sz w:val="32"/>
          <w:szCs w:val="32"/>
        </w:rPr>
        <w:t>校花的魅力在于她的内在和外在完美结合，她不仅聪明过人，而且容貌也是一绝。这样的女孩总是能够吸引众多男生围观，但很少有人能真正地触及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&lt;/p&gt;&lt;p&gt;&lt;img src="/static-img/4F6L8cH82M7eygDWf-o0Zf4j9lw3bXSrmhRrffnsYGVTWinUhM7OzoAZGWH2meyzFFEk0mk9ofzBeA_Vmjlap5bt5vp2QhNzd6-uCxElYfw5-PPfn-_UVXgPBn4E9v3_25nvRVbNEuvQsBGXG3aTWy7XSbagA7ZJWCGmM5lXFyL6W-mFzJEQMDshD9bwmHwE.jpg"&gt;&lt;/p&gt;&lt;p&gt;</w:t>
      </w:r>
      <w:r>
        <w:rPr>
          <w:sz w:val="32"/>
          <w:szCs w:val="32"/>
        </w:rPr>
        <w:t>校花的成就并非一蹴而就，她每天都勤奋学习，努力钻研，每一个科目的知识点她都掌握得淋漓尽致。她对待学业严谨，对待生活乐观，这让她成为了同学们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之美</w:t>
      </w:r>
      <w:r>
        <w:rPr>
          <w:sz w:val="32"/>
          <w:szCs w:val="32"/>
        </w:rPr>
        <w:t>&lt;/p&gt;&lt;p&gt;&lt;img src="/static-img/G_n39x3way2ego387y0ddP4j9lw3bXSrmhRrffnsYGVTWinUhM7OzoAZGWH2meyzFFEk0mk9ofzBeA_Vmjlap5bt5vp2QhNzd6-uCxElYfw5-PPfn-_UVXgPBn4E9v3_25nvRVbNEuvQsBGXG3aTWy7XSbagA7ZJWCGmM5lXFyL6W-mFzJEQMDshD9bwmHwE.jpg"&gt;&lt;/p&gt;&lt;p&gt;</w:t>
      </w:r>
      <w:r>
        <w:rPr>
          <w:sz w:val="32"/>
          <w:szCs w:val="32"/>
        </w:rPr>
        <w:t>校花的衣着风格优雅脱俗，她经常穿着白色的丝质衣服，让人忍不住想去触碰一下那细腻柔软的材质。这样的打扮不仅展现了她的高贵气质，也让人联想到清新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z_WZClRZVNw5inoRHB3mSv4j9lw3bXSrmhRrffnsYGVTWinUhM7OzoAZGWH2meyzFFEk0mk9ofzBeA_Vmjlap5bt5vp2QhNzd6-uCxElYfw5-PPfn-_UVXgPBn4E9v3_25nvRVbNEuvQsBGXG3aTWy7XSbagA7ZJWCGmM5lXFyL6W-mFzJEQMDshD9bwmHwE.jpg"&gt;&lt;/p&gt;&lt;p&gt;</w:t>
      </w:r>
      <w:r>
        <w:rPr>
          <w:sz w:val="32"/>
          <w:szCs w:val="32"/>
        </w:rPr>
        <w:t>虽然校花外表冷艳，但实际上她是一个充满同情心的人。在学校里，她总是会帮助那些需要帮助的人，不论是学习上的困难还是生活上的小事，都会给予他们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畜攻略</w:t>
      </w:r>
      <w:r>
        <w:rPr>
          <w:sz w:val="32"/>
          <w:szCs w:val="32"/>
        </w:rPr>
        <w:t>&lt;/p&gt;&lt;p&gt;&lt;img src="/static-img/3td53jZOavyxZY-prJTjpv4j9lw3bXSrmhRrffnsYGVTWinUhM7OzoAZGWH2meyzFFEk0mk9ofzBeA_Vmjlap5bt5vp2QhNzd6-uCxElYfw5-PPfn-_UVXgPBn4E9v3_25nvRVbNEuvQsBGXG3aTWy7XSbagA7ZJWCGmM5lXFyL6W-mFzJEQMDshD9bwmHwE.jpg"&gt;&lt;/p&gt;&lt;p&gt;</w:t>
      </w:r>
      <w:r>
        <w:rPr>
          <w:sz w:val="32"/>
          <w:szCs w:val="32"/>
        </w:rPr>
        <w:t>有些男生可能会尝试用鬼畜的手段来吸引校花，但这通常是不奏效的，因为校花有自己的原则和标准。她不会轻易被这些行为所动摇，而是在选择伴侣时更看重的是诚信和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软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理解并尊重校花的人可能会赢得她的芳心。当他用智慧与勇气同时向她展示自己，那一刻，他将发现自己正站在她的世界中，感受到前所未有的温暖与安全感，最终达到“腿软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关系稳固之后，他们可以一起面对更多挑战，无论是学术上的竞赛还是社会实践中的困难，他们都会相互扶持，用彼此坚强的心灵共同创造未来。</w:t>
      </w:r>
      <w:r>
        <w:rPr>
          <w:sz w:val="32"/>
          <w:szCs w:val="32"/>
        </w:rPr>
        <w:t>&lt;/p&gt;&lt;p&gt;&lt;a href = "/doc/553202-</w:t>
      </w:r>
      <w:r>
        <w:rPr>
          <w:sz w:val="32"/>
          <w:szCs w:val="32"/>
        </w:rPr>
        <w:t>校花的极品白丝从学霸到腿软</w:t>
      </w:r>
      <w:r>
        <w:rPr>
          <w:sz w:val="32"/>
          <w:szCs w:val="32"/>
        </w:rPr>
        <w:t>.doc" rel="alternate" download="553202-</w:t>
      </w:r>
      <w:r>
        <w:rPr>
          <w:sz w:val="32"/>
          <w:szCs w:val="32"/>
        </w:rPr>
        <w:t>校花的极品白丝从学霸到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