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揭秘古代隐逸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播四房：隐逸生活的象征</w:t>
      </w:r>
      <w:r>
        <w:rPr>
          <w:sz w:val="32"/>
          <w:szCs w:val="32"/>
        </w:rPr>
        <w:t>&lt;/p&gt;&lt;p&gt;&lt;img src="/static-img/InEpu52aTKfSX53zXmbWFIwEzDgBKObYfDX7fSBggkjztinrfMEgxMGll5P_V4bt.jpg"&gt;&lt;/p&gt;&lt;p&gt;</w:t>
      </w:r>
      <w:r>
        <w:rPr>
          <w:sz w:val="32"/>
          <w:szCs w:val="32"/>
        </w:rPr>
        <w:t>在中国古代文学中，“播播四房”这个词语并不常见，但它却蕴含着深厚的文化底蕴和哲学思想。今天，我们将通过对“播播四房”的探究，来揭开一扇窗户，看看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隐逸之家》</w:t>
      </w:r>
      <w:r>
        <w:rPr>
          <w:sz w:val="32"/>
          <w:szCs w:val="32"/>
        </w:rPr>
        <w:t>&lt;/p&gt;&lt;p&gt;&lt;img src="/static-img/IDQUaGhLc-XS_KHNlsxhtowEzDgBKObYfDX7fSBggkjJBDXnYVAp2HEGb1j-ogHVjbOyFxQa4MvTCtgSWYeR-H_M3dqm-7Z-KdOZJFt7AHhe5jpzJEmXqgXffdEtAJIRipwPnmtmZQk0H3owKqFgshC7ubFq-WXH9X2z8NfZ3Zo_Hhtg2CqHe3IJ45KHg_X5mWunG-HKkhWlM62LnaLdwg.jpg"&gt;&lt;/p&gt;&lt;p&gt;</w:t>
      </w:r>
      <w:r>
        <w:rPr>
          <w:sz w:val="32"/>
          <w:szCs w:val="32"/>
        </w:rPr>
        <w:t>在古代中国，一些士人为了逃避政治压力或者追求内心的宁静，选择了隐居山林。这类人的居所被称为“隐逸之家”。这些房屋通常简单朴素，不会过于奢华，以适应自然环境而建。这样的生活方式，被后世尊为一种高尚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诗意中的理想》</w:t>
      </w:r>
      <w:r>
        <w:rPr>
          <w:sz w:val="32"/>
          <w:szCs w:val="32"/>
        </w:rPr>
        <w:t>&lt;/p&gt;&lt;p&gt;&lt;img src="/static-img/ODpLqppDUwHWlhcUs7wY4YwEzDgBKObYfDX7fSBggkjJBDXnYVAp2HEGb1j-ogHVjbOyFxQa4MvTCtgSWYeR-H_M3dqm-7Z-KdOZJFt7AHhe5jpzJEmXqgXffdEtAJIRipwPnmtmZQk0H3owKqFgshC7ubFq-WXH9X2z8NfZ3Zo_Hhtg2CqHe3IJ45KHg_X5mWunG-HKkhWlM62LnaLdwg.jpg"&gt;&lt;/p&gt;&lt;p&gt;</w:t>
      </w:r>
      <w:r>
        <w:rPr>
          <w:sz w:val="32"/>
          <w:szCs w:val="32"/>
        </w:rPr>
        <w:t>在唐代诗人李白的一首著名诗中，有这样一句：“江边独坐绣帘低，风起波涛似梦回。”这里，“绣帘低”形象地描绘了一种闲适自得其乐的生活态度，这正是“播播四房”精神的体现。这种精神不仅影响了当时的人们，也让后来的文人墨客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布局与设计》</w:t>
      </w:r>
      <w:r>
        <w:rPr>
          <w:sz w:val="32"/>
          <w:szCs w:val="32"/>
        </w:rPr>
        <w:t>&lt;/p&gt;&lt;p&gt;&lt;img src="/static-img/2QDzcI5FRrQY5F9mTiLYz4wEzDgBKObYfDX7fSBggkjJBDXnYVAp2HEGb1j-ogHVjbOyFxQa4MvTCtgSWYeR-H_M3dqm-7Z-KdOZJFt7AHhe5jpzJEmXqgXffdEtAJIRipwPnmtmZQk0H3owKqFgshC7ubFq-WXH9X2z8NfZ3Zo_Hhtg2CqHe3IJ45KHg_X5mWunG-HKkhWlM62LnaLdwg.jpg"&gt;&lt;/p&gt;&lt;p&gt;</w:t>
      </w:r>
      <w:r>
        <w:rPr>
          <w:sz w:val="32"/>
          <w:szCs w:val="32"/>
        </w:rPr>
        <w:t>传说中的“四房”，指的是一个住宅建筑由前堂、中厅、左右两侧分别有各一间房间组成。这样的布局既能保持室内空间宽敞，又能提供足够的地方以供日常活动。在这种设计下，每个房间都充满了功能性，同时也能够营造出一种平衡与谐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美学与审美》</w:t>
      </w:r>
      <w:r>
        <w:rPr>
          <w:sz w:val="32"/>
          <w:szCs w:val="32"/>
        </w:rPr>
        <w:t>&lt;/p&gt;&lt;p&gt;&lt;img src="/static-img/nYwp2GKyr-0TyzgOtXrq3IwEzDgBKObYfDX7fSBggkjJBDXnYVAp2HEGb1j-ogHVjbOyFxQa4MvTCtgSWYeR-H_M3dqm-7Z-KdOZJFt7AHhe5jpzJEmXqgXffdEtAJIRipwPnmtmZQk0H3owKqFgshC7ubFq-WXH9X2z8NfZ3Zo_Hhtg2CqHe3IJ45KHg_X5mWunG-HKkhWlM62LnaLdwg.jpg"&gt;&lt;/p&gt;&lt;p&gt;</w:t>
      </w:r>
      <w:r>
        <w:rPr>
          <w:sz w:val="32"/>
          <w:szCs w:val="32"/>
        </w:rPr>
        <w:t>对于那些寻求精神上的慰藉和艺术追求的人来说，“播播四房”不仅是一个物理空间，更是一个审美观念。一处简洁舒适、布局合理的小屋，可以成为一个创作灵感源泉，让人们在其中找到自己的世界，并通过艺术作品表达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历史脉络考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看，“播博四房”的概念并非固定，它随着时间推移不断演变。而这一变化反映了社会结构、经济水平以及人们价值观念等多方面因素。在不同的时代背景下，这种居住形式可能会受到不同程度的地理条件、技术发展等因素的影响，从而形成不同的建筑特色和使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《现代意义解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我们面临快节奏、高压力的生活，对于寻找个人宁静与精神寄托变得越发重要。“播博四房”的概念，在现代社会可以被视作一种心理健康策略，或许是一种对抗外界喧嚣、重拾内心平静的手法。无论是在城市还是乡村，无论是大型豪宅还是小巧别墅，只要它能够引导我们走近自然，与本真相遇，那么它就是最好的“藏身之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broadcast four rooms”</w:t>
      </w:r>
      <w:r>
        <w:rPr>
          <w:sz w:val="32"/>
          <w:szCs w:val="32"/>
        </w:rPr>
        <w:t>是一种集体智慧中关于如何构建完美居住空间的心血宝库，它不仅是一种建筑设计，更是一门修身养性的艺术。在这个信息爆炸时代，我们或许需要更多像古代那般简单而又富有哲思的生活方式，用身体语言去诉说我们的存在，用心灵去编织我们的未来。</w:t>
      </w:r>
      <w:r>
        <w:rPr>
          <w:sz w:val="32"/>
          <w:szCs w:val="32"/>
        </w:rPr>
        <w:t>&lt;/p&gt;&lt;p&gt;&lt;a href = "/doc/553108-</w:t>
      </w:r>
      <w:r>
        <w:rPr>
          <w:sz w:val="32"/>
          <w:szCs w:val="32"/>
        </w:rPr>
        <w:t>播播四房揭秘古代隐逸之家</w:t>
      </w:r>
      <w:r>
        <w:rPr>
          <w:sz w:val="32"/>
          <w:szCs w:val="32"/>
        </w:rPr>
        <w:t>.doc" rel="alternate" download="553108-</w:t>
      </w:r>
      <w:r>
        <w:rPr>
          <w:sz w:val="32"/>
          <w:szCs w:val="32"/>
        </w:rPr>
        <w:t>播播四房揭秘古代隐逸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