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云之下探索私有物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作为一种新兴的概念，引起了广泛的关注。它不仅改变了我们对知识和信息的理解，还影响着我们的学习方式和生活习惯。以下是对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的一些深入分析：</w:t>
      </w:r>
      <w:r>
        <w:rPr>
          <w:sz w:val="32"/>
          <w:szCs w:val="32"/>
        </w:rPr>
        <w:t>&lt;/p&gt;&lt;p&gt;&lt;img src="/static-img/L2KXUXYAiWuRAYCk1313slx-trmop3FHmDQbdcrgi3NecWcCIZugN8K7Mi149ChI.jpg"&gt;&lt;/p&gt;&lt;p&gt;</w:t>
      </w:r>
      <w:r>
        <w:rPr>
          <w:sz w:val="32"/>
          <w:szCs w:val="32"/>
        </w:rPr>
        <w:t>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的定义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是一种基于区块链技术实现的去中心化内容共享平台，它允许用户通过加密货币支付来获取或分享各种类型的内容，从而形成了一种新的内容交易模式。</w:t>
      </w:r>
      <w:r>
        <w:rPr>
          <w:sz w:val="32"/>
          <w:szCs w:val="32"/>
        </w:rPr>
        <w:t>&lt;/p&gt;&lt;p&gt;&lt;img src="/static-img/oBbsH8cVmvy4RimqwX8-lFx-trmop3FHmDQbdcrgi3M8hoxF5qMQlgwcw5OLe6ZTwz7kmaQ6ow7Pg3hLRASBV3Af7ArgQCoAe0iggnPE5z3VklBdGFC7Zr8MBt7Weh2tqcHat4hFEaIPqCgBQmwNWgzW9Rj4xLaxAbGQCoYvZ3I.jpg"&gt;&lt;/p&gt;&lt;p&gt;</w:t>
      </w:r>
      <w:r>
        <w:rPr>
          <w:sz w:val="32"/>
          <w:szCs w:val="32"/>
        </w:rPr>
        <w:t>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如何运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中，用户可以上传自己的作品或者购买他人的作品，这个过程都是通过智能合约自动完成的，无需第三方介入。此外，每一份作品都被分割成小碎片，即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这些</w:t>
      </w:r>
      <w:r>
        <w:rPr>
          <w:sz w:val="32"/>
          <w:szCs w:val="32"/>
        </w:rPr>
        <w:t>PO</w:t>
      </w:r>
      <w:r>
        <w:rPr>
          <w:sz w:val="32"/>
          <w:szCs w:val="32"/>
        </w:rPr>
        <w:t>可以独立交易，也可以组合成更大的完整作品。</w:t>
      </w:r>
      <w:r>
        <w:rPr>
          <w:sz w:val="32"/>
          <w:szCs w:val="32"/>
        </w:rPr>
        <w:t>&lt;/p&gt;&lt;p&gt;&lt;img src="/static-img/ADdWCXscn8Th8paxonJ72Fx-trmop3FHmDQbdcrgi3M8hoxF5qMQlgwcw5OLe6ZTwz7kmaQ6ow7Pg3hLRASBV3Af7ArgQCoAe0iggnPE5z3VklBdGFC7Zr8MBt7Weh2tqcHat4hFEaIPqCgBQmwNWgzW9Rj4xLaxAbGQCoYvZ3I.jpg"&gt;&lt;/p&gt;&lt;p&gt;</w:t>
      </w:r>
      <w:r>
        <w:rPr>
          <w:sz w:val="32"/>
          <w:szCs w:val="32"/>
        </w:rPr>
        <w:t>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对于创作者与消费者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创作者来说，</w:t>
      </w:r>
      <w:r>
        <w:rPr>
          <w:sz w:val="32"/>
          <w:szCs w:val="32"/>
        </w:rPr>
        <w:t>private material po flow</w:t>
      </w:r>
      <w:r>
        <w:rPr>
          <w:sz w:val="32"/>
          <w:szCs w:val="32"/>
        </w:rPr>
        <w:t>提供了一个直接将自己创作的人民币转换为加密货币（如</w:t>
      </w:r>
      <w:r>
        <w:rPr>
          <w:sz w:val="32"/>
          <w:szCs w:val="32"/>
        </w:rPr>
        <w:t>ETH</w:t>
      </w:r>
      <w:r>
        <w:rPr>
          <w:sz w:val="32"/>
          <w:szCs w:val="32"/>
        </w:rPr>
        <w:t>）的途径，这样他们就能够接触到全球范围内的大量潜在买家。而对于消费者来说，他们不仅能找到更多高质量、独特的内容，而且还能支持他们喜欢艺术家的工作。</w:t>
      </w:r>
      <w:r>
        <w:rPr>
          <w:sz w:val="32"/>
          <w:szCs w:val="32"/>
        </w:rPr>
        <w:t>&lt;/p&gt;&lt;p&gt;&lt;img src="/static-img/TmNdXIRJJduQO3DFmyl0fFx-trmop3FHmDQbdcrgi3M8hoxF5qMQlgwcw5OLe6ZTwz7kmaQ6ow7Pg3hLRASBV3Af7ArgQCoAe0iggnPE5z3VklBdGFC7Zr8MBt7Weh2tqcHat4hFEaIPqCgBQmwNWgzW9Rj4xLaxAbGQCoYvZ3I.jpg"&gt;&lt;/p&gt;&lt;p&gt;</w:t>
      </w:r>
      <w:r>
        <w:rPr>
          <w:sz w:val="32"/>
          <w:szCs w:val="32"/>
        </w:rPr>
        <w:t>私有物</w:t>
      </w:r>
      <w:r>
        <w:rPr>
          <w:sz w:val="32"/>
          <w:szCs w:val="32"/>
        </w:rPr>
        <w:t>poflow</w:t>
      </w:r>
      <w:r>
        <w:rPr>
          <w:sz w:val="32"/>
          <w:szCs w:val="32"/>
        </w:rPr>
        <w:t>面临的问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private material po flow</w:t>
      </w:r>
      <w:r>
        <w:rPr>
          <w:sz w:val="32"/>
          <w:szCs w:val="32"/>
        </w:rPr>
        <w:t>带来了许多便利，但也存在一些问题，如版权保护、隐私安全以及市场价格波动等。为了解决这些问题，需要不断完善平台规则，并提高用户意识以减少风险。</w:t>
      </w:r>
      <w:r>
        <w:rPr>
          <w:sz w:val="32"/>
          <w:szCs w:val="32"/>
        </w:rPr>
        <w:t>&lt;/p&gt;&lt;p&gt;&lt;img src="/static-img/7hFT28uh5-jOvnDGWtDKVlx-trmop3FHmDQbdcrgi3M8hoxF5qMQlgwcw5OLe6ZTwz7kmaQ6ow7Pg3hLRASBV3Af7ArgQCoAe0iggnPE5z3VklBdGFC7Zr8MBt7Weh2tqcHat4hFEaIPqCgBQmwNWgzW9Rj4xLaxAbGQCoYvZ3I.jpg"&gt;&lt;/p&gt;&lt;p&gt;</w:t>
      </w:r>
      <w:r>
        <w:rPr>
          <w:sz w:val="32"/>
          <w:szCs w:val="32"/>
        </w:rPr>
        <w:t>未来的发展趋势与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社会认知度提升</w:t>
      </w:r>
      <w:r>
        <w:rPr>
          <w:sz w:val="32"/>
          <w:szCs w:val="32"/>
        </w:rPr>
        <w:t>,private material po flow</w:t>
      </w:r>
      <w:r>
        <w:rPr>
          <w:sz w:val="32"/>
          <w:szCs w:val="32"/>
        </w:rPr>
        <w:t>预计会继续扩大其市场占比，并可能成为未来艺术品收藏、新媒体传播等领域的一个重要渠道。此外，与其他区块链应用相结合，可以进一步增强其安全性和透明度，为整个行业带来更多创新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教育界、私营部门及个人生活中的意义探讨</w:t>
      </w:r>
      <w:r>
        <w:rPr>
          <w:sz w:val="32"/>
          <w:szCs w:val="32"/>
        </w:rPr>
        <w:t>&lt;/p&gt;&lt;p&gt;Private Material Po Flow</w:t>
      </w:r>
      <w:r>
        <w:rPr>
          <w:sz w:val="32"/>
          <w:szCs w:val="32"/>
        </w:rPr>
        <w:t>不仅改变了人们获取信息方式，更为教育界提供了一种新的教学资源形式，使得学生能够更直观地了解复杂概念。而对于商业企业来说，它为品牌推广提供了一条全新的路径，可以直接将产品体验转化为数字资产进行销售。此外，对于普通人来说，它让每个人都成为自己的出版商，只要你拥有价值，就能获得回报。这是一个多赢格局，不同群体各取所需。</w:t>
      </w:r>
      <w:r>
        <w:rPr>
          <w:sz w:val="32"/>
          <w:szCs w:val="32"/>
        </w:rPr>
        <w:t>&lt;/p&gt;&lt;p&gt;&lt;a href = "/doc/553046-</w:t>
      </w:r>
      <w:r>
        <w:rPr>
          <w:sz w:val="32"/>
          <w:szCs w:val="32"/>
        </w:rPr>
        <w:t>流云之下探索私有物的奥秘</w:t>
      </w:r>
      <w:r>
        <w:rPr>
          <w:sz w:val="32"/>
          <w:szCs w:val="32"/>
        </w:rPr>
        <w:t>.doc" rel="alternate" download="553046-</w:t>
      </w:r>
      <w:r>
        <w:rPr>
          <w:sz w:val="32"/>
          <w:szCs w:val="32"/>
        </w:rPr>
        <w:t>流云之下探索私有物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