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人的角落里寻找自我的存在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阳光透过窗户的缝隙洒进空旷的小巷，影子变得格外长。这里是那些不愿意出现在人群中的地方，一切都显得那么静谧和宁静。但即使如此，这个世界上仍有许多人，他们似乎对这种孤独和沉默感到恐惧，而我，却常常在这样的场合中寻觅着自己。</w:t>
      </w:r>
      <w:r>
        <w:rPr>
          <w:sz w:val="32"/>
          <w:szCs w:val="32"/>
        </w:rPr>
        <w:t>&lt;/p&gt;&lt;p&gt;&lt;img src="/static-img/s1Gir1U6H4hrNdM_yQlNnrQqWQcNzPdAPgDQiUj3hYaY7IGkc9A1YJIskz1e64xv.jpg"&gt;&lt;/p&gt;&lt;p&gt;</w:t>
      </w:r>
      <w:r>
        <w:rPr>
          <w:sz w:val="32"/>
          <w:szCs w:val="32"/>
        </w:rPr>
        <w:t>第一个点：逃离喧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不断地向我们展示各种声音和形象，它们如同一阵阵风，让我们的头脑变得混乱。我却喜欢来到这些没有人的地方。在这里，我可以放下那些压迫我的声音，不用担心别人的眼光，只能是我自己的思绪。每一次深呼吸，都让我感觉更加清晰，也许这正是我所需要的。</w:t>
      </w:r>
      <w:r>
        <w:rPr>
          <w:sz w:val="32"/>
          <w:szCs w:val="32"/>
        </w:rPr>
        <w:t>&lt;/p&gt;&lt;p&gt;&lt;img src="/static-img/kEmQhZn9ltrFbpN-dqoKNbQqWQcNzPdAPgDQiUj3hYbi32Wp4l_G0NNUM7_GJTFRzQI2eS9lrZ6Wpd9c2e_CAUewqVKJNyxYAHEMDXq9jIJvN1l4tXxaK8SyqeqBjUqDy5BPT3EU0ao1m9aPgcA45Q9NR6-iO83i-2n5oM43Dwk8JMIcPayl3pW8TSDe57-sgZfXJFWzvaGhl1WDX3OCiA.jpg"&gt;&lt;/p&gt;&lt;p&gt;</w:t>
      </w:r>
      <w:r>
        <w:rPr>
          <w:sz w:val="32"/>
          <w:szCs w:val="32"/>
        </w:rPr>
        <w:t>第二个点：重建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会中，每个人都被赋予了不同的角色，我们必须根据这些角色去行动、去说话，但有时候，这些角色让我们失去了真正的自己。我开始意识到，在没有人们的地方做我自己，对于找到内心的声音非常重要。无论是写作、画画还是任何形式的创造活动，我都能完全释放自己的潜能，没有任何顾虑或限制。</w:t>
      </w:r>
      <w:r>
        <w:rPr>
          <w:sz w:val="32"/>
          <w:szCs w:val="32"/>
        </w:rPr>
        <w:t>&lt;/p&gt;&lt;p&gt;&lt;img src="/static-img/XJQI3KuFc9hE2Pli0xD9xrQqWQcNzPdAPgDQiUj3hYbi32Wp4l_G0NNUM7_GJTFRzQI2eS9lrZ6Wpd9c2e_CAUewqVKJNyxYAHEMDXq9jIJvN1l4tXxaK8SyqeqBjUqDy5BPT3EU0ao1m9aPgcA45Q9NR6-iO83i-2n5oM43Dwk8JMIcPayl3pW8TSDe57-sgZfXJFWzvaGhl1WDX3OCiA.jpg"&gt;&lt;/p&gt;&lt;p&gt;</w:t>
      </w:r>
      <w:r>
        <w:rPr>
          <w:sz w:val="32"/>
          <w:szCs w:val="32"/>
        </w:rPr>
        <w:t>第三个点：感受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些没人的角落，我发现了一种难以言说的自由感。这是一种超越了社会规范和期望的解脱。当你不再需要考虑他人如何看待你的行为，你就能够更真实地表达自己。这份自由让我感到强大，同时也让我的内心更加平静，因为它来自于对自己的了解和接受。</w:t>
      </w:r>
      <w:r>
        <w:rPr>
          <w:sz w:val="32"/>
          <w:szCs w:val="32"/>
        </w:rPr>
        <w:t>&lt;/p&gt;&lt;p&gt;&lt;img src="/static-img/3hmbTq2vRDo0DRllPJTLdbQqWQcNzPdAPgDQiUj3hYbi32Wp4l_G0NNUM7_GJTFRzQI2eS9lrZ6Wpd9c2e_CAUewqVKJNyxYAHEMDXq9jIJvN1l4tXxaK8SyqeqBjUqDy5BPT3EU0ao1m9aPgcA45Q9NR6-iO83i-2n5oM43Dwk8JMIcPayl3pW8TSDe57-sgZfXJFWzvaGhl1WDX3OCiA.jpg"&gt;&lt;/p&gt;&lt;p&gt;</w:t>
      </w:r>
      <w:r>
        <w:rPr>
          <w:sz w:val="32"/>
          <w:szCs w:val="32"/>
        </w:rPr>
        <w:t>第四个点：探索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情感复杂多变，有时候它们会像潮水一样涌入我们的内心，然后又悄然消退。在孤独时刻，我学会了倾听这些情绪，理解它们背后的原因，并且学会如何处理它们。当一个人身边只有寂静，那么他必须更加专注于自己的情绪状态，这样的过程对于成长至关重要。</w:t>
      </w:r>
      <w:r>
        <w:rPr>
          <w:sz w:val="32"/>
          <w:szCs w:val="32"/>
        </w:rPr>
        <w:t>&lt;/p&gt;&lt;p&gt;&lt;img src="/static-img/MmQ0BIZ2C-B0MgWpVbj_FbQqWQcNzPdAPgDQiUj3hYbi32Wp4l_G0NNUM7_GJTFRzQI2eS9lrZ6Wpd9c2e_CAUewqVKJNyxYAHEMDXq9jIJvN1l4tXxaK8SyqeqBjUqDy5BPT3EU0ao1m9aPgcA45Q9NR6-iO83i-2n5oM43Dwk8JMIcPayl3pW8TSDe57-sgZfXJFWzvaGhl1WDX3OCiA.jpg"&gt;&lt;/p&gt;&lt;p&gt;</w:t>
      </w:r>
      <w:r>
        <w:rPr>
          <w:sz w:val="32"/>
          <w:szCs w:val="32"/>
        </w:rPr>
        <w:t>第五个点：体验生命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活着的人，我们应该经历所有可能的心理状态，无论是快乐、悲伤还是孤独。只有通过面对这些不同情景，我们才能真正理解生命给予我们的意义。在没有其他眼睛看到的情况下做事，让我明白了什么才是真正重要的事物，以及哪些事情可以帮助我成为一个更好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回归自然本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对象一到没人的地方就做我时，我发现了一种回到自然本态的力量。不再受到外界干扰，不必急于完成某件事情，而是能够慢慢享受这一刻。一旦这样做，你就会发现生活中的很多美好之处，就连最简单的事情也充满了惊喜。你开始认识到，即使身处荒凉之地，只要保持正确的心态，也依然可以找到幸福与满足感。</w:t>
      </w:r>
      <w:r>
        <w:rPr>
          <w:sz w:val="32"/>
          <w:szCs w:val="32"/>
        </w:rPr>
        <w:t>&lt;/p&gt;&lt;p&gt;&lt;a href = "/doc/552906-</w:t>
      </w:r>
      <w:r>
        <w:rPr>
          <w:sz w:val="32"/>
          <w:szCs w:val="32"/>
        </w:rPr>
        <w:t>在无人的角落里寻找自我的存在与意义</w:t>
      </w:r>
      <w:r>
        <w:rPr>
          <w:sz w:val="32"/>
          <w:szCs w:val="32"/>
        </w:rPr>
        <w:t>.doc" rel="alternate" download="552906-</w:t>
      </w:r>
      <w:r>
        <w:rPr>
          <w:sz w:val="32"/>
          <w:szCs w:val="32"/>
        </w:rPr>
        <w:t>在无人的角落里寻找自我的存在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