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秘密空间揭开她那不为人知的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房间，一个小世界</w:t>
      </w:r>
      <w:r>
        <w:rPr>
          <w:sz w:val="32"/>
          <w:szCs w:val="32"/>
        </w:rPr>
        <w:t>&lt;/p&gt;&lt;p&gt;&lt;img src="/static-img/gZBrLLLyvJNKFdyPhgLkottuh6NG4y3YUTSkaNKr1eHEChDNh9ZITFp_i5TfDpPu.jpg"&gt;&lt;/p&gt;&lt;p&gt;</w:t>
      </w:r>
      <w:r>
        <w:rPr>
          <w:sz w:val="32"/>
          <w:szCs w:val="32"/>
        </w:rPr>
        <w:t>宁荣荣把腿抬高，我要进去。她的卧室就像是打开了一个小门，一扇通往另一个世界的大门。墙上挂着几幅画作，都是宁荣荣自己画的，她用色彩和线条描绘出了自己内心深处的情感波动。她平时总是低调，不喜欢在公共场合展示自己的才华，但在这个安静的小空间里，她可以尽情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架上的故事</w:t>
      </w:r>
      <w:r>
        <w:rPr>
          <w:sz w:val="32"/>
          <w:szCs w:val="32"/>
        </w:rPr>
        <w:t>&lt;/p&gt;&lt;p&gt;&lt;img src="/static-img/SRNFmsdFVPXzaBo6cryt6ttuh6NG4y3YUTSkaNKr1eHJnsV9XnWcnqBY1AMZp3VTGbyAGTnH1CoNvkZSXkfJxD9JdK9BcHjtW3fQzCUZbPdytmrwp6SQttJGq1t18hUxkTyrs8l4k97OQc7x7mWK6GrX1ew4Ey-viuHWGj2WmPQ.jpg"&gt;&lt;/p&gt;&lt;p&gt;</w:t>
      </w:r>
      <w:r>
        <w:rPr>
          <w:sz w:val="32"/>
          <w:szCs w:val="32"/>
        </w:rPr>
        <w:t>书架上堆满了各种各样的书籍，从经典文学到现代小说，从科幻到历史，这些书籍似乎都有自己的故事，每一本都承载着宁荣荣独特的见解。她对每一本书都很认真，每次读完后都会仔细地做笔记，记录下那些触动她心灵的话语或是对未来生活的思考。她的房间就是这样一个充满知识与想象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声</w:t>
      </w:r>
      <w:r>
        <w:rPr>
          <w:sz w:val="32"/>
          <w:szCs w:val="32"/>
        </w:rPr>
        <w:t>&lt;/p&gt;&lt;p&gt;&lt;img src="/static-img/zo8scZ2QtnIkH1zQesGnC9tuh6NG4y3YUTSkaNKr1eHJnsV9XnWcnqBY1AMZp3VTGbyAGTnH1CoNvkZSXkfJxD9JdK9BcHjtW3fQzCUZbPdytmrwp6SQttJGq1t18hUxkTyrs8l4k97OQc7x7mWK6GrX1ew4Ey-viuHWGj2WmPQ.jpg"&gt;&lt;/p&gt;&lt;p&gt;</w:t>
      </w:r>
      <w:r>
        <w:rPr>
          <w:sz w:val="32"/>
          <w:szCs w:val="32"/>
        </w:rPr>
        <w:t>音乐是宁荣荣最爱的一种艺术形式。在她的房间里，有一台老旧但依然能发出的音响机，它成了她听音乐、沉思和创作诗歌的地方。她总会选择一些激荡人心的曲目，用来提振精神，或是在需要时给予自己力量。在这个角落里，她可以忘掉一切烦恼，只专注于音乐带来的愉悦和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艺品中的爱</w:t>
      </w:r>
      <w:r>
        <w:rPr>
          <w:sz w:val="32"/>
          <w:szCs w:val="32"/>
        </w:rPr>
        <w:t>&lt;/p&gt;&lt;p&gt;&lt;img src="/static-img/13gUrrSxW8bclfaV6AOYi9tuh6NG4y3YUTSkaNKr1eHJnsV9XnWcnqBY1AMZp3VTGbyAGTnH1CoNvkZSXkfJxD9JdK9BcHjtW3fQzCUZbPdytmrwp6SQttJGq1t18hUxkTyrs8l4k97OQc7x7mWK6GrX1ew4Ey-viuHWGj2WmPQ.png"&gt;&lt;/p&gt;&lt;p&gt;</w:t>
      </w:r>
      <w:r>
        <w:rPr>
          <w:sz w:val="32"/>
          <w:szCs w:val="32"/>
        </w:rPr>
        <w:t>桌子上摆放着几个手工艺品，那是一些精致的手链、珠宝盒或者是编织成的小物件。这都是宁荣荣用自己的双手制作出来的，是她闲暇时光里的产物。她对这些作品非常珍视，因为它们代表了她的劳动成果，也反映出她的耐心和细腻。此外，这些手工艺品也成为了一种传递情感的手段，让朋友们能够感受到她的关怀与善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角落里的梦想</w:t>
      </w:r>
      <w:r>
        <w:rPr>
          <w:sz w:val="32"/>
          <w:szCs w:val="32"/>
        </w:rPr>
        <w:t>&lt;/p&gt;&lt;p&gt;&lt;img src="/static-img/lGgcwAhIhLMqp_2z8NDicNtuh6NG4y3YUTSkaNKr1eHJnsV9XnWcnqBY1AMZp3VTGbyAGTnH1CoNvkZSXkfJxD9JdK9BcHjtW3fQzCUZbPdytmrwp6SQttJGq1t18hUxkTyrs8l4k97OQc7x7mWK6GrX1ew4Ey-viuHWGj2WmPQ.jpg"&gt;&lt;/p&gt;&lt;p&gt;</w:t>
      </w:r>
      <w:r>
        <w:rPr>
          <w:sz w:val="32"/>
          <w:szCs w:val="32"/>
        </w:rPr>
        <w:t>在角落的一个沙发旁边，有个小巧而温馨的小桌子，上面摆放着各种颜色的油画颜料、画布以及一些艺术工具。这是一个创作现场，无论是在白天还是晚上，当宁荣郎感到灵感涌现的时候，都会拿起笔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开始勾勒出形状，或者抹上色彩，将生活中所看到的一切转化为艺术作品。在这里，她找到了释放自我并实现梦想的一片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静夜晚的心灵交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灯光柔软而温暖。当所有的事情都平息下来，只剩下寧靜與星辰時候，這個小空間變得更加神秘。寧榮榮會坐在床邊，用最柔軟的声音與星星對話，就像這個小世界裡唯一一個倾听者一般。而當窗外風吹過窗簾時，那種微弱又溫暖的声音，就像是一首無聲詩篇，在寧榮榮的心靈深處回響著。</w:t>
      </w:r>
      <w:r>
        <w:rPr>
          <w:sz w:val="32"/>
          <w:szCs w:val="32"/>
        </w:rPr>
        <w:t>&lt;/p&gt;&lt;p&gt;&lt;a href = "/doc/552867-</w:t>
      </w:r>
      <w:r>
        <w:rPr>
          <w:sz w:val="32"/>
          <w:szCs w:val="32"/>
        </w:rPr>
        <w:t>宁荣荣的秘密空间揭开她那不为人知的一面</w:t>
      </w:r>
      <w:r>
        <w:rPr>
          <w:sz w:val="32"/>
          <w:szCs w:val="32"/>
        </w:rPr>
        <w:t>.doc" rel="alternate" download="552867-</w:t>
      </w:r>
      <w:r>
        <w:rPr>
          <w:sz w:val="32"/>
          <w:szCs w:val="32"/>
        </w:rPr>
        <w:t>宁荣荣的秘密空间揭开她那不为人知的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