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我遇到的那个吓死人的问题男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那个吓死人的问题男友</w:t>
      </w:r>
      <w:r>
        <w:rPr>
          <w:sz w:val="32"/>
          <w:szCs w:val="32"/>
        </w:rPr>
        <w:t>&lt;/p&gt;&lt;p&gt;&lt;img src="/static-img/lk7X_c7kfyp8u58S8SdjaTTejJR9JQ9nFaH5MdI_neyiImjRn0bpUXKB_2pBs9Rs.jpg"&gt;&lt;/p&gt;&lt;p&gt;</w:t>
      </w:r>
      <w:r>
        <w:rPr>
          <w:sz w:val="32"/>
          <w:szCs w:val="32"/>
        </w:rPr>
        <w:t>记得那天，我和小明相亲，感觉一切都很顺利。我们聊了很多，发现彼此有不少共同点。他看起来也挺温文尔雅的，但当他开始谈论自己的过去时，我突然意识到自己可能误打误撞地找到了一个问题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他只是提了一些小事情，比如说他在学校的时候经常迟到，也许是因为喜欢睡懒觉，也或许是因为对生活没有太大热情。我以为这只是他的个性之一，但随着时间的推移，这些“小事情”逐渐展开，让我惊讶于他的行为模式竟然如此顽固。</w:t>
      </w:r>
      <w:r>
        <w:rPr>
          <w:sz w:val="32"/>
          <w:szCs w:val="32"/>
        </w:rPr>
        <w:t>&lt;/p&gt;&lt;p&gt;&lt;img src="/static-img/6lXX9rs2l-9KGEc3dusZejTejJR9JQ9nFaH5MdI_ney9NQjEMjSO16eXbTAheXAU-3Zn9Y48Ruo8cqnHrrW6IzHLALMVc6ZuK0XLkfIU9rDsZZMJnhkOjXntTtvlyTpL5vhkPqvKhKJ2iSuaDXcM7yQzIg4__ykWLelFLAGpWmAi_0VMbtXtOEEvLsjn0sPiGIWEBD1ALhJQsruAREBp-Bbmd76qnXIuxFn-ZsQlnpQJo8mWx1ZGSzHccnklOCaD.jpg"&gt;&lt;/p&gt;&lt;p&gt;</w:t>
      </w:r>
      <w:r>
        <w:rPr>
          <w:sz w:val="32"/>
          <w:szCs w:val="32"/>
        </w:rPr>
        <w:t>比如，他会在公司规定的休息时间外面玩游戏，而不是回家吃饭；或者，在重要会议前半小时还在外面抽烟喝酒。每次我试图劝导他，都被他以一种强硬无可动摇的态度驳斥：“这是我的生活方式，你管不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内心充满了疑惑和担忧，但当时的情绪让我难以直面这一现实。我想，这也许是我多虑了，或许这些都是成年人的自由。但事实上，那种持续不断的问题行为让我感到非常困扰。</w:t>
      </w:r>
      <w:r>
        <w:rPr>
          <w:sz w:val="32"/>
          <w:szCs w:val="32"/>
        </w:rPr>
        <w:t>&lt;/p&gt;&lt;p&gt;&lt;img src="/static-img/TSeGeeyXtQWIUjvi0Hn_vTTejJR9JQ9nFaH5MdI_ney9NQjEMjSO16eXbTAheXAU-3Zn9Y48Ruo8cqnHrrW6IzHLALMVc6ZuK0XLkfIU9rDsZZMJnhkOjXntTtvlyTpL5vhkPqvKhKJ2iSuaDXcM7yQzIg4__ykWLelFLAGpWmAi_0VMbtXtOEEvLsjn0sPiGIWEBD1ALhJQsruAREBp-Bbmd76qnXIuxFn-ZsQlnpQJo8mWx1ZGSzHccnklOCaD.jpg"&gt;&lt;/p&gt;&lt;p&gt;</w:t>
      </w:r>
      <w:r>
        <w:rPr>
          <w:sz w:val="32"/>
          <w:szCs w:val="32"/>
        </w:rPr>
        <w:t>后来，当我们俩陷入更深层次的关系时，这种问题学生的一面变得越发明显。在一起做决定的时候，他总是倾向于逃避责任，更倾向于追求短期的小高潮。而对于长远规划、稳定发展，他似乎一点兴趣都没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我们之间的差异导致了我们的关系走向分手。这段经历教会了我一个道理：了解一个人，不仅要看到他们表面的样子，还要深挖他们背后的真实情况。如果你发现你的伴侣是一个问题学生，无删减，那么你需要问自己是否真的准备好承受这样的生活 </w:t>
      </w:r>
      <w:r>
        <w:rPr>
          <w:sz w:val="32"/>
          <w:szCs w:val="32"/>
        </w:rPr>
        <w:t>compan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qlPjDGjj532S_MPnU_gSDTejJR9JQ9nFaH5MdI_ney9NQjEMjSO16eXbTAheXAU-3Zn9Y48Ruo8cqnHrrW6IzHLALMVc6ZuK0XLkfIU9rDsZZMJnhkOjXntTtvlyTpL5vhkPqvKhKJ2iSuaDXcM7yQzIg4__ykWLelFLAGpWmAi_0VMbtXtOEEvLsjn0sPiGIWEBD1ALhJQsruAREBp-Bbmd76qnXIuxFn-ZsQlnpQJo8mWx1ZGSzHccnklOCaD.jpg"&gt;&lt;/p&gt;&lt;p&gt;&lt;a href = "/doc/552818-</w:t>
      </w:r>
      <w:r>
        <w:rPr>
          <w:sz w:val="32"/>
          <w:szCs w:val="32"/>
        </w:rPr>
        <w:t>相亲对象强硬是问题学生无删减我遇到的那个吓死人的问题男友</w:t>
      </w:r>
      <w:r>
        <w:rPr>
          <w:sz w:val="32"/>
          <w:szCs w:val="32"/>
        </w:rPr>
        <w:t>.doc" rel="alternate" download="552818-</w:t>
      </w:r>
      <w:r>
        <w:rPr>
          <w:sz w:val="32"/>
          <w:szCs w:val="32"/>
        </w:rPr>
        <w:t>相亲对象强硬是问题学生无删减我遇到的那个吓死人的问题男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