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奇异世界探索极度失常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和的奇异世界：探索极度失常的边界</w:t>
      </w:r>
      <w:r>
        <w:rPr>
          <w:sz w:val="32"/>
          <w:szCs w:val="32"/>
        </w:rPr>
        <w:t>&lt;/p&gt;&lt;p&gt;&lt;img src="/static-img/gqPtbHPYYHoqk_ZmOX1f0YlYAHRtTK8L4f8ynwvkdu6FAElNCnTAQvtmzRb7QZ1v.jpg"&gt;&lt;/p&gt;&lt;p&gt;</w:t>
      </w:r>
      <w:r>
        <w:rPr>
          <w:sz w:val="32"/>
          <w:szCs w:val="32"/>
        </w:rPr>
        <w:t>在一个被称为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神秘领域，人们不仅仅是生活着，而是在不断地探索、发现与创造。这个世界虽然看似平静，但实际上却充满了未知与不可思议。今天，我们将带领读者走进这个奇异的地方，揭开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的建筑</w:t>
      </w:r>
      <w:r>
        <w:rPr>
          <w:sz w:val="32"/>
          <w:szCs w:val="32"/>
        </w:rPr>
        <w:t>&lt;/p&gt;&lt;p&gt;&lt;img src="/static-img/M4AvBZ2cCa0FbJZlNG3wUIlYAHRtTK8L4f8ynwvkdu7XiYF2lq7NEisjmMVlF1tfu2ZeuUiMnOur2h6p3ePBA9toVJMLlkbkcB0Xyb8fE-oSZMd2Ml2d2WZkJkrxeU6FiAFy619S_d8Jv_VMJBXfWilG1GBPHWjcj8p4jmqmXrZTjuctZw12tutzcOOudgD1.jpg"&gt;&lt;/p&gt;&lt;p&gt;</w:t>
      </w:r>
      <w:r>
        <w:rPr>
          <w:sz w:val="32"/>
          <w:szCs w:val="32"/>
        </w:rPr>
        <w:t>在这里，每一座建筑都似乎来自不同维度，它们不是用传统材料建造，而是由一种名为“幻想石”的特殊物质构成。这块石材能够吸收周围环境中的能量，并根据观察者的情感进行变化，有时会出现光芒，有时则变成透明。每一次踏入不同的房间，都像是穿越到了不同的梦境中。在某些夜晚，当月亮高悬的时候，这些结构竟然能自行改变形状，就像它们也在追求着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群落</w:t>
      </w:r>
      <w:r>
        <w:rPr>
          <w:sz w:val="32"/>
          <w:szCs w:val="32"/>
        </w:rPr>
        <w:t>&lt;/p&gt;&lt;p&gt;&lt;img src="/static-img/2wmh80nYDtNWrrwl4JHPsIlYAHRtTK8L4f8ynwvkdu7XiYF2lq7NEisjmMVlF1tfu2ZeuUiMnOur2h6p3ePBA9toVJMLlkbkcB0Xyb8fE-oSZMd2Ml2d2WZkJkrxeU6FiAFy619S_d8Jv_VMJBXfWilG1GBPHWjcj8p4jmqmXrZTjuctZw12tutzcOOudgD1.png"&gt;&lt;/p&gt;&lt;p&gt;</w:t>
      </w:r>
      <w:r>
        <w:rPr>
          <w:sz w:val="32"/>
          <w:szCs w:val="32"/>
        </w:rPr>
        <w:t>这个世界里居住着各种各样的生物，它们大多数都是人所未见过的。有些拥有翅膀，可以自由翱翔于空中；有的具有转换身体形态的能力，不同季节可以适应环境变化；还有的一种生物，则有能力通过思想交流，无需言语即可沟通。在这样的生态系统中，每一种生物都扮演着独特而重要的角色，形成了一种高度协调且互补的人类难以理解的生存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艺术</w:t>
      </w:r>
      <w:r>
        <w:rPr>
          <w:sz w:val="32"/>
          <w:szCs w:val="32"/>
        </w:rPr>
        <w:t>&lt;/p&gt;&lt;p&gt;&lt;img src="/static-img/kTtYZxBUm6NvfAa66bPk4olYAHRtTK8L4f8ynwvkdu7XiYF2lq7NEisjmMVlF1tfu2ZeuUiMnOur2h6p3ePBA9toVJMLlkbkcB0Xyb8fE-oSZMd2Ml2d2WZkJkrxeU6FiAFy619S_d8Jv_VMJBXfWilG1GBPHWjcj8p4jmqmXrZTjuctZw12tutzcOOudgD1.jpg"&gt;&lt;/p&gt;&lt;p&gt;</w:t>
      </w:r>
      <w:r>
        <w:rPr>
          <w:sz w:val="32"/>
          <w:szCs w:val="32"/>
        </w:rPr>
        <w:t>任何形式的手工艺品在此都显得微不足道，因为这里存在一种名为“时间绘画”的艺术形式。这是一种需要使用特殊工具才能触发效果的心灵创作技艺。一旦完成，一幅作品就能活起来，与观赏者产生共鸣，或许还会因为观者的喜好而发生变化。在这种艺术面前，即使最沉默寡言的人也无法保持冷漠，因为每一次观看都会激起他们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流转的大自然</w:t>
      </w:r>
      <w:r>
        <w:rPr>
          <w:sz w:val="32"/>
          <w:szCs w:val="32"/>
        </w:rPr>
        <w:t>&lt;/p&gt;&lt;p&gt;&lt;img src="/static-img/aPjJJwzt0NF-0jF4RrOvTIlYAHRtTK8L4f8ynwvkdu7XiYF2lq7NEisjmMVlF1tfu2ZeuUiMnOur2h6p3ePBA9toVJMLlkbkcB0Xyb8fE-oSZMd2Ml2d2WZkJkrxeU6FiAFy619S_d8Jv_VMJBXfWilG1GBPHWjcj8p4jmqmXrZTjuctZw12tutzcOOudgD1.jpg"&gt;&lt;/p&gt;&lt;p&gt;</w:t>
      </w:r>
      <w:r>
        <w:rPr>
          <w:sz w:val="32"/>
          <w:szCs w:val="32"/>
        </w:rPr>
        <w:t>自然景观在这里也是一个不容忽视的话题。大河、小溪、山丘、森林——所有这些元素似乎都是为了展示自然之美而特别设计。但真正让人惊叹的是，这里的自然景观并非固定不变，它们随着时间和天气不断地演变。不论是春天新绿覆盖山坡，还是秋天落叶铺金路，冬日雪花飘舞或夏日雨后鲜花盛开，每一个瞬间都是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宝库中的古籍典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还藏有一座庞大的图书馆，那里的文献既古老又珍贵，其中包括许多人类历史上的遗失文明记录，以及其他星系文明留下的智慧。如果你渴望了解宇宙之谜，或是寻找解答地球问题的一个线索，那么进入这个图书馆就是你的最佳选择。但要注意的是，在处理这些资料时必须小心谨慎，因为其中蕴含大量魔法力量，如果没有正确掌握可能造成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凡尘的心灵修炼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个世界提供了多种心灵修炼方式，无论你是否信仰宗教，都可以找到适合自己的方法。从冥想到瑜伽，从祈祷到礼拜，每个人都可以找到自己内心的声音。当身心达到平衡状态，你将获得前所未有的洞察力和力量，使得决策变得轻松，也使得解决问题变得简单。此外，这里还有专门针对心理治疗者的设施，让那些被世俗压迫的人士得到释放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是一个充满无限可能性的地方，是我们探索自我与宇宙之间联系的地方。在这里，我们学会了欣赏生命本身以及其所有方面，为我们的精神旅程注入新的血液，让我们成为更好的自己。而对于那些渴望冒险、寻找真理的人来说，此地绝对是个值得一去的地方。</w:t>
      </w:r>
      <w:r>
        <w:rPr>
          <w:sz w:val="32"/>
          <w:szCs w:val="32"/>
        </w:rPr>
        <w:t>&lt;/p&gt;&lt;p&gt;&lt;a href = "/doc/552683-</w:t>
      </w:r>
      <w:r>
        <w:rPr>
          <w:sz w:val="32"/>
          <w:szCs w:val="32"/>
        </w:rPr>
        <w:t>姜和的奇异世界探索极度失常的边界</w:t>
      </w:r>
      <w:r>
        <w:rPr>
          <w:sz w:val="32"/>
          <w:szCs w:val="32"/>
        </w:rPr>
        <w:t>.doc" rel="alternate" download="552683-</w:t>
      </w:r>
      <w:r>
        <w:rPr>
          <w:sz w:val="32"/>
          <w:szCs w:val="32"/>
        </w:rPr>
        <w:t>姜和的奇异世界探索极度失常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