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中国有限公司数字时代的创新驱动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引领未来</w:t>
      </w:r>
      <w:r>
        <w:rPr>
          <w:sz w:val="32"/>
          <w:szCs w:val="32"/>
        </w:rPr>
        <w:t>&lt;/p&gt;&lt;p&gt;&lt;img src="/static-img/VFI6UYDoa6UsHZr_QwSQxdRr6742m_uhE8NGvD3NLgeTvsZ_Ct3WdyepEsho_ni0.jpg"&gt;&lt;/p&gt;&lt;p&gt;</w:t>
      </w:r>
      <w:r>
        <w:rPr>
          <w:sz w:val="32"/>
          <w:szCs w:val="32"/>
        </w:rPr>
        <w:t>亚洲成成品网站源码中国有限公司作为一个专注于提供高质量网站源码解决方案的企业，始终坚持以客户需求为导向，不断推陈出新，引领行业发展方向。公司通过不断地技术研究和实践，为广大用户提供了更加稳定、安全、高效的网站建设服务。</w:t>
      </w:r>
      <w:r>
        <w:rPr>
          <w:sz w:val="32"/>
          <w:szCs w:val="32"/>
        </w:rPr>
        <w:t>&lt;/p&gt;&lt;p&gt;</w:t>
      </w:r>
      <w:r>
        <w:rPr>
          <w:sz w:val="32"/>
          <w:szCs w:val="32"/>
        </w:rPr>
        <w:t>技术支持无限</w:t>
      </w:r>
      <w:r>
        <w:rPr>
          <w:sz w:val="32"/>
          <w:szCs w:val="32"/>
        </w:rPr>
        <w:t>&lt;/p&gt;&lt;p&gt;&lt;img src="/static-img/XlkNSo3fr3G7TzqfMjYYe9Rr6742m_uhE8NGvD3NLgeS9hq6LZh5GrYsRJ-QR7-yQMrZmBpIcfYiAlGhbStJSWHoIm1M5divosJzIEXh1QEDh7dKGhTOBPYRzEWkkraM75ZFVUT-cv56l1VVb6wiiIyVW39BsellAeuaI7V-Vt6xUXi79gu7aciG0xCQlbPs.jpg"&gt;&lt;/p&gt;&lt;p&gt;</w:t>
      </w:r>
      <w:r>
        <w:rPr>
          <w:sz w:val="32"/>
          <w:szCs w:val="32"/>
        </w:rPr>
        <w:t>公司拥有强大的研发团队，他们不仅精通前端开发技术，还熟悉后端架构设计。每个项目都由经验丰富的工程师亲自操刀，从而确保了产品的质量和性能。在遇到任何技术难题时，亚洲成品网站源码中国有限公司总能迅速找到解决方案，为客户节省大量时间和成本。</w:t>
      </w:r>
      <w:r>
        <w:rPr>
          <w:sz w:val="32"/>
          <w:szCs w:val="32"/>
        </w:rPr>
        <w:t>&lt;/p&gt;&lt;p&gt;</w:t>
      </w:r>
      <w:r>
        <w:rPr>
          <w:sz w:val="32"/>
          <w:szCs w:val="32"/>
        </w:rPr>
        <w:t>专业服务体系</w:t>
      </w:r>
      <w:r>
        <w:rPr>
          <w:sz w:val="32"/>
          <w:szCs w:val="32"/>
        </w:rPr>
        <w:t>&lt;/p&gt;&lt;p&gt;&lt;img src="/static-img/D0Z42JWbY4iObKObdwizv9Rr6742m_uhE8NGvD3NLgeS9hq6LZh5GrYsRJ-QR7-yQMrZmBpIcfYiAlGhbStJSWHoIm1M5divosJzIEXh1QEDh7dKGhTOBPYRzEWkkraM75ZFVUT-cv56l1VVb6wiiIyVW39BsellAeuaI7V-Vt6xUXi79gu7aciG0xCQlbPs.jpg"&gt;&lt;/p&gt;&lt;p&gt;</w:t>
      </w:r>
      <w:r>
        <w:rPr>
          <w:sz w:val="32"/>
          <w:szCs w:val="32"/>
        </w:rPr>
        <w:t>公司建立了一套完整且严格的服务体系，无论是项目咨询、设计制作还是后续维护，都有专业的人员负责。这不仅保证了工作效率，也让客户能够在享受优质服务的同时保持足够的心理安慰。用户可以放心交付自己的业务给亚洲成品网站源码中国有限公司，因为这里有着可靠的一站式解决方案。</w:t>
      </w:r>
      <w:r>
        <w:rPr>
          <w:sz w:val="32"/>
          <w:szCs w:val="32"/>
        </w:rPr>
        <w:t>&lt;/p&gt;&lt;p&gt;</w:t>
      </w:r>
      <w:r>
        <w:rPr>
          <w:sz w:val="32"/>
          <w:szCs w:val="32"/>
        </w:rPr>
        <w:t>用户体验优先</w:t>
      </w:r>
      <w:r>
        <w:rPr>
          <w:sz w:val="32"/>
          <w:szCs w:val="32"/>
        </w:rPr>
        <w:t>&lt;/p&gt;&lt;p&gt;&lt;img src="/static-img/iZZMoAA3gvtrXmNcGAX6etRr6742m_uhE8NGvD3NLgeS9hq6LZh5GrYsRJ-QR7-yQMrZmBpIcfYiAlGhbStJSWHoIm1M5divosJzIEXh1QEDh7dKGhTOBPYRzEWkkraM75ZFVUT-cv56l1VVb6wiiIyVW39BsellAeuaI7V-Vt6xUXi79gu7aciG0xCQlbPs.jpg"&gt;&lt;/p&gt;&lt;p&gt;</w:t>
      </w:r>
      <w:r>
        <w:rPr>
          <w:sz w:val="32"/>
          <w:szCs w:val="32"/>
        </w:rPr>
        <w:t>在面对市场竞争激烈的情况下，公司始终将用户体验放在首位。他们了解到一个好的用户界面对于提高转化率至关重要，因此在设计每一个网页时都会考虑如何更好地满足用户需求，以达到最佳浏览效果。此外，对于不同设备兼容性的要求也被细致处理，使得访问者的体验无论是在电脑上还是手机上都是同样流畅自然。</w:t>
      </w:r>
      <w:r>
        <w:rPr>
          <w:sz w:val="32"/>
          <w:szCs w:val="32"/>
        </w:rPr>
        <w:t>&lt;/p&gt;&lt;p&gt;</w:t>
      </w:r>
      <w:r>
        <w:rPr>
          <w:sz w:val="32"/>
          <w:szCs w:val="32"/>
        </w:rPr>
        <w:t>持续学习与进步</w:t>
      </w:r>
      <w:r>
        <w:rPr>
          <w:sz w:val="32"/>
          <w:szCs w:val="32"/>
        </w:rPr>
        <w:t>&lt;/p&gt;&lt;p&gt;&lt;img src="/static-img/C5gPLMB8HnoNswRHZWOWaNRr6742m_uhE8NGvD3NLgeS9hq6LZh5GrYsRJ-QR7-yQMrZmBpIcfYiAlGhbStJSWHoIm1M5divosJzIEXh1QEDh7dKGhTOBPYRzEWkkraM75ZFVUT-cv56l1VVb6wiiIyVW39BsellAeuaI7V-Vt6xUXi79gu7aciG0xCQlbPs.jpg"&gt;&lt;/p&gt;&lt;p&gt;</w:t>
      </w:r>
      <w:r>
        <w:rPr>
          <w:sz w:val="32"/>
          <w:szCs w:val="32"/>
        </w:rPr>
        <w:t>亚洲成品网站源码中国有限公司深知科技发展日新月异，所以他们一直以来都在积极学习新的技术趋势，并将这些知识运用到实际工作中。不断更新自身技能，让公司永远走在行业前沿，这也是为什么他们能够持续保持高水平服务能力的一个重要原因。</w:t>
      </w:r>
      <w:r>
        <w:rPr>
          <w:sz w:val="32"/>
          <w:szCs w:val="32"/>
        </w:rPr>
        <w:t>&lt;/p&gt;&lt;p&gt;</w:t>
      </w:r>
      <w:r>
        <w:rPr>
          <w:sz w:val="32"/>
          <w:szCs w:val="32"/>
        </w:rPr>
        <w:t>客户满意度最高</w:t>
      </w:r>
      <w:r>
        <w:rPr>
          <w:sz w:val="32"/>
          <w:szCs w:val="32"/>
        </w:rPr>
        <w:t>&lt;/p&gt;&lt;p&gt;</w:t>
      </w:r>
      <w:r>
        <w:rPr>
          <w:sz w:val="32"/>
          <w:szCs w:val="32"/>
        </w:rPr>
        <w:t>最终，亚洲成品网站源码中国有限公司最看重的是客户满意度。一旦接手一个项目，就会全力以赴完成它，无论是创意实现还是功能完善，都要让每一位顾客感到愉悦并获得预期之上的结果。这种对质量标准严格追求，不仅赢得了众多忠实客户，也使得品牌声誉日渐提升。</w:t>
      </w:r>
      <w:r>
        <w:rPr>
          <w:sz w:val="32"/>
          <w:szCs w:val="32"/>
        </w:rPr>
        <w:t>&lt;/p&gt;&lt;p&gt;&lt;a href = "/doc/552675-</w:t>
      </w:r>
      <w:r>
        <w:rPr>
          <w:sz w:val="32"/>
          <w:szCs w:val="32"/>
        </w:rPr>
        <w:t>亚洲成品网站源码中国有限公司数字时代的创新驱动者</w:t>
      </w:r>
      <w:r>
        <w:rPr>
          <w:sz w:val="32"/>
          <w:szCs w:val="32"/>
        </w:rPr>
        <w:t>.doc" rel="alternate" download="552675-</w:t>
      </w:r>
      <w:r>
        <w:rPr>
          <w:sz w:val="32"/>
          <w:szCs w:val="32"/>
        </w:rPr>
        <w:t>亚洲成品网站源码中国有限公司数字时代的创新驱动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