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豆精品影视作品全集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麻豆精品一区影片艺术探究</w:t>
      </w:r>
      <w:r>
        <w:rPr>
          <w:sz w:val="32"/>
          <w:szCs w:val="32"/>
        </w:rPr>
        <w:t>&lt;/p&gt;&lt;p&gt;&lt;img src="/static-img/0TwcPkZ2wMgZMEm6hHulBUpWigYb6KN-NRF2TIbjWmFKQY5FXdn_pEn6F6wn3MoI.png"&gt;&lt;/p&gt;&lt;p&gt;</w:t>
      </w:r>
      <w:r>
        <w:rPr>
          <w:sz w:val="32"/>
          <w:szCs w:val="32"/>
        </w:rPr>
        <w:t>麻豆精品一区影片不仅在技术上展现出极高的成就，而且在情感表达和故事构建方面同样令人印象深刻。这些影片通常采用了创新的手法，通过精心挑选的角度和灯光，为观众呈现出了独特而生动的画面。同时，导演也注重角色间的情感交流，让观众能够更好地理解每个角色的内心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麻豆二区剧情发展分析</w:t>
      </w:r>
      <w:r>
        <w:rPr>
          <w:sz w:val="32"/>
          <w:szCs w:val="32"/>
        </w:rPr>
        <w:t>&lt;/p&gt;&lt;p&gt;&lt;img src="/static-img/Z4lGnYZ_IVgGwMSqooLZ5UpWigYb6KN-NRF2TIbjWmEuMni9NEuv582JLTLQntqNgCvK1X-13M0gPkdccVR4-WjYlr9FRsmnF_cbvcq6bbmIKXHxKPPYIgz9dO3cIbaQjID825Q9ptRO4h2Sn05UoAmMkpittctD79N4eY-nUT_Y8lzEE-7oD1G2sSgZcGXk9p43Pswfobz85wgSOIylcxx6WsBXAg0Nlg3j4aZNGtY.jpg"&gt;&lt;/p&gt;&lt;p&gt;</w:t>
      </w:r>
      <w:r>
        <w:rPr>
          <w:sz w:val="32"/>
          <w:szCs w:val="32"/>
        </w:rPr>
        <w:t>在麻豆二区的作品中，我们可以看到剧情往往是多层次、复杂且富有悬念。这些作品常常将普通人的生活作为背景，将他们遇到的问题和挑战进行细致描绘，从而引发观众对社会问题的思考。在叙事结构上，它们可能会采用回忆录或者穿插式的手法，使得整部电影充满了惊喜与意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版资源保障质量保证</w:t>
      </w:r>
      <w:r>
        <w:rPr>
          <w:sz w:val="32"/>
          <w:szCs w:val="32"/>
        </w:rPr>
        <w:t>&lt;/p&gt;&lt;p&gt;&lt;img src="/static-img/IhtCeSfHz395zlY6XysiRkpWigYb6KN-NRF2TIbjWmEuMni9NEuv582JLTLQntqNgCvK1X-13M0gPkdccVR4-WjYlr9FRsmnF_cbvcq6bbmIKXHxKPPYIgz9dO3cIbaQjID825Q9ptRO4h2Sn05UoAmMkpittctD79N4eY-nUT_Y8lzEE-7oD1G2sSgZcGXk9p43Pswfobz85wgSOIylcxx6WsBXAg0Nlg3j4aZNGtY.jpg"&gt;&lt;/p&gt;&lt;p&gt;</w:t>
      </w:r>
      <w:r>
        <w:rPr>
          <w:sz w:val="32"/>
          <w:szCs w:val="32"/>
        </w:rPr>
        <w:t>为了确保用户体验，麻豆提供正版资源，这意味着所有内容都是合法获取并转播给用户。这不仅保护了原创者的权益，也为观看者提供了一种安全稳定的视频观看体验。正版资源质量高，对于追求高品质视听体验的用户来说，是非常重要的一个考量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区、二区内容差异比较</w:t>
      </w:r>
      <w:r>
        <w:rPr>
          <w:sz w:val="32"/>
          <w:szCs w:val="32"/>
        </w:rPr>
        <w:t>&lt;/p&gt;&lt;p&gt;&lt;img src="/static-img/-6ZT3A8TU-s7XZIAIcuGkEpWigYb6KN-NRF2TIbjWmEuMni9NEuv582JLTLQntqNgCvK1X-13M0gPkdccVR4-WjYlr9FRsmnF_cbvcq6bbmIKXHxKPPYIgz9dO3cIbaQjID825Q9ptRO4h2Sn05UoAmMkpittctD79N4eY-nUT_Y8lzEE-7oD1G2sSgZcGXk9p43Pswfobz85wgSOIylcxx6WsBXAg0Nlg3j4aZNGtY.jpg"&gt;&lt;/p&gt;&lt;p&gt;</w:t>
      </w:r>
      <w:r>
        <w:rPr>
          <w:sz w:val="32"/>
          <w:szCs w:val="32"/>
        </w:rPr>
        <w:t>从内容来看，一区通常更加注重艺术表现力，而二区则更加侧重于剧情发展。一区可能会以较慢节奏来铺垫气氛，而二区则可能会加快节奏，以吸引更多观众。此外，一区可能更注重细腻的情感表达，而二区则可能更关注故事情节的推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區特色风格探讨</w:t>
      </w:r>
      <w:r>
        <w:rPr>
          <w:sz w:val="32"/>
          <w:szCs w:val="32"/>
        </w:rPr>
        <w:t>&lt;/p&gt;&lt;p&gt;&lt;img src="/static-img/2Qp5F2r33N0xeygG1LaHtEpWigYb6KN-NRF2TIbjWmEuMni9NEuv582JLTLQntqNgCvK1X-13M0gPkdccVR4-WjYlr9FRsmnF_cbvcq6bbmIKXHxKPPYIgz9dO3cIbaQjID825Q9ptRO4h2Sn05UoAmMkpittctD79N4eY-nUT_Y8lzEE-7oD1G2sSgZcGXk9p43Pswfobz85wgSOIylcxx6WsBXAg0Nlg3j4aZNGtY.jpg"&gt;&lt;/p&gt;&lt;p&gt;</w:t>
      </w:r>
      <w:r>
        <w:rPr>
          <w:sz w:val="32"/>
          <w:szCs w:val="32"/>
        </w:rPr>
        <w:t>在三區的一些特别作品中，我们可以发现一种独特的声音和风格，它们往往试图打破传统的视觉语言界限，通过实验性的手法来创造新的审美体验。这类作品对于那些喜欢尝试新事物、愿意接受不同视觉语言的人来说，无疑是一大乐趣。而对于一些传统爱好者来说，它们也许需要一段时间去适应这种新的审美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反馈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已经发布的一些麻豆精品影视作品，全网都有大量积极向好的用户反馈，他们认为这样的电影能够带给他们不同的文化体验，并激发了对生活本身更多思考。此外，由于市场需求不断增长，以及技术不断进步，这些工作正在不断地完善其制作水平，为未来的粉丝带去更加精彩纷呈的心灵盛宴。</w:t>
      </w:r>
      <w:r>
        <w:rPr>
          <w:sz w:val="32"/>
          <w:szCs w:val="32"/>
        </w:rPr>
        <w:t>&lt;/p&gt;&lt;p&gt;&lt;a href = "/doc/552579-</w:t>
      </w:r>
      <w:r>
        <w:rPr>
          <w:sz w:val="32"/>
          <w:szCs w:val="32"/>
        </w:rPr>
        <w:t>麻豆精品影视作品全集总结</w:t>
      </w:r>
      <w:r>
        <w:rPr>
          <w:sz w:val="32"/>
          <w:szCs w:val="32"/>
        </w:rPr>
        <w:t>.doc" rel="alternate" download="552579-</w:t>
      </w:r>
      <w:r>
        <w:rPr>
          <w:sz w:val="32"/>
          <w:szCs w:val="32"/>
        </w:rPr>
        <w:t>麻豆精品影视作品全集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