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年代回忆经典游戏老式手机</w:t>
      </w:r>
      <w:r>
        <w:rPr>
          <w:sz w:val="48"/>
          <w:szCs w:val="48"/>
        </w:rPr>
        <w:t>CD</w:t>
      </w:r>
      <w:r>
        <w:rPr>
          <w:sz w:val="48"/>
          <w:szCs w:val="48"/>
        </w:rPr>
        <w:t>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旋律：回到</w:t>
      </w:r>
      <w:r>
        <w:rPr>
          <w:sz w:val="32"/>
          <w:szCs w:val="32"/>
        </w:rPr>
        <w:t>1995&lt;/p&gt;&lt;p&gt;&lt;img src="/static-img/-0M-B8ds1lKcHpIwRYE_WSaugco2hUCyTxu8J68yJgKqXJUwPz6QwXdNd2_ZcVOc.jpg"&gt;&lt;/p&gt;&lt;p&gt;90</w:t>
      </w:r>
      <w:r>
        <w:rPr>
          <w:sz w:val="32"/>
          <w:szCs w:val="32"/>
        </w:rPr>
        <w:t>年代回忆（经典游戏、老式手机、</w:t>
      </w:r>
      <w:r>
        <w:rPr>
          <w:sz w:val="32"/>
          <w:szCs w:val="32"/>
        </w:rPr>
        <w:t>CD</w:t>
      </w:r>
      <w:r>
        <w:rPr>
          <w:sz w:val="32"/>
          <w:szCs w:val="32"/>
        </w:rPr>
        <w:t>音乐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怀念那个年份？</w:t>
      </w:r>
      <w:r>
        <w:rPr>
          <w:sz w:val="32"/>
          <w:szCs w:val="32"/>
        </w:rPr>
        <w:t>&lt;/p&gt;&lt;p&gt;&lt;img src="/static-img/vmljse1Of9UOKdgD5GHrlyaugco2hUCyTxu8J68yJgKosOPfnHEixOWOTuYh1ZFlBqN9BzJvOxrrxjQeXij_hF9S0xHMErD3SY0qAt4RygOY7aqmDOI_DswBWMHY2KO5xHIPZYRkbw-Ymt8vFY3MIGV53xF8HFlcAR46zXiiCKlZ_idSkU91y4Sm7O92zNpN.jpg"&gt;&lt;/p&gt;&lt;p&gt;</w:t>
      </w:r>
      <w:r>
        <w:rPr>
          <w:sz w:val="32"/>
          <w:szCs w:val="32"/>
        </w:rPr>
        <w:t>在那一年，世界似乎停滞不前。技术虽然日新月异，但人们依然沉浸于那些简单而温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的魅力</w:t>
      </w:r>
      <w:r>
        <w:rPr>
          <w:sz w:val="32"/>
          <w:szCs w:val="32"/>
        </w:rPr>
        <w:t>&lt;/p&gt;&lt;p&gt;&lt;img src="/static-img/oKmbeRzyRR1fi6YT5-HyLyaugco2hUCyTxu8J68yJgKosOPfnHEixOWOTuYh1ZFlBqN9BzJvOxrrxjQeXij_hF9S0xHMErD3SY0qAt4RygOY7aqmDOI_DswBWMHY2KO5xHIPZYRkbw-Ymt8vFY3MIGV53xF8HFlcAR46zXiiCKlZ_idSkU91y4Sm7O92zNpN.jpg"&gt;&lt;/p&gt;&lt;p&gt;</w:t>
      </w:r>
      <w:r>
        <w:rPr>
          <w:sz w:val="32"/>
          <w:szCs w:val="32"/>
        </w:rPr>
        <w:t>《街头霸王》、《超级玛丽》等经典电子游戏曾是我们的午后消遣。这些</w:t>
      </w:r>
      <w:r>
        <w:rPr>
          <w:sz w:val="32"/>
          <w:szCs w:val="32"/>
        </w:rPr>
        <w:t>2D</w:t>
      </w:r>
      <w:r>
        <w:rPr>
          <w:sz w:val="32"/>
          <w:szCs w:val="32"/>
        </w:rPr>
        <w:t>平台游戏吸引着无数少年少女的心，让他们在虚拟世界中探险冒险。在家里的小房间里，我们会和朋友们竞争高分，或是在学校的课间休息时，边吃零食边玩，仿佛整个世界都围绕在这些小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的力量</w:t>
      </w:r>
      <w:r>
        <w:rPr>
          <w:sz w:val="32"/>
          <w:szCs w:val="32"/>
        </w:rPr>
        <w:t>&lt;/p&gt;&lt;p&gt;&lt;img src="/static-img/w1DWVoqJ5Wt7rAckn1AwYSaugco2hUCyTxu8J68yJgKosOPfnHEixOWOTuYh1ZFlBqN9BzJvOxrrxjQeXij_hF9S0xHMErD3SY0qAt4RygOY7aqmDOI_DswBWMHY2KO5xHIPZYRkbw-Ymt8vFY3MIGV53xF8HFlcAR46zXiiCKlZ_idSkU91y4Sm7O92zNpN.png"&gt;&lt;/p&gt;&lt;p&gt;CD</w:t>
      </w:r>
      <w:r>
        <w:rPr>
          <w:sz w:val="32"/>
          <w:szCs w:val="32"/>
        </w:rPr>
        <w:t>音乐时代正值巅峰，那些流行歌手如李明哲、周杰伦等，他们的声音成了我们青春的一部分。那时候，我们可以通过录音带或</w:t>
      </w:r>
      <w:r>
        <w:rPr>
          <w:sz w:val="32"/>
          <w:szCs w:val="32"/>
        </w:rPr>
        <w:t>CD</w:t>
      </w:r>
      <w:r>
        <w:rPr>
          <w:sz w:val="32"/>
          <w:szCs w:val="32"/>
        </w:rPr>
        <w:t>购买一张唱片，然后用专业的喇叭放大器播放，以享受更真实的声音体验。每次听完一首自己喜欢的歌曲，都会重复播放好几遍，让那些旋律深深地刻进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与通信</w:t>
      </w:r>
      <w:r>
        <w:rPr>
          <w:sz w:val="32"/>
          <w:szCs w:val="32"/>
        </w:rPr>
        <w:t>&lt;/p&gt;&lt;p&gt;&lt;img src="/static-img/9ZgerBLmvOZB8hUbobqcgyaugco2hUCyTxu8J68yJgKosOPfnHEixOWOTuYh1ZFlBqN9BzJvOxrrxjQeXij_hF9S0xHMErD3SY0qAt4RygOY7aqmDOI_DswBWMHY2KO5xHIPZYRkbw-Ymt8vFY3MIGV53xF8HFlcAR46zXiiCKlZ_idSkU91y4Sm7O92zNpN.png"&gt;&lt;/p&gt;&lt;p&gt;</w:t>
      </w:r>
      <w:r>
        <w:rPr>
          <w:sz w:val="32"/>
          <w:szCs w:val="32"/>
        </w:rPr>
        <w:t>当年的手机简直是科技奇迹，它们厚重且笨重，但却给了我们连接外界的手段。而收发短信则成为了交流方式之一，每个字都要谨慎选择，因为每条消息都可能被别人看到。而电话亭仍然是人们打电话的地方，不同于现在随处可见的小巧手机，这种一次性付费模式让人倍感珍惜每一次通话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90</w:t>
      </w:r>
      <w:r>
        <w:rPr>
          <w:sz w:val="32"/>
          <w:szCs w:val="32"/>
        </w:rPr>
        <w:t>年代时尚风格多变，有着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留下的某些元素，同时也预示着即将到来的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色彩鲜艳多样化趋势。从夹克到牛仔裤，从运动鞋到凉鞋，一切都是那么自由自在地穿戴，并成为当时的一个标志性符号。在这个时候，“嘻哈”文化开始影响全球服饰市场，而“低腰</w:t>
      </w:r>
      <w:r>
        <w:rPr>
          <w:sz w:val="32"/>
          <w:szCs w:val="32"/>
        </w:rPr>
        <w:t>jeans”</w:t>
      </w:r>
      <w:r>
        <w:rPr>
          <w:sz w:val="32"/>
          <w:szCs w:val="32"/>
        </w:rPr>
        <w:t>也成为了女孩们追求的一种时尚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节目与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节目丰富多彩，从科幻剧集到家庭情景喜剧，再到新闻报道，每天晚上的时间几乎都是由电视占据。这期间还出现了各种各样的动画片，如《神奇宝贝》、《卡斯柏》的热播，以及像《泰迪熊》、《恐龙侠》的电影版发布，都让观众感到激动又满足。此外，网络电视服务还逐渐发展起来，为观众提供更多选择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往昔：回到</w:t>
      </w:r>
      <w:r>
        <w:rPr>
          <w:sz w:val="32"/>
          <w:szCs w:val="32"/>
        </w:rPr>
        <w:t>1995&lt;/p&gt;&lt;p&gt;</w:t>
      </w:r>
      <w:r>
        <w:rPr>
          <w:sz w:val="32"/>
          <w:szCs w:val="32"/>
        </w:rPr>
        <w:t>现在，当我翻开旧相册，看看那些照片，我仿佛又回到了那个岁月。我想起的是一个充满幻想和梦想的地方，那里的生活虽然简单，却有着难以忘怀的人际关系和美好的记忆。当你闭上眼睛，试图去捕捉那种感觉，你是否也能听到那股呼唤——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用它给予我们的那份纯粹和快乐去点亮今天？</w:t>
      </w:r>
      <w:r>
        <w:rPr>
          <w:sz w:val="32"/>
          <w:szCs w:val="32"/>
        </w:rPr>
        <w:t>&lt;/p&gt;&lt;p&gt;&lt;a href = "/doc/552515-90</w:t>
      </w:r>
      <w:r>
        <w:rPr>
          <w:sz w:val="32"/>
          <w:szCs w:val="32"/>
        </w:rPr>
        <w:t>年代回忆经典游戏老式手机</w:t>
      </w:r>
      <w:r>
        <w:rPr>
          <w:sz w:val="32"/>
          <w:szCs w:val="32"/>
        </w:rPr>
        <w:t>CD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.doc" rel="alternate" download="552515-90</w:t>
      </w:r>
      <w:r>
        <w:rPr>
          <w:sz w:val="32"/>
          <w:szCs w:val="32"/>
        </w:rPr>
        <w:t>年代回忆经典游戏老式手机</w:t>
      </w:r>
      <w:r>
        <w:rPr>
          <w:sz w:val="32"/>
          <w:szCs w:val="32"/>
        </w:rPr>
        <w:t>CD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