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背后的故事揭秘美国猪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背后的故事：揭秘美国猪业的奇迹</w:t>
      </w:r>
      <w:r>
        <w:rPr>
          <w:sz w:val="32"/>
          <w:szCs w:val="32"/>
        </w:rPr>
        <w:t>&lt;/p&gt;&lt;p&gt;&lt;img src="/static-img/-IYJ34ENf3eNodKesqHJ1T79XzAF_tpSI6aWpRYgjs63TIiKIIvA7Ik8dG_we2XX.jpeg"&gt;&lt;/p&gt;&lt;p&gt;</w:t>
      </w:r>
      <w:r>
        <w:rPr>
          <w:sz w:val="32"/>
          <w:szCs w:val="32"/>
        </w:rPr>
        <w:t>在全球食品市场中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个词汇不时浮现，它代表着一种高品质的肉类产品，深受消费者的青睐。那么，这个名字背后隐藏着什么样的故事呢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这个缩写。在科技界，“</w:t>
      </w:r>
      <w:r>
        <w:rPr>
          <w:sz w:val="32"/>
          <w:szCs w:val="32"/>
        </w:rPr>
        <w:t>ZZO”</w:t>
      </w:r>
      <w:r>
        <w:rPr>
          <w:sz w:val="32"/>
          <w:szCs w:val="32"/>
        </w:rPr>
        <w:t>通常代表的是一个专利号码，而在农业领域，它则可能指代某种特定的品种或技术。不过，在讨论到美国家庭养殖圈中，“</w:t>
      </w:r>
      <w:r>
        <w:rPr>
          <w:sz w:val="32"/>
          <w:szCs w:val="32"/>
        </w:rPr>
        <w:t>ZZO”</w:t>
      </w:r>
      <w:r>
        <w:rPr>
          <w:sz w:val="32"/>
          <w:szCs w:val="32"/>
        </w:rPr>
        <w:t>的含义却有所不同。这里，“</w:t>
      </w:r>
      <w:r>
        <w:rPr>
          <w:sz w:val="32"/>
          <w:szCs w:val="32"/>
        </w:rPr>
        <w:t>ZZO”</w:t>
      </w:r>
      <w:r>
        <w:rPr>
          <w:sz w:val="32"/>
          <w:szCs w:val="32"/>
        </w:rPr>
        <w:t>并不仅仅是一个标签，而是对那些遵循最高标准进行饲养和生产的农场主们的一种认证。</w:t>
      </w:r>
      <w:r>
        <w:rPr>
          <w:sz w:val="32"/>
          <w:szCs w:val="32"/>
        </w:rPr>
        <w:t>&lt;/p&gt;&lt;p&gt;&lt;img src="/static-img/wIdWs1losW80WR4K3zjzOz79XzAF_tpSI6aWpRYgjs5FoL3n_57jjczaNwLDaEmh4T4SpRmTe-BdNL8jY9iDLfOkSJmVxL-6GwH_yAAFIE9pRB1xBU2o08SfVnIbr9RRn886GqCXnTq-KgZFOdhNbEpB2mHISI4qCOw-Q7mhF6M.jpeg"&gt;&lt;/p&gt;&lt;p&gt;</w:t>
      </w:r>
      <w:r>
        <w:rPr>
          <w:sz w:val="32"/>
          <w:szCs w:val="32"/>
        </w:rPr>
        <w:t>这些农场主们不仅注重动物福利，还会采用最先进的畜牧技术来提高生长速度和肉质质量。这意味着他们使用了精准喂食、环境控制以及遗传改良等现代化方法，使得每头猪都能达到其最佳潜能。此外，他们还致力于减少环境污染，比如通过建立合理的地理隔离来防止病毒传播，从而保护整个农场免受疾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位于密歇根州的一个名为“</w:t>
      </w:r>
      <w:r>
        <w:rPr>
          <w:sz w:val="32"/>
          <w:szCs w:val="32"/>
        </w:rPr>
        <w:t>Green Valley Farm”</w:t>
      </w:r>
      <w:r>
        <w:rPr>
          <w:sz w:val="32"/>
          <w:szCs w:val="32"/>
        </w:rPr>
        <w:t>的家庭企业，就是这样一个典型案例。他们自豪地展示出自己用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这一标志，以证明自己的产品符合最严格的标准。在那里，每只猪都享有足够空间自由活动，并且被喂食具有特殊营养成分的人工配方，这样做不仅能够提升肉质口感，也帮助减少了抗生素和其他药物使用量，从而确保了食品安全。</w:t>
      </w:r>
      <w:r>
        <w:rPr>
          <w:sz w:val="32"/>
          <w:szCs w:val="32"/>
        </w:rPr>
        <w:t>&lt;/p&gt;&lt;p&gt;&lt;img src="/static-img/-fclyDgslFKh_m2REShXuD79XzAF_tpSI6aWpRYgjs5FoL3n_57jjczaNwLDaEmh4T4SpRmTe-BdNL8jY9iDLfOkSJmVxL-6GwH_yAAFIE9pRB1xBU2o08SfVnIbr9RRn886GqCXnTq-KgZFOdhNbEpB2mHISI4qCOw-Q7mhF6M.jpeg"&gt;&lt;/p&gt;&lt;p&gt;</w:t>
      </w:r>
      <w:r>
        <w:rPr>
          <w:sz w:val="32"/>
          <w:szCs w:val="32"/>
        </w:rPr>
        <w:t>这样的高标准操作并非只有绿谷农场独此一家。在加利福尼亚州，一家名为“</w:t>
      </w:r>
      <w:r>
        <w:rPr>
          <w:sz w:val="32"/>
          <w:szCs w:val="32"/>
        </w:rPr>
        <w:t>Prairie Creek Farm”</w:t>
      </w:r>
      <w:r>
        <w:rPr>
          <w:sz w:val="32"/>
          <w:szCs w:val="32"/>
        </w:rPr>
        <w:t>的企业也同样以其卓越表现著称。该公司通过实施无公害农业实践，不但保证了动物健康，还使得周围环境变得更加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虽然这种生产方式显然带来了更高成本，但对于追求零售价稳定性和食品安全性的消费者来说，却提供了一种选择。而对于那些真正关心动物福利与环保的问题意识较强的大众来说，这些信息正好满足了他们对购买商品时的心态需求。</w:t>
      </w:r>
      <w:r>
        <w:rPr>
          <w:sz w:val="32"/>
          <w:szCs w:val="32"/>
        </w:rPr>
        <w:t>&lt;/p&gt;&lt;p&gt;&lt;img src="/static-img/_EwHLrN9ZLpAPSSMuWbx-D79XzAF_tpSI6aWpRYgjs5FoL3n_57jjczaNwLDaEmh4T4SpRmTe-BdNL8jY9iDLfOkSJmVxL-6GwH_yAAFIE9pRB1xBU2o08SfVnIbr9RRn886GqCXnTq-KgZFOdhNbEpB2mHISI4qCOw-Q7mhF6M.jpe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背后，是一个充满智慧与责任感的行业，其成员们不懈努力，用实际行动维护着这片土地上的自然与生物多样性，同时也让世界各地的人们能够享受到优质、高效又可持续发展的美味佳肴。这就是为什么尽管价格略高，但是这款产品依旧备受欢迎，因为它承载着超越经济价值，更深层次的情感意义——尊重生命、珍惜资源、以及对未来的期待。</w:t>
      </w:r>
      <w:r>
        <w:rPr>
          <w:sz w:val="32"/>
          <w:szCs w:val="32"/>
        </w:rPr>
        <w:t>&lt;/p&gt;&lt;p&gt;&lt;a href = "/doc/552481-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背后的故事揭秘美国猪业的奇迹</w:t>
      </w:r>
      <w:r>
        <w:rPr>
          <w:sz w:val="32"/>
          <w:szCs w:val="32"/>
        </w:rPr>
        <w:t>.doc" rel="alternate" download="552481-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背后的故事揭秘美国猪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