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二团书生探索人性深处的独特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二团书生的哲思探索</w:t>
      </w:r>
      <w:r>
        <w:rPr>
          <w:sz w:val="32"/>
          <w:szCs w:val="32"/>
        </w:rPr>
        <w:t>&lt;/p&gt;&lt;p&gt;&lt;img src="/static-img/Mn52Yxiv_mJkh8PTPFwE72sZKKUTLLiCe1UKU342BjDX-8PRcBd63yo4j0QRkumt.jpg"&gt;&lt;/p&gt;&lt;p&gt;</w:t>
      </w:r>
      <w:r>
        <w:rPr>
          <w:sz w:val="32"/>
          <w:szCs w:val="32"/>
        </w:rPr>
        <w:t>在这个世界上，每个人都有自己的故事，每个故事背后都隐藏着深刻的意义和价值。二团书生就这样一个人，他用自己的笔触，给予了我们关于“灵魂缓刑”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灵魂缓刑的概念</w:t>
      </w:r>
      <w:r>
        <w:rPr>
          <w:sz w:val="32"/>
          <w:szCs w:val="32"/>
        </w:rPr>
        <w:t>&lt;/p&gt;&lt;p&gt;&lt;img src="/static-img/s2E2eUelchitTRatxoh_JWsZKKUTLLiCe1UKU342BjDZt6Z_lvdLW5a4BWeXsyM2y78JYbpBY1GlFKEeuk7kgi-lY6PP3dVD2YZ62PGIBzOLQwWngkruJywAVvTGX1_MHCne41_6U1ADraZ8qikyeTqsV4rsYDbRnPH6YCyPDYUN-jb597Ea4mANnLwmJvos1pOv_GV_jm7agqdtImQ_xw.jpg"&gt;&lt;/p&gt;&lt;p&gt;</w:t>
      </w:r>
      <w:r>
        <w:rPr>
          <w:sz w:val="32"/>
          <w:szCs w:val="32"/>
        </w:rPr>
        <w:t>在日常生活中，我们经常会遇到一些人，他们虽然犯错，但却因为种种原因而没有得到应有的惩罚。这时候，就像他们的灵魂得到了暂时的宽恕，让他们能够继续前行，这便是“灵魂缓刑”的概念。二团书生通过他的作品，让我们重新审视这一现象，并思考它背后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人性中的矛盾</w:t>
      </w:r>
      <w:r>
        <w:rPr>
          <w:sz w:val="32"/>
          <w:szCs w:val="32"/>
        </w:rPr>
        <w:t>&lt;/p&gt;&lt;p&gt;&lt;img src="/static-img/6c9PDGmllTnHEXfwnCEPNGsZKKUTLLiCe1UKU342BjDZt6Z_lvdLW5a4BWeXsyM2y78JYbpBY1GlFKEeuk7kgi-lY6PP3dVD2YZ62PGIBzOLQwWngkruJywAVvTGX1_MHCne41_6U1ADraZ8qikyeTqsV4rsYDbRnPH6YCyPDYUN-jb597Ea4mANnLwmJvos1pOv_GV_jm7agqdtImQ_xw.jpg"&gt;&lt;/p&gt;&lt;p&gt;</w:t>
      </w:r>
      <w:r>
        <w:rPr>
          <w:sz w:val="32"/>
          <w:szCs w:val="32"/>
        </w:rPr>
        <w:t>每个人都是复杂多样的，都有着善与恶、对与错并存的人性特征。在我们的社会中，为了维护秩序和公平，我们需要有一套严格的法律来惩罚那些违法犯罪的人。但是在实际操作中，因为各种原因，比如社会舆论、法律漏洞等，很多时候这些罪犯并没有受到应有的惩罚，而是被赋予了“灵魂缓刑”。这种现象让我们看到，在处理复杂的人性问题时，我们往往需要寻找更为微妙和深层次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责任与救赎</w:t>
      </w:r>
      <w:r>
        <w:rPr>
          <w:sz w:val="32"/>
          <w:szCs w:val="32"/>
        </w:rPr>
        <w:t>&lt;/p&gt;&lt;p&gt;&lt;img src="/static-img/fWvFotxT4c6RIr-vi8RtRGsZKKUTLLiCe1UKU342BjDZt6Z_lvdLW5a4BWeXsyM2y78JYbpBY1GlFKEeuk7kgi-lY6PP3dVD2YZ62PGIBzOLQwWngkruJywAVvTGX1_MHCne41_6U1ADraZ8qikyeTqsV4rsYDbRnPH6YCyPDYUN-jb597Ea4mANnLwmJvos1pOv_GV_jm7agqdtImQ_xw.jpg"&gt;&lt;/p&gt;&lt;p&gt;</w:t>
      </w:r>
      <w:r>
        <w:rPr>
          <w:sz w:val="32"/>
          <w:szCs w:val="32"/>
        </w:rPr>
        <w:t>当一个人的行为被视为错误或犯罪时，他们是否应该承担起相应的责任？这是一个值得深思的问题。对于那些因为某些特殊情况而未能得到适当处罚的人来说，他们是否仍然需要承担起之前所做过的事情造成的一切后果？二团书生的作品提出了一个观点，那就是，即使不受外界束缚，但内心深处也存在一种自我约束力，使得人们在面对自己的错误时能够主动地进行反省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伦理探讨</w:t>
      </w:r>
      <w:r>
        <w:rPr>
          <w:sz w:val="32"/>
          <w:szCs w:val="32"/>
        </w:rPr>
        <w:t>&lt;/p&gt;&lt;p&gt;&lt;img src="/static-img/7cgF5SFeWkYjzv-FDwzJpWsZKKUTLLiCe1UKU342BjDZt6Z_lvdLW5a4BWeXsyM2y78JYbpBY1GlFKEeuk7kgi-lY6PP3dVD2YZ62PGIBzOLQwWngkruJywAVvTGX1_MHCne41_6U1ADraZ8qikyeTqsV4rsYDbRnPH6YCyPDYUN-jb597Ea4mANnLwmJvos1pOv_GV_jm7agqdtImQ_xw.jpg"&gt;&lt;/p&gt;&lt;p&gt;</w:t>
      </w:r>
      <w:r>
        <w:rPr>
          <w:sz w:val="32"/>
          <w:szCs w:val="32"/>
        </w:rPr>
        <w:t>从文化伦理角度出发，“灵魂缓刑”不仅是一个法律上的问题，更是一种文化态度的问题。在不同的文化背景下，对于如何看待罪责、如何处理犯错者，以及如何促进社会正义，这些问题都会有不同的答案。而二团书生通过他的创作，为我们提供了一种新的视角，从而激发了更多关于这一话题的问题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二团书生》是一部引人深思的小说，它以独特的情感表达方式触及了人类心底最柔软的地方，也挑战了读者的认知边界。通过对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这个概念的细致分析，本文试图解答为什么有些人似乎可以轻易逃脱法律制裁，却依旧能够找到属于自己的人生道路。本文还探讨了相关议题，如责任与救赎以及它们在现代社会中的应用，同时也强调了解决这些复杂问题所需采取的心智努力。此外，本文还指出了文学作为一种思想工具，可以帮助人们理解更加广泛范围内涉及道德、心理学以及哲学等领域的问题。本文最后呼吁读者们从本质上改变其对此类话题认识，不仅仅停留于表面的观察，还要沉浸其中去思考，以期达到更高层次的心智成长。</w:t>
      </w:r>
      <w:r>
        <w:rPr>
          <w:sz w:val="32"/>
          <w:szCs w:val="32"/>
        </w:rPr>
        <w:t>&lt;/p&gt;&lt;p&gt;&lt;a href = "/doc/552344-</w:t>
      </w:r>
      <w:r>
        <w:rPr>
          <w:sz w:val="32"/>
          <w:szCs w:val="32"/>
        </w:rPr>
        <w:t>灵魂缓刑二团书生探索人性深处的独特哲思</w:t>
      </w:r>
      <w:r>
        <w:rPr>
          <w:sz w:val="32"/>
          <w:szCs w:val="32"/>
        </w:rPr>
        <w:t>.doc" rel="alternate" download="552344-</w:t>
      </w:r>
      <w:r>
        <w:rPr>
          <w:sz w:val="32"/>
          <w:szCs w:val="32"/>
        </w:rPr>
        <w:t>灵魂缓刑二团书生探索人性深处的独特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