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平和意境简洁追求生活的本真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世界里，我们常常被各种繁琐的事情所困扰，不得不停下脚步，深呼吸，寻找一丝宁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盏灯塔，在人生的海洋中指引着我们前行的方向。在现代社会中，这样的理念更是显得尤为重要。</w:t>
      </w:r>
      <w:r>
        <w:rPr>
          <w:sz w:val="32"/>
          <w:szCs w:val="32"/>
        </w:rPr>
        <w:t>&lt;/p&gt;&lt;p&gt;&lt;img src="/static-img/fh3xWNCaVnlT2md5Is21SG6w3yIyR6j89EUpNYgoTBKt-dDbFcuy-dFSXQI2hEaS.png"&gt;&lt;/p&gt;&lt;p&gt;</w:t>
      </w:r>
      <w:r>
        <w:rPr>
          <w:sz w:val="32"/>
          <w:szCs w:val="32"/>
        </w:rPr>
        <w:t>首先，“思无邪”强调的是一种纯净的心态。它要求我们摆脱世俗的偏见和杂念，将心中的烦恼和欲望逐渐剔除，让内心变得清澈透明。这需要我们具备自我反省的能力，以及对事物本质的洞察力。只有当我们的思考方式变得纯净无瑕时，我们才能真正地理解周围的一切，从而做出更加明智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安意如”则关注的是一种内心的平静与喜悦。这体现了一个人的情绪状态，是对外界变化的一种适应，也是面对挑战时坚韧不拔的心理素质。当一个人能够在任何环境中保持自己的冷静与从容，那么他就能在复杂多变的人生旅途中找到属于自己的那片天空。</w:t>
      </w:r>
      <w:r>
        <w:rPr>
          <w:sz w:val="32"/>
          <w:szCs w:val="32"/>
        </w:rPr>
        <w:t>&lt;/p&gt;&lt;p&gt;&lt;img src="/static-img/leJPVda_ap8ZQQ5flGtS9W6w3yIyR6j89EUpNYgoTBKNexQv2M4yVedQ3EdJ6GxZ8pgLYbUEmFoZ_S5XtqAZu1Xx9WkRk-fWOQpvm19UZESRb8vTVd7cIsOPf4CpNtFBjLcg4dyiwwviodOWrAUmEJaPkVMPZCi5a8i2BM1D1_qYimEVnS4pXx516_BJAK0C.png"&gt;&lt;/p&gt;&lt;p&gt;</w:t>
      </w:r>
      <w:r>
        <w:rPr>
          <w:sz w:val="32"/>
          <w:szCs w:val="32"/>
        </w:rPr>
        <w:t>此外，这种生活哲学还意味着要学会感恩。在日常生活中，无论遇到什么事情，都应该尽量以积极的心态去面对，并且学会从每一次经历中学会感激。而这种感恩不是表面的，而是源于内心深处对于生命美好的一份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它也提醒我们要珍惜现在，每一刻都是宝贵的。在忙碌工作或者其他活动之后，不妨抽出时间来放松一下身心，比如阅读书籍、散步或进行瑜伽练习等，这些都可以帮助我们恢复精力，为未来的挑战做好准备。</w:t>
      </w:r>
      <w:r>
        <w:rPr>
          <w:sz w:val="32"/>
          <w:szCs w:val="32"/>
        </w:rPr>
        <w:t>&lt;/p&gt;&lt;p&gt;&lt;img src="/static-img/L1Q8sTieKhlJqPNG91Fxs26w3yIyR6j89EUpNYgoTBKNexQv2M4yVedQ3EdJ6GxZ8pgLYbUEmFoZ_S5XtqAZu1Xx9WkRk-fWOQpvm19UZESRb8vTVd7cIsOPf4CpNtFBjLcg4dyiwwviodOWrAUmEJaPkVMPZCi5a8i2BM1D1_qYimEVnS4pXx516_BJAK0C.png"&gt;&lt;/p&gt;&lt;p&gt;</w:t>
      </w:r>
      <w:r>
        <w:rPr>
          <w:sz w:val="32"/>
          <w:szCs w:val="32"/>
        </w:rPr>
        <w:t>此外，“思无邪安意如”的思想也鼓励人们培养爱心。在这个充满竞争的地方，要有更多的情感交流和支持，可以通过志愿服务、帮助他人或者参与社区活动等方式来实现这一点。这样的行为不仅能够提升个人幸福感，还能增进社会凝聚力，使整个社会更加温暖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提醒我们要学习如何放手，即使是在最难以割舍的时候，也要知道何时该让去。这可能涉及到一些痛苦，但最终它将带给你释然与自由，因为懂得如何放手，你才真正掌握了自己的人生控制权。</w:t>
      </w:r>
      <w:r>
        <w:rPr>
          <w:sz w:val="32"/>
          <w:szCs w:val="32"/>
        </w:rPr>
        <w:t>&lt;/p&gt;&lt;p&gt;&lt;img src="/static-img/2CQAddN5yEKRWkVYMjn2ym6w3yIyR6j89EUpNYgoTBKNexQv2M4yVedQ3EdJ6GxZ8pgLYbUEmFoZ_S5XtqAZu1Xx9WkRk-fWOQpvm19UZESRb8vTVd7cIsOPf4CpNtFBjLcg4dyiwwviodOWrAUmEJaPkVMPZCi5a8i2BM1D1_qYimEVnS4pXx516_BJAK0C.png"&gt;&lt;/p&gt;&lt;p&gt;</w:t>
      </w:r>
      <w:r>
        <w:rPr>
          <w:sz w:val="32"/>
          <w:szCs w:val="32"/>
        </w:rPr>
        <w:t>总之，“思无邪安意如”是一个值得大家深入思考并实践的人生准则，它教会我们如何在喧嚣纷扰之中找到内心的声音，如何在快节奏生活中保持平衡，以及如何用积极乐观的心态看待世界。</w:t>
      </w:r>
      <w:r>
        <w:rPr>
          <w:sz w:val="32"/>
          <w:szCs w:val="32"/>
        </w:rPr>
        <w:t>&lt;/p&gt;&lt;p&gt;&lt;a href = "/doc/552342-</w:t>
      </w:r>
      <w:r>
        <w:rPr>
          <w:sz w:val="32"/>
          <w:szCs w:val="32"/>
        </w:rPr>
        <w:t>心境平和意境简洁追求生活的本真之美</w:t>
      </w:r>
      <w:r>
        <w:rPr>
          <w:sz w:val="32"/>
          <w:szCs w:val="32"/>
        </w:rPr>
        <w:t>.doc" rel="alternate" download="552342-</w:t>
      </w:r>
      <w:r>
        <w:rPr>
          <w:sz w:val="32"/>
          <w:szCs w:val="32"/>
        </w:rPr>
        <w:t>心境平和意境简洁追求生活的本真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