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玉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宋玉章历史的画家与民国的传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宋玉章：历史的画家与民国的传统</w:t>
      </w:r>
      <w:r>
        <w:rPr>
          <w:sz w:val="32"/>
          <w:szCs w:val="32"/>
        </w:rPr>
        <w:t>&lt;/p&gt;&lt;p&gt;&lt;img src="/static-img/akMzdeA-t9smFQp8ZW-lYmuq-3N6OXrSwj0-Oimewh2_61TjfWoCVBiEqXAj_HA0.png"&gt;&lt;/p&gt;&lt;p&gt;</w:t>
      </w:r>
      <w:r>
        <w:rPr>
          <w:sz w:val="32"/>
          <w:szCs w:val="32"/>
        </w:rPr>
        <w:t>在中国近现代史上，宋玉章（</w:t>
      </w:r>
      <w:r>
        <w:rPr>
          <w:sz w:val="32"/>
          <w:szCs w:val="32"/>
        </w:rPr>
        <w:t>1896-1963</w:t>
      </w:r>
      <w:r>
        <w:rPr>
          <w:sz w:val="32"/>
          <w:szCs w:val="32"/>
        </w:rPr>
        <w:t>）是一位以其精湛绘画技艺和对传统艺术深厚热爱而闻名的画家。他不仅是民国时期重要的美术教育家，也是新文化运动的一员。宋玉章致力于将中国古代绘画技法与西方现代艺术相结合，为中国现代美术界带来了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玉章早年就读于北京大学哲学系，并在那里接触到了西方艺术，他后来还曾到欧洲学习，深受印象派和表现主义影响。在他回国后，他开始尝试将这些新知识融入自己的作品中，同时也致力于推广和保存中国传统绘画。</w:t>
      </w:r>
      <w:r>
        <w:rPr>
          <w:sz w:val="32"/>
          <w:szCs w:val="32"/>
        </w:rPr>
        <w:t>&lt;/p&gt;&lt;p&gt;&lt;img src="/static-img/nJ7tN1m9f1sNwRz3hWVFUWuq-3N6OXrSwj0-Oimewh1JcvXQ4CyCPn4Cgt-diTEpVHye5xM4U4-OaQYQpCIGYeCIKpwdh7cx1zreWkOoIMSWzgUasvbQDXHsMynitb2vgZfXJFWzvaGhl1WDX3OCiA.jpg"&gt;&lt;/p&gt;&lt;p&gt;</w:t>
      </w:r>
      <w:r>
        <w:rPr>
          <w:sz w:val="32"/>
          <w:szCs w:val="32"/>
        </w:rPr>
        <w:t>他的代表作之一《山水图》，即便是在今天看去，也依然能够感受到他对自然之美的独特理解。通过简练有力的笔触，宋玉章捕捉了大自然中那份宁静与动态共存的情景，让人仿佛置身其中。这种将古典风格与现实生活相结合的创作方法，不仅为当时的人们带来了审美上的享受，也为后来的许多艺术家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作品之外，宋玉章还是一位杰出的教育者。他创办了多所美术学校，其中包括著名的中央美术学院，是培养了一批又一批优秀人才的地方。此外，他还积极参与各种展览活动，以推广中华民族优秀文化，为国内外观众展示了中国绘画的魅力。</w:t>
      </w:r>
      <w:r>
        <w:rPr>
          <w:sz w:val="32"/>
          <w:szCs w:val="32"/>
        </w:rPr>
        <w:t>&lt;/p&gt;&lt;p&gt;&lt;img src="/static-img/LGzSqHRW2HtQPfW_8k_rQGuq-3N6OXrSwj0-Oimewh1JcvXQ4CyCPn4Cgt-diTEpVHye5xM4U4-OaQYQpCIGYeCIKpwdh7cx1zreWkOoIMSWzgUasvbQDXHsMynitb2vgZfXJFWzvaGhl1WDX3OCiA.jpg"&gt;&lt;/p&gt;&lt;p&gt;</w:t>
      </w:r>
      <w:r>
        <w:rPr>
          <w:sz w:val="32"/>
          <w:szCs w:val="32"/>
        </w:rPr>
        <w:t>总结来说，宋玉章不仅是一个才华横溢、技术高超的画家，更是一个既懂得创新，又能尊重传统的人物。他用生命中的每一个瞬间，都在努力地把握着那个时代最真实、最复杂的情感，这些情感至今仍被我们所铭记。</w:t>
      </w:r>
      <w:r>
        <w:rPr>
          <w:sz w:val="32"/>
          <w:szCs w:val="32"/>
        </w:rPr>
        <w:t>&lt;/p&gt;&lt;p&gt;&lt;a href = "/doc/552290-</w:t>
      </w:r>
      <w:r>
        <w:rPr>
          <w:sz w:val="32"/>
          <w:szCs w:val="32"/>
        </w:rPr>
        <w:t>宋玉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宋玉章历史的画家与民国的传统</w:t>
      </w:r>
      <w:r>
        <w:rPr>
          <w:sz w:val="32"/>
          <w:szCs w:val="32"/>
        </w:rPr>
        <w:t>.doc" rel="alternate" download="552290-</w:t>
      </w:r>
      <w:r>
        <w:rPr>
          <w:sz w:val="32"/>
          <w:szCs w:val="32"/>
        </w:rPr>
        <w:t>宋玉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宋玉章历史的画家与民国的传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