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中的交替游戏四个人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中的交替游戏：四个人的欢声笑语</w:t>
      </w:r>
      <w:r>
        <w:rPr>
          <w:sz w:val="32"/>
          <w:szCs w:val="32"/>
        </w:rPr>
        <w:t>&lt;/p&gt;&lt;p&gt;&lt;img src="/static-img/SP3J31eKYTvam5hmwZ3hk-DZLBe5mLr1yjaB65dnWjDGhiBQQofj_ar5NViHVXNE.jpg"&gt;&lt;/p&gt;&lt;p&gt;</w:t>
      </w:r>
      <w:r>
        <w:rPr>
          <w:sz w:val="32"/>
          <w:szCs w:val="32"/>
        </w:rPr>
        <w:t>在一个风和日晴的下午，四个人决定换着玩春雨，他们穿梭在城市的每一个角落，为这场无人能及的游戏赋予了无限可能。</w:t>
      </w:r>
      <w:r>
        <w:rPr>
          <w:sz w:val="32"/>
          <w:szCs w:val="32"/>
        </w:rPr>
        <w:t>&lt;/p&gt;&lt;p&gt;</w:t>
      </w:r>
      <w:r>
        <w:rPr>
          <w:sz w:val="32"/>
          <w:szCs w:val="32"/>
        </w:rPr>
        <w:t>第一幕：策划与准备</w:t>
      </w:r>
      <w:r>
        <w:rPr>
          <w:sz w:val="32"/>
          <w:szCs w:val="32"/>
        </w:rPr>
        <w:t>&lt;/p&gt;&lt;p&gt;&lt;img src="/static-img/1MUPoK-aLGDwl1Hvnz05RuDZLBe5mLr1yjaB65dnWjCgL91od8dGYbAkDAG_qABBUeDt4SxiMT7K-RAHFrjdPO8UvOWxowh9IFYxt_x2PTqrWeqplk5zzJzL0kDejUCxnoCkrir4QgWHFwraUx_ytQSZxyaesIuaEjCD4H54085jmGYYAAi9wpNeJ6VQyQdX.jpg"&gt;&lt;/p&gt;&lt;p&gt;</w:t>
      </w:r>
      <w:r>
        <w:rPr>
          <w:sz w:val="32"/>
          <w:szCs w:val="32"/>
        </w:rPr>
        <w:t>在一家小咖啡馆里，四个人围坐在一张圆桌旁，讨论他们即将开始的冒险。他们决定做的是一种特殊的“寻宝游戏”，其中隐藏着对城市深层次了解和对春天美好情感的探索。每个人都被分配了不同的角色，每个角色都有自己的任务和线索。</w:t>
      </w:r>
      <w:r>
        <w:rPr>
          <w:sz w:val="32"/>
          <w:szCs w:val="32"/>
        </w:rPr>
        <w:t>&lt;/p&gt;&lt;p&gt;</w:t>
      </w:r>
      <w:r>
        <w:rPr>
          <w:sz w:val="32"/>
          <w:szCs w:val="32"/>
        </w:rPr>
        <w:t>第二幕：行动与挑战</w:t>
      </w:r>
      <w:r>
        <w:rPr>
          <w:sz w:val="32"/>
          <w:szCs w:val="32"/>
        </w:rPr>
        <w:t>&lt;/p&gt;&lt;p&gt;&lt;img src="/static-img/7aFBqr_1ruqxCSbkIC9iseDZLBe5mLr1yjaB65dnWjCgL91od8dGYbAkDAG_qABBUeDt4SxiMT7K-RAHFrjdPO8UvOWxowh9IFYxt_x2PTqrWeqplk5zzJzL0kDejUCxnoCkrir4QgWHFwraUx_ytQSZxyaesIuaEjCD4H54085jmGYYAAi9wpNeJ6VQyQdX.jpg"&gt;&lt;/p&gt;&lt;p&gt;</w:t>
      </w:r>
      <w:r>
        <w:rPr>
          <w:sz w:val="32"/>
          <w:szCs w:val="32"/>
        </w:rPr>
        <w:t>随着第一滴大雨敲打窗户，他们踏上了征途。在市中心广场，他们首先找到了第一个线索，那是一幅绘制精美的小画，上面画着一棵树下躲避雨水的小猫。这个线索引导他们前往附近的一座公园，在那里，他们必须找到那棵被誉为“守护者”的古老树木，并且用手机拍摄到它下面的花朵。</w:t>
      </w:r>
      <w:r>
        <w:rPr>
          <w:sz w:val="32"/>
          <w:szCs w:val="32"/>
        </w:rPr>
        <w:t>&lt;/p&gt;&lt;p&gt;</w:t>
      </w:r>
      <w:r>
        <w:rPr>
          <w:sz w:val="32"/>
          <w:szCs w:val="32"/>
        </w:rPr>
        <w:t>第三幕：合作与分享</w:t>
      </w:r>
      <w:r>
        <w:rPr>
          <w:sz w:val="32"/>
          <w:szCs w:val="32"/>
        </w:rPr>
        <w:t>&lt;/p&gt;&lt;p&gt;&lt;img src="/static-img/NzQDn9o-hsnbHgmH84kXaODZLBe5mLr1yjaB65dnWjCgL91od8dGYbAkDAG_qABBUeDt4SxiMT7K-RAHFrjdPO8UvOWxowh9IFYxt_x2PTqrWeqplk5zzJzL0kDejUCxnoCkrir4QgWHFwraUx_ytQSZxyaesIuaEjCD4H54085jmGYYAAi9wpNeJ6VQyQdX.jpg"&gt;&lt;/p&gt;&lt;p&gt;</w:t>
      </w:r>
      <w:r>
        <w:rPr>
          <w:sz w:val="32"/>
          <w:szCs w:val="32"/>
        </w:rPr>
        <w:t>当夜幕降临时，他们已经收集到了第二个线条，那是关于城市中最美丽的街头艺术墙壁的一个描述。这需要他们步行至市郊，一路上偶遇了一些熟悉但不常见的地方，如历史悠久的小巷、生动活泼的人物雕塑，以及那些充满故事的情境装置。在最后一个地点，他们发现了第三个线条，这是一个关于传统市场上的秘密食谱，它使得第四位玩家能够尝试到一些她从未品尝过却又闻名遐迩的手工糕点。</w:t>
      </w:r>
      <w:r>
        <w:rPr>
          <w:sz w:val="32"/>
          <w:szCs w:val="32"/>
        </w:rPr>
        <w:t>&lt;/p&gt;&lt;p&gt;</w:t>
      </w:r>
      <w:r>
        <w:rPr>
          <w:sz w:val="32"/>
          <w:szCs w:val="32"/>
        </w:rPr>
        <w:t>第四幕：解谜与庆祝</w:t>
      </w:r>
      <w:r>
        <w:rPr>
          <w:sz w:val="32"/>
          <w:szCs w:val="32"/>
        </w:rPr>
        <w:t>&lt;/p&gt;&lt;p&gt;&lt;img src="/static-img/UKzQ8DiSBB1JB_qA15kV-uDZLBe5mLr1yjaB65dnWjCgL91od8dGYbAkDAG_qABBUeDt4SxiMT7K-RAHFrjdPO8UvOWxowh9IFYxt_x2PTqrWeqplk5zzJzL0kDejUCxnoCkrir4QgWHFwraUx_ytQSZxyaesIuaEjCD4H54085jmGYYAAi9wpNeJ6VQyQdX.jpg"&gt;&lt;/p&gt;&lt;p&gt;</w:t>
      </w:r>
      <w:r>
        <w:rPr>
          <w:sz w:val="32"/>
          <w:szCs w:val="32"/>
        </w:rPr>
        <w:t>随着晚风吹拂，当所有人终于聚集在一起的时候，他们明白自己所追求的是更深层次的事物——那种由共同经历构成的心灵连接。最后，将所有这些信息拼凑起来，不仅揭示了城市不可思议的一面，也激发了内心深处对于生活意义和乐趣探究的渴望。大家高兴地享受了一顿丰盛晚餐，同时分享各自收获最珍贵的事情，是不是也有一种类似于孩子们在地图上寻找宝藏的心情呢？</w:t>
      </w:r>
      <w:r>
        <w:rPr>
          <w:sz w:val="32"/>
          <w:szCs w:val="32"/>
        </w:rPr>
        <w:t>&lt;/p&gt;&lt;p&gt;</w:t>
      </w:r>
      <w:r>
        <w:rPr>
          <w:sz w:val="32"/>
          <w:szCs w:val="32"/>
        </w:rPr>
        <w:t>结束语：“换着玩”之旅总结</w:t>
      </w:r>
      <w:r>
        <w:rPr>
          <w:sz w:val="32"/>
          <w:szCs w:val="32"/>
        </w:rPr>
        <w:t>&lt;/p&gt;&lt;p&gt;</w:t>
      </w:r>
      <w:r>
        <w:rPr>
          <w:sz w:val="32"/>
          <w:szCs w:val="32"/>
        </w:rPr>
        <w:t>回顾这段时间里，“换着玩”带给我们的不仅是对外界环境的一种新的认识，更重要的是我们之间的情感纽带加强，因为只有通过共度难关才能真正理解彼此。而这一切，都发生在那个充满希望而又微妙变化的大自然力量——春雨中。当人们像孩子们一样，无忧无虑地去探险，我们就会发现世界更加迷人，而生活也就变得更加精彩多彩。</w:t>
      </w:r>
      <w:r>
        <w:rPr>
          <w:sz w:val="32"/>
          <w:szCs w:val="32"/>
        </w:rPr>
        <w:t>&lt;/p&gt;&lt;p&gt;&lt;a href = "/doc/552265-</w:t>
      </w:r>
      <w:r>
        <w:rPr>
          <w:sz w:val="32"/>
          <w:szCs w:val="32"/>
        </w:rPr>
        <w:t>春雨中的交替游戏四个人的欢声笑语</w:t>
      </w:r>
      <w:r>
        <w:rPr>
          <w:sz w:val="32"/>
          <w:szCs w:val="32"/>
        </w:rPr>
        <w:t>.doc" rel="alternate" download="552265-</w:t>
      </w:r>
      <w:r>
        <w:rPr>
          <w:sz w:val="32"/>
          <w:szCs w:val="32"/>
        </w:rPr>
        <w:t>春雨中的交替游戏四个人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