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爸爸给他一次可以吗父亲子女情感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心疼爸爸给他一次可以吗？</w:t>
      </w:r>
      <w:r>
        <w:rPr>
          <w:sz w:val="32"/>
          <w:szCs w:val="32"/>
        </w:rPr>
        <w:t>&lt;/p&gt;&lt;p&gt;&lt;img src="/static-img/aqgDMuUKfAy9WhcPan8Yz2yir0xjAujZfMUXfhZUxbaBRutEANfz8IoBzIrd_QIs.png"&gt;&lt;/p&gt;&lt;p&gt;</w:t>
      </w:r>
      <w:r>
        <w:rPr>
          <w:sz w:val="32"/>
          <w:szCs w:val="32"/>
        </w:rPr>
        <w:t>在这个世界上，有一种爱叫做无私，父亲的爱就是最好的证明。他们总是在我们需要的时候给予我们支持和帮助，无论是金钱上的还是精神上的。然而，当我站在父亲面前，眼里闪烁着泪光，我知道我应该如何感谢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表达对爸爸的感激之情？</w:t>
      </w:r>
      <w:r>
        <w:rPr>
          <w:sz w:val="32"/>
          <w:szCs w:val="32"/>
        </w:rPr>
        <w:t>&lt;/p&gt;&lt;p&gt;&lt;img src="/static-img/63maf7tvaDNrRlLRIhWWwGyir0xjAujZfMUXfhZUxbboNKh-GFI93wDR0KZ5wF6J-SyrRVizNv8MhlK1Wk2K_CTGDmyQNk6bFLTNSTm2ib4Mp7v0GsyAltPkse2MItxCC8_GgtJM86WlhwiI1-94P8YIYWtO5ljPOps3XAh831yz4ncKcZRp-RlbDDzsnogFFEgk0fIt7gXkL8-JakAxr7mwGldLxcJwn7dpQOAJy1w.jpg"&gt;&lt;/p&gt;&lt;p&gt;</w:t>
      </w:r>
      <w:r>
        <w:rPr>
          <w:sz w:val="32"/>
          <w:szCs w:val="32"/>
        </w:rPr>
        <w:t>我记得小时候，每当夜晚来临，我会躺在床上，看着星空，心里充满了对父母的思念。我开始思考，如果有机会，我要怎么样才能让他们感到幸福？但当我长大后，我才意识到，要真正地让父母感到快乐，我们不仅仅需要言语上的鼓励，更重要的是实际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子女之间的情感纽带</w:t>
      </w:r>
      <w:r>
        <w:rPr>
          <w:sz w:val="32"/>
          <w:szCs w:val="32"/>
        </w:rPr>
        <w:t>&lt;/p&gt;&lt;p&gt;&lt;img src="/static-img/un8-BuHFUTNRiDMSzlHWeGyir0xjAujZfMUXfhZUxbboNKh-GFI93wDR0KZ5wF6J-SyrRVizNv8MhlK1Wk2K_CTGDmyQNk6bFLTNSTm2ib4Mp7v0GsyAltPkse2MItxCC8_GgtJM86WlhwiI1-94P8YIYWtO5ljPOps3XAh831yz4ncKcZRp-RlbDDzsnogFFEgk0fIt7gXkL8-JakAxr7mwGldLxcJwn7dpQOAJy1w.jpg"&gt;&lt;/p&gt;&lt;p&gt;</w:t>
      </w:r>
      <w:r>
        <w:rPr>
          <w:sz w:val="32"/>
          <w:szCs w:val="32"/>
        </w:rPr>
        <w:t>从小到大，我们都是通过我们的行为去吸引和维系与父母之间的情感联系。在我的记忆中，父亲总是那么坚强，那么自豪，但每当有人提起他的过去，他就会变得沉默起来。这让我深刻理解到，即使是最坚强的人，也需要我们的关怀和理解。当我看到他因为工作压力而变得疲惫时，我知道该做些什么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疼爸爸给他一次可以吗？</w:t>
      </w:r>
      <w:r>
        <w:rPr>
          <w:sz w:val="32"/>
          <w:szCs w:val="32"/>
        </w:rPr>
        <w:t>&lt;/p&gt;&lt;p&gt;&lt;img src="/static-img/PhK49k21W_h8O5lMv0Z-Amyir0xjAujZfMUXfhZUxbboNKh-GFI93wDR0KZ5wF6J-SyrRVizNv8MhlK1Wk2K_CTGDmyQNk6bFLTNSTm2ib4Mp7v0GsyAltPkse2MItxCC8_GgtJM86WlhwiI1-94P8YIYWtO5ljPOps3XAh831yz4ncKcZRp-RlbDDzsnogFFEgk0fIt7gXkL8-JakAxr7mwGldLxcJwn7dpQOAJy1w.png"&gt;&lt;/p&gt;&lt;p&gt;</w:t>
      </w:r>
      <w:r>
        <w:rPr>
          <w:sz w:val="32"/>
          <w:szCs w:val="32"/>
        </w:rPr>
        <w:t>有一次，在一个平常日子里，当我发现父亲因为公司业务的问题而焦虑不安时，我决定采取行动。我告诉自己，这是一个改变一切的机会，让我的行为成为对他的回报。所以，在那个晚上，当家人都睡了之后，我悄悄地走进他的房间，用温暖的话语安慰了他，同时也为他的工作提供了一份额外的手工制作礼物，这是我用心所做的一份特别的小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子的相互扶持</w:t>
      </w:r>
      <w:r>
        <w:rPr>
          <w:sz w:val="32"/>
          <w:szCs w:val="32"/>
        </w:rPr>
        <w:t>&lt;/p&gt;&lt;p&gt;&lt;img src="/static-img/g5hxFyjZDCXRQ2Yw63AB4Wyir0xjAujZfMUXfhZUxbboNKh-GFI93wDR0KZ5wF6J-SyrRVizNv8MhlK1Wk2K_CTGDmyQNk6bFLTNSTm2ib4Mp7v0GsyAltPkse2MItxCC8_GgtJM86WlhwiI1-94P8YIYWtO5ljPOps3XAh831yz4ncKcZRp-RlbDDzsnogFFEgk0fIt7gXkL8-JakAxr7mwGldLxcJwn7dpQOAJy1w.png"&gt;&lt;/p&gt;&lt;p&gt;</w:t>
      </w:r>
      <w:r>
        <w:rPr>
          <w:sz w:val="32"/>
          <w:szCs w:val="32"/>
        </w:rPr>
        <w:t>随着时间的推移，这个小小的心意触动到了父亲的心弦。他终于放下了所有的心事，与我们一起享受生活中的点滴美好。而这一切，都源于那句简单却深刻的话：“心疼爸爸给他一次可以吗？”它不仅是一句问话，更是一种承诺，一种永远不会消失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以后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看似平凡又忙碌的一天结束时，当夕阳西下的余晖洒在我们的脸庞上，我会想起那些年来的经历，以及“心疼爸爸给他一次可以吗”的背后隐藏着的情感。那一刻，是不是就像某个永恒的地方，让我们将这段经历铭记于心，将那份爱意传递下去，让更多的人也能体验到这种难忘、珍贵的情感。</w:t>
      </w:r>
      <w:r>
        <w:rPr>
          <w:sz w:val="32"/>
          <w:szCs w:val="32"/>
        </w:rPr>
        <w:t>&lt;/p&gt;&lt;p&gt;&lt;a href = "/doc/552245-</w:t>
      </w:r>
      <w:r>
        <w:rPr>
          <w:sz w:val="32"/>
          <w:szCs w:val="32"/>
        </w:rPr>
        <w:t>心疼爸爸给他一次可以吗父亲子女情感交流</w:t>
      </w:r>
      <w:r>
        <w:rPr>
          <w:sz w:val="32"/>
          <w:szCs w:val="32"/>
        </w:rPr>
        <w:t>.doc" rel="alternate" download="552245-</w:t>
      </w:r>
      <w:r>
        <w:rPr>
          <w:sz w:val="32"/>
          <w:szCs w:val="32"/>
        </w:rPr>
        <w:t>心疼爸爸给他一次可以吗父亲子女情感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