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色之美探索软音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中，声音的质感是多种多样的，从高亢尖锐到低沉粗犷，从清脆明亮到温柔细腻。其中，软音就像一缕轻柔的晨雾，将听者带入一个宁静而又充满情感的世界。</w:t>
      </w:r>
      <w:r>
        <w:rPr>
          <w:sz w:val="32"/>
          <w:szCs w:val="32"/>
        </w:rPr>
        <w:t>&lt;/p&gt;&lt;p&gt;&lt;img src="/static-img/wEvi85wAM2NTZ7OVqT-IQyD8ZVopq2DXJkB8UpFM14YeQtHaJ9ekJhq-YqfwK58E.jpg"&gt;&lt;/p&gt;&lt;p&gt;</w:t>
      </w:r>
      <w:r>
        <w:rPr>
          <w:sz w:val="32"/>
          <w:szCs w:val="32"/>
        </w:rPr>
        <w:t>首先，软音是一种特定的声调特性，它通常与较低的声音频率相关联。当我们听到低沉而温暖的声音时，就会感到一种深刻的情感共鸣，这正是软音所独有的魔力所在。在乐器演奏中，如大提琴或双簧管，其声音本身就是典型的软音，它们能够赋予曲目以丰富的情感和深邃的情怀。</w:t>
      </w:r>
      <w:r>
        <w:rPr>
          <w:sz w:val="32"/>
          <w:szCs w:val="32"/>
        </w:rPr>
        <w:t>&lt;/p&gt;&lt;p&gt;</w:t>
      </w:r>
      <w:r>
        <w:rPr>
          <w:sz w:val="32"/>
          <w:szCs w:val="32"/>
        </w:rPr>
        <w:t>其次，软音在音乐表达中的应用非常广泛。它可以用来营造出一种梦幻般的氛围，或是在紧张刺激的地方提供对比，让整首歌更加丰富多彩。例如，在古典音乐中，一些交响乐作品就会通过小号或长笛等乐器发出的柔和旋律，为整个乐章增添了一抹神秘色彩。而在流行音乐里，不少旋律也恰恰利用了这种技巧，使得歌曲更容易进入人心。</w:t>
      </w:r>
      <w:r>
        <w:rPr>
          <w:sz w:val="32"/>
          <w:szCs w:val="32"/>
        </w:rPr>
        <w:t>&lt;/p&gt;&lt;p&gt;&lt;img src="/static-img/S9oEJsxxLYTdLAJE3FDtcSD8ZVopq2DXJkB8UpFM14bQrQexOXEBAnx7vyIUET19uAynO4pp6pPtgIMfKOcVlFADLPBWPC8oJL1-8sidTUXSR0KzyS8MdxvGlW2wCYCnK3Mv4eoYo5478lqqEi3SijDQNGOq6dK0SyV-M5zBGBkmNSrGmZPfD0pT_qM9Q86Hm1ZGOj7OHNFFteOw1AHGrGo6-3ggMDW7S1iZprRM4Y8.jpg"&gt;&lt;/p&gt;&lt;p&gt;</w:t>
      </w:r>
      <w:r>
        <w:rPr>
          <w:sz w:val="32"/>
          <w:szCs w:val="32"/>
        </w:rPr>
        <w:t>再者，学习掌握和控制软音对于任何一位演奏家来说都是极为重要的事情。这需要大量练习，以确保每一次演奏都能准确地达到想要的声音效果。此外，对于合唱团成员来说，更要注意维持整体的声音统一，以便形成既有力量又有韵味的声音效果。</w:t>
      </w:r>
      <w:r>
        <w:rPr>
          <w:sz w:val="32"/>
          <w:szCs w:val="32"/>
        </w:rPr>
        <w:t>&lt;/p&gt;&lt;p&gt;</w:t>
      </w:r>
      <w:r>
        <w:rPr>
          <w:sz w:val="32"/>
          <w:szCs w:val="32"/>
        </w:rPr>
        <w:t>此外，不同文化背景下对“软”这个概念也有不同的理解。在某些文化中，“硬”代表力量，而“软”则代表弱点。但是在音乐领域，无论是否强弱，都有其独特的地位。无论是悲伤还是喜悦、平静还是激动，都可以通过不同程度的軟化来传递给听众。</w:t>
      </w:r>
      <w:r>
        <w:rPr>
          <w:sz w:val="32"/>
          <w:szCs w:val="32"/>
        </w:rPr>
        <w:t>&lt;/p&gt;&lt;p&gt;&lt;img src="/static-img/rjMpCUAdGEkUXFMSDmHumCD8ZVopq2DXJkB8UpFM14bQrQexOXEBAnx7vyIUET19uAynO4pp6pPtgIMfKOcVlFADLPBWPC8oJL1-8sidTUXSR0KzyS8MdxvGlW2wCYCnK3Mv4eoYo5478lqqEi3SijDQNGOq6dK0SyV-M5zBGBkmNSrGmZPfD0pT_qM9Q86Hm1ZGOj7OHNFFteOw1AHGrGo6-3ggMDW7S1iZprRM4Y8.jpeg"&gt;&lt;/p&gt;&lt;p&gt;</w:t>
      </w:r>
      <w:r>
        <w:rPr>
          <w:sz w:val="32"/>
          <w:szCs w:val="32"/>
        </w:rPr>
        <w:t>最后，我们不能忽视的是，在现代制作技术面前，软件也被用于创造虚拟版本的手法来模仿或者改变原始声音。如今，有许多工具能够让我们调整一个声音从完全自然到几乎不自然，因此艺术家们可以自由选择他们想要传达给听众什么样的感觉。</w:t>
      </w:r>
      <w:r>
        <w:rPr>
          <w:sz w:val="32"/>
          <w:szCs w:val="32"/>
        </w:rPr>
        <w:t>&lt;/p&gt;&lt;p&gt;</w:t>
      </w:r>
      <w:r>
        <w:rPr>
          <w:sz w:val="32"/>
          <w:szCs w:val="32"/>
        </w:rPr>
        <w:t>总之，无论如何看待“</w:t>
      </w:r>
      <w:r>
        <w:rPr>
          <w:sz w:val="32"/>
          <w:szCs w:val="32"/>
        </w:rPr>
        <w:t>soft sound”</w:t>
      </w:r>
      <w:r>
        <w:rPr>
          <w:sz w:val="32"/>
          <w:szCs w:val="32"/>
        </w:rPr>
        <w:t>，它都是构成音乐语言的一部分，是艺术家们使用最基本工具——声音——创造出来的情感、故事和记忆的一个不可或缺组成部分。不仅如此，它也是聆听者的心灵触碰点，让我们的内心世界得到触摸并被触动。这就是为什么人们仍然渴望那些能够带领他们走进另一个世界的声音，因为它们使生活变得更加丰富，也许这正是</w:t>
      </w:r>
      <w:r>
        <w:rPr>
          <w:sz w:val="32"/>
          <w:szCs w:val="32"/>
        </w:rPr>
        <w:t>Soft Sound</w:t>
      </w:r>
      <w:r>
        <w:rPr>
          <w:sz w:val="32"/>
          <w:szCs w:val="32"/>
        </w:rPr>
        <w:t>所展现出的魔法所在吧？</w:t>
      </w:r>
      <w:r>
        <w:rPr>
          <w:sz w:val="32"/>
          <w:szCs w:val="32"/>
        </w:rPr>
        <w:t>&lt;/p&gt;&lt;p&gt;&lt;img src="/static-img/XbjznKy1wyONhWCIj7W96CD8ZVopq2DXJkB8UpFM14bQrQexOXEBAnx7vyIUET19uAynO4pp6pPtgIMfKOcVlFADLPBWPC8oJL1-8sidTUXSR0KzyS8MdxvGlW2wCYCnK3Mv4eoYo5478lqqEi3SijDQNGOq6dK0SyV-M5zBGBkmNSrGmZPfD0pT_qM9Q86Hm1ZGOj7OHNFFteOw1AHGrGo6-3ggMDW7S1iZprRM4Y8.jpeg"&gt;&lt;/p&gt;&lt;p&gt;&lt;a href = "/doc/551983-</w:t>
      </w:r>
      <w:r>
        <w:rPr>
          <w:sz w:val="32"/>
          <w:szCs w:val="32"/>
        </w:rPr>
        <w:t>音色之美探索软音的魅力</w:t>
      </w:r>
      <w:r>
        <w:rPr>
          <w:sz w:val="32"/>
          <w:szCs w:val="32"/>
        </w:rPr>
        <w:t>.doc" rel="alternate" download="551983-</w:t>
      </w:r>
      <w:r>
        <w:rPr>
          <w:sz w:val="32"/>
          <w:szCs w:val="32"/>
        </w:rPr>
        <w:t>音色之美探索软音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