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在沙漠的边缘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沙漠之中，有一个小镇叫做玉门，它就像是一个古老的故事，隐藏在时间的长河中。每当夜幕降临，那些年轻的小说家们就会聚集在一起，分享他们即将创作的一篇篇西出玉门小说。</w:t>
      </w:r>
      <w:r>
        <w:rPr>
          <w:sz w:val="32"/>
          <w:szCs w:val="32"/>
        </w:rPr>
        <w:t>&lt;/p&gt;&lt;p&gt;&lt;img src="/static-img/u-5cTWRDREahxqSxGbRdY1pRXyPqkj-f4pFC3UdCKieB5tEDjtv3R6Mix3mG7zF0.jpg"&gt;&lt;/p&gt;&lt;p&gt;</w:t>
      </w:r>
      <w:r>
        <w:rPr>
          <w:sz w:val="32"/>
          <w:szCs w:val="32"/>
        </w:rPr>
        <w:t>我就是其中的一个人，我决定离开繁华的大都市，来到这个风沙漫漫的小镇，在这里寻找属于自己的故事。我知道，这里不仅有着丰富的人物和情节，更有着那份独特的历史气息，可以激发灵感，让我的笔下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走访，当地居民，他们对这个地方充满了热爱，对于那些发生在这片土地上的奇异事件和传奇人物，都能讲得头头是道。有一次，我偶然听到了一个关于“西出玉门”的传说。这是一段悲欢参半的故事，说的是一个青年为了追求梦想，不顾一切地踏上了去往远方的旅程，而他的背后，是一段曲折离奇的人生经历。</w:t>
      </w:r>
      <w:r>
        <w:rPr>
          <w:sz w:val="32"/>
          <w:szCs w:val="32"/>
        </w:rPr>
        <w:t>&lt;/p&gt;&lt;p&gt;&lt;img src="/static-img/AFmulfw_4rlh9Fz4xXvNq1pRXyPqkj-f4pFC3UdCKic0CmLzAco67UzXzal9yR0pUJBz5coNug4jbS6zCguuiQClRkLH1ncj8kQNz7I1GLZk2VgH1YaKFhk8GcKujhLGNNCAPIPfvqw-34cdmNeshjmDa_SzV0PwWp-4pYBB0Fn7aKB6fLbFLA9Vf03-VT6o.jpg"&gt;&lt;/p&gt;&lt;p&gt;</w:t>
      </w:r>
      <w:r>
        <w:rPr>
          <w:sz w:val="32"/>
          <w:szCs w:val="32"/>
        </w:rPr>
        <w:t>那个晚上，我坐在酒馆里，与几个陌生的伙伴喝酒聊天，我们谈论起了文学、生活，以及我们对未来的憧憬。那时，那个关于“西出玉门”的传说仿佛穿越时空，从口袋里的旧书本中跳出来，用它温暖而又带点忧伤的声音与我们的心灵交汇。在那一刻，我决定，要把这个故事变成我的小说——《西出玉门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夜幕降临，我都会拿起笔，在灯光微弱的小屋里，一字一句地将那个青年追逐梦想的心路历程记录下来。我画出了他面对困难时坚定的眼神，也描绘出了他遇见朋友和敌人的场景。而最终，他是否真的找到属于自己的东西？这一切，只有读完《西出玉门小说》才能真正了解。</w:t>
      </w:r>
      <w:r>
        <w:rPr>
          <w:sz w:val="32"/>
          <w:szCs w:val="32"/>
        </w:rPr>
        <w:t>&lt;/p&gt;&lt;p&gt;&lt;img src="/static-img/qAOrcGT6bKIIAK4w5yK9q1pRXyPqkj-f4pFC3UdCKic0CmLzAco67UzXzal9yR0pUJBz5coNug4jbS6zCguuiQClRkLH1ncj8kQNz7I1GLZk2VgH1YaKFhk8GcKujhLGNNCAPIPfvqw-34cdmNeshjmDa_SzV0PwWp-4pYBB0Fn7aKB6fLbFLA9Vf03-VT6o.jpg"&gt;&lt;/p&gt;&lt;p&gt;</w:t>
      </w:r>
      <w:r>
        <w:rPr>
          <w:sz w:val="32"/>
          <w:szCs w:val="32"/>
        </w:rPr>
        <w:t>现在，《西出玉门小说》已经成为了一部经典，它不仅让我自己深受启发，而且也吸引了更多的人前来探索这片被岁月覆盖的小镇。每个人都可以在这里找到属于自己的故事，无论是喜剧还是悲剧，或是悬疑还是冒险，只要你愿意，就会发现你的名字被写进了这座城市永恒的话题——《西出玉门》的传奇之中。</w:t>
      </w:r>
      <w:r>
        <w:rPr>
          <w:sz w:val="32"/>
          <w:szCs w:val="32"/>
        </w:rPr>
        <w:t>&lt;/p&gt;&lt;p&gt;&lt;a href = "/doc/551967-</w:t>
      </w:r>
      <w:r>
        <w:rPr>
          <w:sz w:val="32"/>
          <w:szCs w:val="32"/>
        </w:rPr>
        <w:t>西出玉门小说我在沙漠的边缘找到了属于自己的故事</w:t>
      </w:r>
      <w:r>
        <w:rPr>
          <w:sz w:val="32"/>
          <w:szCs w:val="32"/>
        </w:rPr>
        <w:t>.doc" rel="alternate" download="551967-</w:t>
      </w:r>
      <w:r>
        <w:rPr>
          <w:sz w:val="32"/>
          <w:szCs w:val="32"/>
        </w:rPr>
        <w:t>西出玉门小说我在沙漠的边缘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