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那位被遗忘的倾城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从未有过那么多的倾世皇妃小说，而我，却是那些故事中的一个被遗忘的人物。我的名字并不重要，重要的是，我曾经拥有过一段不为人知的美好时光。</w:t>
      </w:r>
      <w:r>
        <w:rPr>
          <w:sz w:val="32"/>
          <w:szCs w:val="32"/>
        </w:rPr>
        <w:t>&lt;/p&gt;&lt;p&gt;&lt;img src="/static-img/zJgMIdDz6Dw2DgvuUMWembtUA6npqQwwQm2FbmK8PuZDnQeJdMrIwgJ94QNhUBKA.png"&gt;&lt;/p&gt;&lt;p&gt;</w:t>
      </w:r>
      <w:r>
        <w:rPr>
          <w:sz w:val="32"/>
          <w:szCs w:val="32"/>
        </w:rPr>
        <w:t>那时候，我是一位宫廷里的小女官，日复一日地忙碌着自己的工作，没有任何人会去留意我的存在。但有一天，一场突如其来的风波，让我走进了皇帝的视线。在那个寒冷而又繁华的冬夜，我不经意间拯救了他的一条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的命运发生了翻天覆地的变化。我成了朝中的焦点，每个人都想知道这个小女官是谁？她怎么能如此幸运地站在皇帝面前？但实际上，那一切都是偶然。我并没有预见到自己将要走上的道路，也没有准备好迎接即将到来的挑战。</w:t>
      </w:r>
      <w:r>
        <w:rPr>
          <w:sz w:val="32"/>
          <w:szCs w:val="32"/>
        </w:rPr>
        <w:t>&lt;/p&gt;&lt;p&gt;&lt;img src="/static-img/SWUL-Gyp-XWvVRtVBteso7tUA6npqQwwQm2FbmK8PuYfXqzf-b48gZtLJVcI7zf6Ff4tURnRLBY8S1DfU114KZv8iPXzuT-eC26gQU6iwiSX12klXgJQ502Fl-7ogT3tXwgSkMaiwTvgnFJkKB8uHg.png"&gt;&lt;/p&gt;&lt;p&gt;</w:t>
      </w:r>
      <w:r>
        <w:rPr>
          <w:sz w:val="32"/>
          <w:szCs w:val="32"/>
        </w:rPr>
        <w:t>在这之后的一年里，我逐渐成为了一位倾世之姿，但也同时遭遇到了无数困难和危机。那时候，每当夜深人静的时候，我都会回想起刚开始时那个默默无闻的小女官，她不知道自己未来会成为怎样的人物。她不知道她将如何应对宫廷斗争中不可预测的情况。她只知道，在那个冰冷而又充满权力的环境中，她必须依靠自己的智慧和勇气来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的目光都聚焦在我身上，那个被遗忘的小女官终于站出来，用她的方式证明给每个人看：即使是在最顶尖的地位上，也可以保持真诚和善良。最后，当所有人们都以为他们已经看透了这一切时，我却悄然离开了这座城池，带着心底深处永远不会消失的温柔与力量，不再是倾世皇妃，而是我自己——一个曾经的小女官。</w:t>
      </w:r>
      <w:r>
        <w:rPr>
          <w:sz w:val="32"/>
          <w:szCs w:val="32"/>
        </w:rPr>
        <w:t>&lt;/p&gt;&lt;p&gt;&lt;img src="/static-img/EuojMO3R1lcL-XVjIqwVvLtUA6npqQwwQm2FbmK8PuYfXqzf-b48gZtLJVcI7zf6Ff4tURnRLBY8S1DfU114KZv8iPXzuT-eC26gQU6iwiSX12klXgJQ502Fl-7ogT3tXwgSkMaiwTvgnFJkKB8uHg.jpg"&gt;&lt;/p&gt;&lt;p&gt;&lt;a href = "/doc/551884-</w:t>
      </w:r>
      <w:r>
        <w:rPr>
          <w:sz w:val="32"/>
          <w:szCs w:val="32"/>
        </w:rPr>
        <w:t>倾世皇妃小说我是那位被遗忘的倾城佳人</w:t>
      </w:r>
      <w:r>
        <w:rPr>
          <w:sz w:val="32"/>
          <w:szCs w:val="32"/>
        </w:rPr>
        <w:t>.doc" rel="alternate" download="551884-</w:t>
      </w:r>
      <w:r>
        <w:rPr>
          <w:sz w:val="32"/>
          <w:szCs w:val="32"/>
        </w:rPr>
        <w:t>倾世皇妃小说我是那位被遗忘的倾城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