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穿越时空的思念与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等风小说》的世界里，时间和空间被打破，每个角落都藏着未知的故事。作者通过精妙的笔触，将读者带入一个充满奇幻色彩、又不失深刻哲理的虚拟世界。</w:t>
      </w:r>
      <w:r>
        <w:rPr>
          <w:sz w:val="32"/>
          <w:szCs w:val="32"/>
        </w:rPr>
        <w:t>&lt;/p&gt;&lt;p&gt;&lt;img src="/static-img/UG7qyt6ko_K2_Ibh5Uw2ISml1mFPIHhh9ZR5n8gIE7fV3QcdxEBV7jQyoht8Zq2o.jpg"&gt;&lt;/p&gt;&lt;p&gt;</w:t>
      </w:r>
      <w:r>
        <w:rPr>
          <w:sz w:val="32"/>
          <w:szCs w:val="32"/>
        </w:rPr>
        <w:t>穿越时空的迷雾</w:t>
      </w:r>
      <w:r>
        <w:rPr>
          <w:sz w:val="32"/>
          <w:szCs w:val="32"/>
        </w:rPr>
        <w:t>&lt;/p&gt;&lt;p&gt;</w:t>
      </w:r>
      <w:r>
        <w:rPr>
          <w:sz w:val="32"/>
          <w:szCs w:val="32"/>
        </w:rPr>
        <w:t>《等风小说》中最为人称道的是其对时空穿梭的手法。作者巧妙地运用了各种手段，让主角能够跨越时代，见证历史变迁。在这样的背景下，人物之间的情感纠葛更显得复杂而真实。无论是爱情、友情还是背叛，这些情感在不同的时间背景下展现出不同的面貌，让读者在阅读过程中体会到不同时代的人们的心灵深处。</w:t>
      </w:r>
      <w:r>
        <w:rPr>
          <w:sz w:val="32"/>
          <w:szCs w:val="32"/>
        </w:rPr>
        <w:t>&lt;/p&gt;&lt;p&gt;&lt;img src="/static-img/pDavgy-IYnW5KsuTnQNY2Cml1mFPIHhh9ZR5n8gIE7cCzMAwHGguRI1rHYTnGVbIi7daiV4TD9S0A20WfGv_r0me-oM_s5e1tLeaVCUbfmLP1Ib4OgwvDjBSi6RmX9V_gYEDINWyTDGmSESRJVU3g6uE0V5fv0O9la-0BWWhur-Uv7LzMbo5-1fZBtwwBEdr.jpg"&gt;&lt;/p&gt;&lt;p&gt;</w:t>
      </w:r>
      <w:r>
        <w:rPr>
          <w:sz w:val="32"/>
          <w:szCs w:val="32"/>
        </w:rPr>
        <w:t>思念与遗忘</w:t>
      </w:r>
      <w:r>
        <w:rPr>
          <w:sz w:val="32"/>
          <w:szCs w:val="32"/>
        </w:rPr>
        <w:t>&lt;/p&gt;&lt;p&gt;</w:t>
      </w:r>
      <w:r>
        <w:rPr>
          <w:sz w:val="32"/>
          <w:szCs w:val="32"/>
        </w:rPr>
        <w:t>在这个不断变化的世界里，不同的人物有着不同的命运，但他们共同的一点是——对过去所持有的思念。无论是在繁华都市还是荒凉边陲，每个人心中都有一片无法磨灭的地球，那是一种无法言说的乡愁。一方面，他们渴望回到那个曾经属于自己的地方；另一方面，又害怕回去之后再次失去那份珍贵。这份矛盾心理让他们在选择和犹豫间徘徊，直至最终决定走向归宿。</w:t>
      </w:r>
      <w:r>
        <w:rPr>
          <w:sz w:val="32"/>
          <w:szCs w:val="32"/>
        </w:rPr>
        <w:t>&lt;/p&gt;&lt;p&gt;&lt;img src="/static-img/hqUJugwvLHYmgwgbxVkqySml1mFPIHhh9ZR5n8gIE7cCzMAwHGguRI1rHYTnGVbIi7daiV4TD9S0A20WfGv_r0me-oM_s5e1tLeaVCUbfmLP1Ib4OgwvDjBSi6RmX9V_gYEDINWyTDGmSESRJVU3g6uE0V5fv0O9la-0BWWhur-Uv7LzMbo5-1fZBtwwBEdr.jpg"&gt;&lt;/p&gt;&lt;p&gt;</w:t>
      </w:r>
      <w:r>
        <w:rPr>
          <w:sz w:val="32"/>
          <w:szCs w:val="32"/>
        </w:rPr>
        <w:t>追寻自我之旅</w:t>
      </w:r>
      <w:r>
        <w:rPr>
          <w:sz w:val="32"/>
          <w:szCs w:val="32"/>
        </w:rPr>
        <w:t>&lt;/p&gt;&lt;p&gt;</w:t>
      </w:r>
      <w:r>
        <w:rPr>
          <w:sz w:val="32"/>
          <w:szCs w:val="32"/>
        </w:rPr>
        <w:t>主角们踏上了一场自我探索之旅，在这个过程中，他们逐渐发现自己真正想成为什么样的人，以及自己真正想要的是什么。在这条路上，他们遇到了各种挑战和困难，但每一次跌倒都是成长的一部分。他们学会了勇敢面对逆境，更学会了如何以一种更加坚定和明智的心态来看待生活。</w:t>
      </w:r>
      <w:r>
        <w:rPr>
          <w:sz w:val="32"/>
          <w:szCs w:val="32"/>
        </w:rPr>
        <w:t>&lt;/p&gt;&lt;p&gt;&lt;img src="/static-img/xjyZSAzZJcMpVESgU5RHNCml1mFPIHhh9ZR5n8gIE7cCzMAwHGguRI1rHYTnGVbIi7daiV4TD9S0A20WfGv_r0me-oM_s5e1tLeaVCUbfmLP1Ib4OgwvDjBSi6RmX9V_gYEDINWyTDGmSESRJVU3g6uE0V5fv0O9la-0BWWhur-Uv7LzMbo5-1fZBtwwBEdr.jpg"&gt;&lt;/p&gt;&lt;p&gt;</w:t>
      </w:r>
      <w:r>
        <w:rPr>
          <w:sz w:val="32"/>
          <w:szCs w:val="32"/>
        </w:rPr>
        <w:t>命运交织</w:t>
      </w:r>
      <w:r>
        <w:rPr>
          <w:sz w:val="32"/>
          <w:szCs w:val="32"/>
        </w:rPr>
        <w:t>&lt;/p&gt;&lt;p&gt;</w:t>
      </w:r>
      <w:r>
        <w:rPr>
          <w:sz w:val="32"/>
          <w:szCs w:val="32"/>
        </w:rPr>
        <w:t>书中的每一个角色似乎都有着各自独特的命运线索，而这些线索最终将它们紧密地联系起来形成了一幅生动而丰富的地图。在这个交错的地方，每个人物都扮演着不可或缺的一角，无论是英雄、恶人还是普通人，都影响着整体的大局。而这种命运交织也反映出了社会关系网及其力量，对于理解人类社会是一个深刻且具有启发性的视角。</w:t>
      </w:r>
      <w:r>
        <w:rPr>
          <w:sz w:val="32"/>
          <w:szCs w:val="32"/>
        </w:rPr>
        <w:t>&lt;/p&gt;&lt;p&gt;&lt;img src="/static-img/FroERR2SrgHhNTzpsqJVSiml1mFPIHhh9ZR5n8gIE7cCzMAwHGguRI1rHYTnGVbIi7daiV4TD9S0A20WfGv_r0me-oM_s5e1tLeaVCUbfmLP1Ib4OgwvDjBSi6RmX9V_gYEDINWyTDGmSESRJVU3g6uE0V5fv0O9la-0BWWhur-Uv7LzMbo5-1fZBtwwBEdr.jpg"&gt;&lt;/p&gt;&lt;p&gt;</w:t>
      </w:r>
      <w:r>
        <w:rPr>
          <w:sz w:val="32"/>
          <w:szCs w:val="32"/>
        </w:rPr>
        <w:t>超越界限寻找真相</w:t>
      </w:r>
      <w:r>
        <w:rPr>
          <w:sz w:val="32"/>
          <w:szCs w:val="32"/>
        </w:rPr>
        <w:t>&lt;/p&gt;&lt;p&gt;</w:t>
      </w:r>
      <w:r>
        <w:rPr>
          <w:sz w:val="32"/>
          <w:szCs w:val="32"/>
        </w:rPr>
        <w:t>面对前所未有的挑战，主角们必须超越传统观念，用开放的心态来思考问题。在这个过程中，他们开始质疑一切，从根本上审视现实，以此来寻找真相。这一探究不仅仅局限于知识层面的扩展，更重要的是，它促使人们从内心深处进行反省，使人们对于生命本身有了新的认识和理解。</w:t>
      </w:r>
      <w:r>
        <w:rPr>
          <w:sz w:val="32"/>
          <w:szCs w:val="32"/>
        </w:rPr>
        <w:t>&lt;/p&gt;&lt;p&gt;**</w:t>
      </w:r>
      <w:r>
        <w:rPr>
          <w:sz w:val="32"/>
          <w:szCs w:val="32"/>
        </w:rPr>
        <w:t>希望与光明</w:t>
      </w:r>
      <w:r>
        <w:rPr>
          <w:sz w:val="32"/>
          <w:szCs w:val="32"/>
        </w:rPr>
        <w:t>&lt;/p&gt;&lt;p&gt;</w:t>
      </w:r>
      <w:r>
        <w:rPr>
          <w:sz w:val="32"/>
          <w:szCs w:val="32"/>
        </w:rPr>
        <w:t>最终，《等风小说》给我们留下的不是悲伤，而是一丝丝温暖的希望。当所有困惑解开，当所有秘密揭晓，当所有追求得到答案的时候，我们发现原来这整个宇宙其实就是一张巨大的画布，上面绘满了生命力的涟漪。这份希望让我们明白，即使在最黑暗的地方，也总有一线光明可以指引方向，让我们勇敢地迈出脚步，一起向前看。</w:t>
      </w:r>
      <w:r>
        <w:rPr>
          <w:sz w:val="32"/>
          <w:szCs w:val="32"/>
        </w:rPr>
        <w:t>&lt;/p&gt;&lt;p&gt;&lt;a href = "/doc/551679-</w:t>
      </w:r>
      <w:r>
        <w:rPr>
          <w:sz w:val="32"/>
          <w:szCs w:val="32"/>
        </w:rPr>
        <w:t>等风小说穿越时空的思念与归宿</w:t>
      </w:r>
      <w:r>
        <w:rPr>
          <w:sz w:val="32"/>
          <w:szCs w:val="32"/>
        </w:rPr>
        <w:t>.doc" rel="alternate" download="551679-</w:t>
      </w:r>
      <w:r>
        <w:rPr>
          <w:sz w:val="32"/>
          <w:szCs w:val="32"/>
        </w:rPr>
        <w:t>等风小说穿越时空的思念与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