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国裸体艺术的挑战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史上，裸体画作一直是争议的焦点。尤其是在西方文化中，人体裸露往往与性欲和不雅相联系。不过，在英国，这一传统被重新诠释，为现代社会带来了新的视角。在这一领域中，“</w:t>
      </w:r>
      <w:r>
        <w:rPr>
          <w:sz w:val="32"/>
          <w:szCs w:val="32"/>
        </w:rPr>
        <w:t>uknakedmen”</w:t>
      </w:r>
      <w:r>
        <w:rPr>
          <w:sz w:val="32"/>
          <w:szCs w:val="32"/>
        </w:rPr>
        <w:t>成为了一个标志，它代表了对男性身体美的赞颂，同时也反映出对性别刻板印象的挑战。</w:t>
      </w:r>
      <w:r>
        <w:rPr>
          <w:sz w:val="32"/>
          <w:szCs w:val="32"/>
        </w:rPr>
        <w:t>&lt;/p&gt;&lt;p&gt;&lt;img src="/static-img/_xOfAl63-hYFb5sTYW0mxUq_8acaHvsbLFFz4jKxGAyH8brCJ3dP2NSCOL-z0Amg.jpg"&gt;&lt;/p&gt;&lt;p&gt;</w:t>
      </w:r>
      <w:r>
        <w:rPr>
          <w:sz w:val="32"/>
          <w:szCs w:val="32"/>
        </w:rPr>
        <w:t>首先，“</w:t>
      </w:r>
      <w:r>
        <w:rPr>
          <w:sz w:val="32"/>
          <w:szCs w:val="32"/>
        </w:rPr>
        <w:t>uknakedmen”</w:t>
      </w:r>
      <w:r>
        <w:rPr>
          <w:sz w:val="32"/>
          <w:szCs w:val="32"/>
        </w:rPr>
        <w:t>展现了对自然之美的尊重。这些作品通常选择在户外环境中拍摄，捕捉到了自然光线下男性的轮廓，以及他们与大自然之间微妙的情感交流。这不仅是一种审美上的享受，也是一种哲学思考，即人类作为自然的一部分，我们应该如何更好地融入这个世界？</w:t>
      </w:r>
      <w:r>
        <w:rPr>
          <w:sz w:val="32"/>
          <w:szCs w:val="32"/>
        </w:rPr>
        <w:t>&lt;/p&gt;&lt;p&gt;</w:t>
      </w:r>
      <w:r>
        <w:rPr>
          <w:sz w:val="32"/>
          <w:szCs w:val="32"/>
        </w:rPr>
        <w:t>其次，这些作品提出了关于性别角色和表现力的问题。传统上，女性裸体常常被用来吸引观众，而男性则更多地被描绘为力量和权威。然而，“</w:t>
      </w:r>
      <w:r>
        <w:rPr>
          <w:sz w:val="32"/>
          <w:szCs w:val="32"/>
        </w:rPr>
        <w:t>uknakedmen”</w:t>
      </w:r>
      <w:r>
        <w:rPr>
          <w:sz w:val="32"/>
          <w:szCs w:val="32"/>
        </w:rPr>
        <w:t>的出现打破了这一模式，将男性从固有的形象中解放出来，使得人们可以以更加真实、多维度的方式去理解男人。</w:t>
      </w:r>
      <w:r>
        <w:rPr>
          <w:sz w:val="32"/>
          <w:szCs w:val="32"/>
        </w:rPr>
        <w:t>&lt;/p&gt;&lt;p&gt;&lt;img src="/static-img/dOQSlMkgatImoN6j9gKCsUq_8acaHvsbLFFz4jKxGAwUJu6V_SlA6adY4ka-PYBXe1TSphzdR5LTtXGi9KaBfHn7L-4Yu-P9F3P989LaRq7IAzY5gv9wCv_0MDT9MOS8bWMQBSCYYU-rMvk10GlcVg.jpg"&gt;&lt;/p&gt;&lt;p&gt;</w:t>
      </w:r>
      <w:r>
        <w:rPr>
          <w:sz w:val="32"/>
          <w:szCs w:val="32"/>
        </w:rPr>
        <w:t>再者，这类艺术作品强调的是个人的内在价值，而非外表装饰。它们鼓励我们将注意力转移到精神层面，而不是肉身之躯。这对于当今社会来说是一个重要的声音，因为它提醒我们，不论是通过社交媒体还是其他渠道，我们都倾向于把重点放在外表上而忽略了内心深处的人格特质。</w:t>
      </w:r>
      <w:r>
        <w:rPr>
          <w:sz w:val="32"/>
          <w:szCs w:val="32"/>
        </w:rPr>
        <w:t>&lt;/p&gt;&lt;p&gt;</w:t>
      </w:r>
      <w:r>
        <w:rPr>
          <w:sz w:val="32"/>
          <w:szCs w:val="32"/>
        </w:rPr>
        <w:t>此外，“</w:t>
      </w:r>
      <w:r>
        <w:rPr>
          <w:sz w:val="32"/>
          <w:szCs w:val="32"/>
        </w:rPr>
        <w:t>uknakedmen”</w:t>
      </w:r>
      <w:r>
        <w:rPr>
          <w:sz w:val="32"/>
          <w:szCs w:val="32"/>
        </w:rPr>
        <w:t>还探索着人与环境之间关系的问题。在这类作品中，你经常会看到男性的身体紧密融合于周围景色，与树木、水流或山峦形成一种有机整体。这让人思考我们的生活方式是否真的适应了地球母亲给予我们的资源，以及我们如何保护并尊重这个星球。</w:t>
      </w:r>
      <w:r>
        <w:rPr>
          <w:sz w:val="32"/>
          <w:szCs w:val="32"/>
        </w:rPr>
        <w:t>&lt;/p&gt;&lt;p&gt;&lt;img src="/static-img/8ilR-k4d7I4DstwAvNPemEq_8acaHvsbLFFz4jKxGAwUJu6V_SlA6adY4ka-PYBXe1TSphzdR5LTtXGi9KaBfHn7L-4Yu-P9F3P989LaRq7IAzY5gv9wCv_0MDT9MOS8bWMQBSCYYU-rMvk10GlcVg.jpg"&gt;&lt;/p&gt;&lt;p&gt;</w:t>
      </w:r>
      <w:r>
        <w:rPr>
          <w:sz w:val="32"/>
          <w:szCs w:val="32"/>
        </w:rPr>
        <w:t>最后，“</w:t>
      </w:r>
      <w:r>
        <w:rPr>
          <w:sz w:val="32"/>
          <w:szCs w:val="32"/>
        </w:rPr>
        <w:t>uknakedmen”</w:t>
      </w:r>
      <w:r>
        <w:rPr>
          <w:sz w:val="32"/>
          <w:szCs w:val="32"/>
        </w:rPr>
        <w:t>展现了一种自由自我表达的心态。在现代社会里，对个人隐私和表达自由的追求日益增强。“</w:t>
      </w:r>
      <w:r>
        <w:rPr>
          <w:sz w:val="32"/>
          <w:szCs w:val="32"/>
        </w:rPr>
        <w:t>uknakedmen”</w:t>
      </w:r>
      <w:r>
        <w:rPr>
          <w:sz w:val="32"/>
          <w:szCs w:val="32"/>
        </w:rPr>
        <w:t>的创作者们通过自己的工作，以最直接、最原始的手法展示了人类身体的一致性，他们认为每个人都值得被看见，就如同宇宙中的每一颗恒星一样璀璨闪耀。</w:t>
      </w:r>
      <w:r>
        <w:rPr>
          <w:sz w:val="32"/>
          <w:szCs w:val="32"/>
        </w:rPr>
        <w:t>&lt;/p&gt;&lt;p&gt;</w:t>
      </w:r>
      <w:r>
        <w:rPr>
          <w:sz w:val="32"/>
          <w:szCs w:val="32"/>
        </w:rPr>
        <w:t>总结来说，“</w:t>
      </w:r>
      <w:r>
        <w:rPr>
          <w:sz w:val="32"/>
          <w:szCs w:val="32"/>
        </w:rPr>
        <w:t>uknakedmen”</w:t>
      </w:r>
      <w:r>
        <w:rPr>
          <w:sz w:val="32"/>
          <w:szCs w:val="32"/>
        </w:rPr>
        <w:t>不仅是对英国裸体艺术的一个缩影，更是对现代社会价值观念的一次深刻反思。在不断变化的大背景下，它提醒我们回归本源，从而更好地理解自己所处的地球位置，并珍视这一生命旅程中的每一个瞬间。</w:t>
      </w:r>
      <w:r>
        <w:rPr>
          <w:sz w:val="32"/>
          <w:szCs w:val="32"/>
        </w:rPr>
        <w:t>&lt;/p&gt;&lt;p&gt;&lt;img src="/static-img/t_RjVV2DEcj39JAlPg_M90q_8acaHvsbLFFz4jKxGAwUJu6V_SlA6adY4ka-PYBXe1TSphzdR5LTtXGi9KaBfHn7L-4Yu-P9F3P989LaRq7IAzY5gv9wCv_0MDT9MOS8bWMQBSCYYU-rMvk10GlcVg.jpg"&gt;&lt;/p&gt;&lt;p&gt;&lt;a href = "/doc/551672-</w:t>
      </w:r>
      <w:r>
        <w:rPr>
          <w:sz w:val="32"/>
          <w:szCs w:val="32"/>
        </w:rPr>
        <w:t>英国裸体艺术的挑战与魅力</w:t>
      </w:r>
      <w:r>
        <w:rPr>
          <w:sz w:val="32"/>
          <w:szCs w:val="32"/>
        </w:rPr>
        <w:t>.doc" rel="alternate" download="551672-</w:t>
      </w:r>
      <w:r>
        <w:rPr>
          <w:sz w:val="32"/>
          <w:szCs w:val="32"/>
        </w:rPr>
        <w:t>英国裸体艺术的挑战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