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花轿里的甜蜜爱哭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花轿里的甜蜜：爱哭小嫁娘的婚礼故事</w:t>
      </w:r>
      <w:r>
        <w:rPr>
          <w:sz w:val="32"/>
          <w:szCs w:val="32"/>
        </w:rPr>
        <w:t>&lt;/p&gt;&lt;p&gt;&lt;img src="/static-img/ZU-aqoGibslTfD81JcW6oDayjfFAimNUC2rs4lcmL9c.jpg"&gt;&lt;/p&gt;&lt;p&gt;</w:t>
      </w:r>
      <w:r>
        <w:rPr>
          <w:sz w:val="32"/>
          <w:szCs w:val="32"/>
        </w:rPr>
        <w:t>在这个充满喜悦和期待的日子里，有些新娘却难以抑制内心深处的忧伤。他们被称为“爱哭小嫁娘”，总是在重要时刻流下眼泪，似乎不愿意离开父母身边，踏上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梅的小女孩，她从小就有着一颗特别的心灵。在她准备结婚那天，她整个人都显得有些紧张和不安。她知道，这将是自己人生中的一大转折点，但同时也感到无比舍不得家人的温暖。</w:t>
      </w:r>
      <w:r>
        <w:rPr>
          <w:sz w:val="32"/>
          <w:szCs w:val="32"/>
        </w:rPr>
        <w:t>&lt;/p&gt;&lt;p&gt;&lt;img src="/static-img/0-4Wo72MpagpryILX4hp3zjpRoRyNGZ5d8UrvYcKXOeECstfnRNEU_7nleVTa_Cz3T2Oww_p68ozIuPP1uVgDY7ScCjwD7mKfn4k7Hcs7iNyyoZdkbgTv2a4C89OALA0aUjHDboO3lKj5drGZM6dx1aYNkCxgWPqZYLk37zwHoyqHmMEyOHY_Cd_xYOIPEO_.jpg"&gt;&lt;/p&gt;&lt;p&gt;</w:t>
      </w:r>
      <w:r>
        <w:rPr>
          <w:sz w:val="32"/>
          <w:szCs w:val="32"/>
        </w:rPr>
        <w:t>当她站在母亲面前，穿上了洁白如雪的婚纱，那一刻她的眼眶突然红了起来。她的母亲温柔地抱住她，说：“孩子，你要幸福，我们会一直在这里支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虽然努力克服自己的情绪，但还是无法控制自己的泪水。她知道，每一步都代表着成长，也代表着离别。即使如此，她依然坚持完成了所有预定的仪式，最终和他人携手步入了新的生活。</w:t>
      </w:r>
      <w:r>
        <w:rPr>
          <w:sz w:val="32"/>
          <w:szCs w:val="32"/>
        </w:rPr>
        <w:t>&lt;/p&gt;&lt;p&gt;&lt;img src="/static-img/ukDump3rJEO1hLUIR4qfDTjpRoRyNGZ5d8UrvYcKXOeECstfnRNEU_7nleVTa_Cz3T2Oww_p68ozIuPP1uVgDY7ScCjwD7mKfn4k7Hcs7iNyyoZdkbgTv2a4C89OALA0aUjHDboO3lKj5drGZM6dx1aYNkCxgWPqZYLk37zwHoyqHmMEyOHY_Cd_xYOIPEO_.jpg"&gt;&lt;/p&gt;&lt;p&gt;</w:t>
      </w:r>
      <w:r>
        <w:rPr>
          <w:sz w:val="32"/>
          <w:szCs w:val="32"/>
        </w:rPr>
        <w:t>另一个例子是王丽，她是一个极其害羞且善良的小女孩。在她的婚礼上，当司仪宣布“亲属请坐”时，王丽立刻感觉到一阵阵哽咽。她试图掩饰这份情感，却不慎让几滴热泪顺着脸颊滑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情况可能会给新娘带来一些尴尬，但这些真挚的情感也反映出她们对家庭、对未来的执著与期待。对于许多“爱哭小嫁娘”来说，他们并不后悔，因为那些眼泪背后，是对未来伴侣、家庭以及未知世界的一种祝福。</w:t>
      </w:r>
      <w:r>
        <w:rPr>
          <w:sz w:val="32"/>
          <w:szCs w:val="32"/>
        </w:rPr>
        <w:t>&lt;/p&gt;&lt;p&gt;&lt;img src="/static-img/HF5gPqJdLa_jUYOrXAS37TjpRoRyNGZ5d8UrvYcKXOeECstfnRNEU_7nleVTa_Cz3T2Oww_p68ozIuPP1uVgDY7ScCjwD7mKfn4k7Hcs7iNyyoZdkbgTv2a4C89OALA0aUjHDboO3lKj5drGZM6dx1aYNkCxgWPqZYLk37zwHoyqHmMEyOHY_Cd_xYOIPEO_.jpg"&gt;&lt;/p&gt;&lt;p&gt;</w:t>
      </w:r>
      <w:r>
        <w:rPr>
          <w:sz w:val="32"/>
          <w:szCs w:val="32"/>
        </w:rPr>
        <w:t>在中国传统文化中，有句俗语说：“娶妻如添装”。这句话提醒人们，在选择配偶的时候要像添置家中的装饰一样谨慎。但对于那些感情丰富又脆弱的小媳妇们来说，他们更像是随风摇摆的人形月亮，一旦确定方向，就会追逐而去，无论前路多么崎岖，都不会放弃寻找属于自己的那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“爱哭小嫁娘”，我们应当理解并尊重他们内心深处的情感，而不是轻易打断或忽视它们。因为最终，只有真正了解彼此，并能一起承担生活中的起伏跌宕，才能共同创造出美好的未来。而每一次微笑，以及每一次流下的眼泪，都不过是一段美好旅程中不可或缺的一部分。</w:t>
      </w:r>
      <w:r>
        <w:rPr>
          <w:sz w:val="32"/>
          <w:szCs w:val="32"/>
        </w:rPr>
        <w:t>&lt;/p&gt;&lt;p&gt;&lt;img src="/static-img/HTUBKzMOZhEK8PSb5hw3FzjpRoRyNGZ5d8UrvYcKXOeECstfnRNEU_7nleVTa_Cz3T2Oww_p68ozIuPP1uVgDY7ScCjwD7mKfn4k7Hcs7iNyyoZdkbgTv2a4C89OALA0aUjHDboO3lKj5drGZM6dx1aYNkCxgWPqZYLk37zwHoyqHmMEyOHY_Cd_xYOIPEO_.jpg"&gt;&lt;/p&gt;&lt;p&gt;&lt;a href = "/doc/551616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轿里的甜蜜爱哭小嫁娘的婚礼故事</w:t>
      </w:r>
      <w:r>
        <w:rPr>
          <w:sz w:val="32"/>
          <w:szCs w:val="32"/>
        </w:rPr>
        <w:t>.doc" rel="alternate" download="551616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轿里的甜蜜爱哭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