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幕轻纱探寻昏昏欲为的意境与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文学中，“昏昏欲为”这四个字，常常用来形容一种迷茫而又渴望行动的心理状态，它既可以指人的内心世界，也可以隐喻一个时代或社会的混乱与动荡。在这个主题下，我们将深入探讨“昏昏欲为”的文化内涵，以及它所蕴含的情感和社会意义。</w:t>
      </w:r>
      <w:r>
        <w:rPr>
          <w:sz w:val="32"/>
          <w:szCs w:val="32"/>
        </w:rPr>
        <w:t>&lt;/p&gt;&lt;p&gt;&lt;img src="/static-img/XkPWxXbGZDKBN95Y07IQrz4GglG10RZ7rEPFvLYZRYod8or58CjypJ5npx8-vD6-.jpg"&gt;&lt;/p&gt;&lt;p&gt;</w:t>
      </w:r>
      <w:r>
        <w:rPr>
          <w:sz w:val="32"/>
          <w:szCs w:val="32"/>
        </w:rPr>
        <w:t>文学中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作品中，“昏昏欲为”经常是主人公或者某些角色的心理状态。比如在唐代诗人李白的《静夜思》里，有一句“床前明月光，疑是地上霜”，这样的描写虽然表面上看似清晰，却透露出一种对于未知事物的好奇和向往，这种情感正是“昕昕欲为”的体现。这种不满足现状、渴望改变的心态，是许多文学作品中最核心的情感之一。</w:t>
      </w:r>
      <w:r>
        <w:rPr>
          <w:sz w:val="32"/>
          <w:szCs w:val="32"/>
        </w:rPr>
        <w:t>&lt;/p&gt;&lt;p&gt;&lt;img src="/static-img/zdyd62zOE6Qb_I7ciRJbnz4GglG10RZ7rEPFvLYZRYoCG-6sePAPUs_-qVhrg4cs_GsGBmhX9voCR5ctnY_ArKxyvKXZMacnTs33_RiNpTqRpI_KizSQ02BUlXrSY4j3GMCOKIOku34dvW0GeMgboJf-KWSSyjKo66kN6IRJgBA.jpg"&gt;&lt;/p&gt;&lt;p&gt;</w:t>
      </w:r>
      <w:r>
        <w:rPr>
          <w:sz w:val="32"/>
          <w:szCs w:val="32"/>
        </w:rPr>
        <w:t>社会背景下的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某些时期，由于政治动荡、经济困难等原因，导致了社会大众普遍存在着一种迷茫和无奈。这时候，“明漠欲为”就成为了人们共同的情绪表现。在这些时期，人们往往感觉自己被外界力量所控制，无力去改变自己的命运，因此产生了一种强烈的冲动想要做点什么，但却不知道具体该怎么做。</w:t>
      </w:r>
      <w:r>
        <w:rPr>
          <w:sz w:val="32"/>
          <w:szCs w:val="32"/>
        </w:rPr>
        <w:t>&lt;/p&gt;&lt;p&gt;&lt;img src="/static-img/C6xn8sGPKDLhx1uUEtY1-z4GglG10RZ7rEPFvLYZRYoCG-6sePAPUs_-qVhrg4cs_GsGBmhX9voCR5ctnY_ArKxyvKXZMacnTs33_RiNpTqRpI_KizSQ02BUlXrSY4j3GMCOKIOku34dvW0GeMgboJf-KWSSyjKo66kN6IRJgBA.jpg"&gt;&lt;/p&gt;&lt;p&gt;</w:t>
      </w:r>
      <w:r>
        <w:rPr>
          <w:sz w:val="32"/>
          <w:szCs w:val="32"/>
        </w:rPr>
        <w:t>情感中的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如果长时间处于这种“恍恍惘惘”的状态，他可能会感到非常焦虑，因为他既不满足当前的情况，又无法找到解决问题的方法。这是一种典型的心理矛盾，即同时拥有对未来希望和对现实挫败感受。而这种矛盾，如果不加以处理，就有可能导致精神崩溃或行为失控。</w:t>
      </w:r>
      <w:r>
        <w:rPr>
          <w:sz w:val="32"/>
          <w:szCs w:val="32"/>
        </w:rPr>
        <w:t>&lt;/p&gt;&lt;p&gt;&lt;img src="/static-img/77sIv-LOlp6Fzr0E3feJcT4GglG10RZ7rEPFvLYZRYoCG-6sePAPUs_-qVhrg4cs_GsGBmhX9voCR5ctnY_ArKxyvKXZMacnTs33_RiNpTqRpI_KizSQ02BUlXrSY4j3GMCOKIOku34dvW0GeMgboJf-KWSSyjKo66kN6IRJgBA.jpg"&gt;&lt;/p&gt;&lt;p&gt;</w:t>
      </w:r>
      <w:r>
        <w:rPr>
          <w:sz w:val="32"/>
          <w:szCs w:val="32"/>
        </w:rPr>
        <w:t>人性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总有一种追求完美、改善自身生活状况的本能。当我们遇到困难或挑战的时候，这股潜力就会被激发出来，让我们努力去克服一切障碍。但当环境变得越来越复杂，当周围的一切似乎都在阻碍我们的前行之路时，那份坚持就显得尤其重要。“沧桑巨变，不易久安”，只有不断调整策略，与环境保持同步，我们才能真正实现自我提升。</w:t>
      </w:r>
      <w:r>
        <w:rPr>
          <w:sz w:val="32"/>
          <w:szCs w:val="32"/>
        </w:rPr>
        <w:t>&lt;/p&gt;&lt;p&gt;&lt;img src="/static-img/sNhojtfSTxSZmuyhhbn7Iz4GglG10RZ7rEPFvLYZRYoCG-6sePAPUs_-qVhrg4cs_GsGBmhX9voCR5ctnY_ArKxyvKXZMacnTs33_RiNpTqRpI_KizSQ02BUlXrSY4j3GMCOKIOku34dvW0GeMgboJf-KWSSyjKo66kN6IRJgBA.jpg"&gt;&lt;/p&gt;&lt;p&gt;</w:t>
      </w:r>
      <w:r>
        <w:rPr>
          <w:sz w:val="32"/>
          <w:szCs w:val="32"/>
        </w:rPr>
        <w:t>个体发展中的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人生轨迹都是由无数次选择组成，而这些选择往往伴随着不同程度的心灵斗争。有些时候，我们可能会因为各种原因而停滞不前，在那样的情况下，“恍恍惘惘”的感觉就是不可避免。不过，只要能够意识到这一点，并勇敢地跨出舒适区，那么即使是在最艰苦的情况下，我们也仍然有机会进行转变，从而开启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期待与忧虑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的人生道路，每个人都会有过一次两极化的情绪反应——既充满了期待，也充满了忧虑。对于那些还没有确定方向的人来说，他们心里的声音永远不会停止：“我想成为谁，我想达成什么？”但这个过程并不容易，因为它需要不断地尝试新的事物，同时接受失败并从中学到的智慧。“始作俑者，其犹龙乎？”（创造者何等伟大，如同龙一样），这是我们追求卓越的一个起点也是终点，对于那些依旧徘徊在“恍恍惘惘”的边缘的人们来说，这是一个鼓励他们继续前进的声音。</w:t>
      </w:r>
      <w:r>
        <w:rPr>
          <w:sz w:val="32"/>
          <w:szCs w:val="32"/>
        </w:rPr>
        <w:t>&lt;/p&gt;&lt;p&gt;&lt;a href = "/doc/551574-</w:t>
      </w:r>
      <w:r>
        <w:rPr>
          <w:sz w:val="32"/>
          <w:szCs w:val="32"/>
        </w:rPr>
        <w:t>梦幕轻纱探寻昏昏欲为的意境与背后</w:t>
      </w:r>
      <w:r>
        <w:rPr>
          <w:sz w:val="32"/>
          <w:szCs w:val="32"/>
        </w:rPr>
        <w:t>.doc" rel="alternate" download="551574-</w:t>
      </w:r>
      <w:r>
        <w:rPr>
          <w:sz w:val="32"/>
          <w:szCs w:val="32"/>
        </w:rPr>
        <w:t>梦幕轻纱探寻昏昏欲为的意境与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