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通行门户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一二三区进站口，作为这片区域内最重要的交通枢纽，它不仅承载着众多乘客的出行需求，也是连接城市各个角落的桥梁。以下六点论述将揭示其魅力与实用性的不同面貌。</w:t>
      </w:r>
      <w:r>
        <w:rPr>
          <w:sz w:val="32"/>
          <w:szCs w:val="32"/>
        </w:rPr>
        <w:t>&lt;/p&gt;&lt;p&gt;&lt;img src="/static-img/-oBvg_Qm-ZalbPOdMuf2vQLdfToUvTbMKK019ME7GykB7fZAzhyClS92qNl3VF0K.png"&gt;&lt;/p&gt;&lt;p&gt;</w:t>
      </w:r>
      <w:r>
        <w:rPr>
          <w:sz w:val="32"/>
          <w:szCs w:val="32"/>
        </w:rPr>
        <w:t>便捷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时间就是金钱。精东传媒一二三区进站口提供了快速通道，让旅途变得更加迅速高效。无论是上班族、学生还是商务人士，都能轻松地通过这里前往目的地，无需长时间等待或奔波于街头巷尾。</w:t>
      </w:r>
      <w:r>
        <w:rPr>
          <w:sz w:val="32"/>
          <w:szCs w:val="32"/>
        </w:rPr>
        <w:t>&lt;/p&gt;&lt;p&gt;&lt;img src="/static-img/xofX2dLQXJ5UpqmZXwmILgLdfToUvTbMKK019ME7Gyka97C-h8LN3cSaHbSZTOTfEP6cs9sT0NcqeqOdm3-DppI9yH9-6nOxFREPSY9Kf3u-GiPYspidhFQV-aI1GZdcXkqsLz38w546t-_BhlKVftKczaWSgzDAf-TTKoWEVKdXzFsf6a-SS5bSi5vJ4oGTiy9GsQhNaaO-y6gMQJ1PtiFGLhdcsS28O071W1nsmY0.png"&gt;&lt;/p&gt;&lt;p&gt;</w:t>
      </w:r>
      <w:r>
        <w:rPr>
          <w:sz w:val="32"/>
          <w:szCs w:val="32"/>
        </w:rPr>
        <w:t>安全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首要考虑因素。在此进站口，每一次步入都有专业保安和监控系统保障，确保每位乘客都能享受到安全舒适的环境。此外，设计合理的人流导向系统，有助于避免拥挤和混乱，使得每一次出行都显得如此自如。</w:t>
      </w:r>
      <w:r>
        <w:rPr>
          <w:sz w:val="32"/>
          <w:szCs w:val="32"/>
        </w:rPr>
        <w:t>&lt;/p&gt;&lt;p&gt;&lt;img src="/static-img/6fx49cDKfvAgBg7h3jnoPwLdfToUvTbMKK019ME7Gyka97C-h8LN3cSaHbSZTOTfEP6cs9sT0NcqeqOdm3-DppI9yH9-6nOxFREPSY9Kf3u-GiPYspidhFQV-aI1GZdcXkqsLz38w546t-_BhlKVftKczaWSgzDAf-TTKoWEVKdXzFsf6a-SS5bSi5vJ4oGTiy9GsQhNaaO-y6gMQJ1PtiFGLhdcsS28O071W1nsmY0.jpg"&gt;&lt;/p&gt;&lt;p&gt;</w:t>
      </w:r>
      <w:r>
        <w:rPr>
          <w:sz w:val="32"/>
          <w:szCs w:val="32"/>
        </w:rPr>
        <w:t>多样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不同用户群体对服务内容也有所要求。精东传媒一二三区进站口以满足不同需求为目标，为乘客提供了丰富多样的服务，如信息查询、票务售卖、包裹寄存等，以满足不同的生活和工作需要。</w:t>
      </w:r>
      <w:r>
        <w:rPr>
          <w:sz w:val="32"/>
          <w:szCs w:val="32"/>
        </w:rPr>
        <w:t>&lt;/p&gt;&lt;p&gt;&lt;img src="/static-img/9IW07_kX8QrJS1Bq_xW6uwLdfToUvTbMKK019ME7Gyka97C-h8LN3cSaHbSZTOTfEP6cs9sT0NcqeqOdm3-DppI9yH9-6nOxFREPSY9Kf3u-GiPYspidhFQV-aI1GZdcXkqsLz38w546t-_BhlKVftKczaWSgzDAf-TTKoWEVKdXzFsf6a-SS5bSi5vJ4oGTiy9GsQhNaaO-y6gMQJ1PtiFGLhdcsS28O071W1nsmY0.png"&gt;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已成为当今社会的一大趋势。在这片区域内，该进站口采用节能减排技术，同时在建筑设计中融入大量绿植，将自然之美带入到城市建设中，不仅提升了整体环境质量，也让人们在使用过程中感受到了“生态文明”的氛围。</w:t>
      </w:r>
      <w:r>
        <w:rPr>
          <w:sz w:val="32"/>
          <w:szCs w:val="32"/>
        </w:rPr>
        <w:t>&lt;/p&gt;&lt;p&gt;&lt;img src="/static-img/SRpkeiZcui-6ZzP-WC62hALdfToUvTbMKK019ME7Gyka97C-h8LN3cSaHbSZTOTfEP6cs9sT0NcqeqOdm3-DppI9yH9-6nOxFREPSY9Kf3u-GiPYspidhFQV-aI1GZdcXkqsLz38w546t-_BhlKVftKczaWSgzDAf-TTKoWEVKdXzFsf6a-SS5bSi5vJ4oGTiy9GsQhNaaO-y6gMQJ1PtiFGLhdcsS28O071W1nsmY0.jpg"&gt;&lt;/p&gt;&lt;p&gt;</w:t>
      </w:r>
      <w:r>
        <w:rPr>
          <w:sz w:val="32"/>
          <w:szCs w:val="32"/>
        </w:rPr>
        <w:t>文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窗口，精东传媒一二三区进站口不仅是一处交通枢纽，更是一座展现当代艺术与现代科技融合的文化空间。在这里，可以欣赏到各种艺术装置，以及最新科技应用，使得每次出行都是学习与观察的机会，是了解城市精神风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还承担起了一定的社会责任，比如定期举办公益活动，与社区居民紧密合作，在促进公共卫生意识提升方面发挥作用。这一切都是为了构建更完善的人际关系网，并且推动整个社会共同向前发展。</w:t>
      </w:r>
      <w:r>
        <w:rPr>
          <w:sz w:val="32"/>
          <w:szCs w:val="32"/>
        </w:rPr>
        <w:t>&lt;/p&gt;&lt;p&gt;&lt;a href = "/doc/551399-</w:t>
      </w:r>
      <w:r>
        <w:rPr>
          <w:sz w:val="32"/>
          <w:szCs w:val="32"/>
        </w:rPr>
        <w:t>精东传媒一二三区进站口通行门户的魅力与实用性</w:t>
      </w:r>
      <w:r>
        <w:rPr>
          <w:sz w:val="32"/>
          <w:szCs w:val="32"/>
        </w:rPr>
        <w:t>.doc" rel="alternate" download="551399-</w:t>
      </w:r>
      <w:r>
        <w:rPr>
          <w:sz w:val="32"/>
          <w:szCs w:val="32"/>
        </w:rPr>
        <w:t>精东传媒一二三区进站口通行门户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