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夏日甜品凉爽的夏季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香寒？</w:t>
      </w:r>
      <w:r>
        <w:rPr>
          <w:sz w:val="32"/>
          <w:szCs w:val="32"/>
        </w:rPr>
        <w:t>&lt;/p&gt;&lt;p&gt;&lt;img src="/static-img/AlFRWnj2-Mw7ZQlMO0sxqNVZ1laxExhhYSrYl4wRitFQcuM5vpfiFLAdzLovwfzC.jpg"&gt;&lt;/p&gt;&lt;p&gt;</w:t>
      </w:r>
      <w:r>
        <w:rPr>
          <w:sz w:val="32"/>
          <w:szCs w:val="32"/>
        </w:rPr>
        <w:t>在炎热的夏日里，人们渴望一款既能满足口腹之欲，又能让人心情舒畅、感受凉意的美食。这种美食就被称作“香寒”——它不仅能够带给我们清新脱俗的味觉体验，还能在酷暑中给予我们一丝丝的凉意。今天，我们就来探索那些可以在这个季节享用的“香寒”甜品，它们是如何通过独特的手法和原料，创造出一种既温暖又清爽的吃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最佳材料</w:t>
      </w:r>
      <w:r>
        <w:rPr>
          <w:sz w:val="32"/>
          <w:szCs w:val="32"/>
        </w:rPr>
        <w:t>&lt;/p&gt;&lt;p&gt;&lt;img src="/static-img/5JEph313eC6ZjIxzwTO7UdVZ1laxExhhYSrYl4wRitF7Gsu46myXP93RmmWyOcyApfWj15oJhoDTMNhWum9nPAjOa-huVPbS9AKr75B2-BGmLFiwQAq7NCLaKdmh2gZ3EbnD1Hn4ED1T8PsA1X1YIIaI3FGGmh78cj1y26eXjkUhTAgdv_qZsPhgFfWi6Gaa.jpg"&gt;&lt;/p&gt;&lt;p&gt;</w:t>
      </w:r>
      <w:r>
        <w:rPr>
          <w:sz w:val="32"/>
          <w:szCs w:val="32"/>
        </w:rPr>
        <w:t>制作任何一种甜品时，选择合适的地道材料至关重要。这同样适用于“香寒”甜品。在高温下生长的小麦、玉米或其他谷物，可以提供一种特殊而独特的声音，同时也增添了额外的一份鲜明度和深度。而这些植物性成分也通常含有天然抗氧化剂，这些成分对于保护身体免受高温导致的问题非常有益。此外，还需要使用到一些水果，如西瓜、草莓等，它们本身就是自然界中的冷饮，是完美搭配现代生活中炎热气候下的解渴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融合技术</w:t>
      </w:r>
      <w:r>
        <w:rPr>
          <w:sz w:val="32"/>
          <w:szCs w:val="32"/>
        </w:rPr>
        <w:t>&lt;/p&gt;&lt;p&gt;&lt;img src="/static-img/2ydMPup45uwKWEeoPnIZz9VZ1laxExhhYSrYl4wRitF7Gsu46myXP93RmmWyOcyApfWj15oJhoDTMNhWum9nPAjOa-huVPbS9AKr75B2-BGmLFiwQAq7NCLaKdmh2gZ3EbnD1Hn4ED1T8PsA1X1YIIaI3FGGmh78cj1y26eXjkUhTAgdv_qZsPhgFfWi6Gaa.jpg"&gt;&lt;/p&gt;&lt;p&gt;</w:t>
      </w:r>
      <w:r>
        <w:rPr>
          <w:sz w:val="32"/>
          <w:szCs w:val="32"/>
        </w:rPr>
        <w:t>虽然单一的地道材料已经很具有吸引力，但真正让“香寒”甜品变得特别的是它们巧妙地结合了不同风格与技艺。例如，将冰淇淋作为基础，然后加入各种水果和蔬菜，比如芒果或者菠萝等，以此来打破冰淇淋单调无味的情况，并且增加了一种轻盈透亮感，让整体口感更加丰富多彩。再比如，用蒸汽烘焙蛋糕，使其内部保持湿润，而表面则呈现出光滑细腻，是对传统烘焙手法的一次革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工艺与设计</w:t>
      </w:r>
      <w:r>
        <w:rPr>
          <w:sz w:val="32"/>
          <w:szCs w:val="32"/>
        </w:rPr>
        <w:t>&lt;/p&gt;&lt;p&gt;&lt;img src="/static-img/1Z0WRJSwqZk2AL9W_FSgd9VZ1laxExhhYSrYl4wRitF7Gsu46myXP93RmmWyOcyApfWj15oJhoDTMNhWum9nPAjOa-huVPbS9AKr75B2-BGmLFiwQAq7NCLaKdmh2gZ3EbnD1Hn4ED1T8PsA1X1YIIaI3FGGmh78cj1y26eXjkUhTAgdv_qZsPhgFfWi6Gaa.jpg"&gt;&lt;/p&gt;&lt;p&gt;</w:t>
      </w:r>
      <w:r>
        <w:rPr>
          <w:sz w:val="32"/>
          <w:szCs w:val="32"/>
        </w:rPr>
        <w:t>除了上述所提到的原料组合以外，“香寒”甜品还包括了一系列前卫设计和创新的制备方法。在现代科技推动下，一些厨师将利用低温加速机制，如液氮喷雾或微波炉处理，不但保留了食材原本即有的色泽，而且减少了热量损失，从而更好地维持食品质量。此外，对于装饰部分，也常常采用艺术性的方式进行表现，比如以花朵或叶片形状切割冰块，以此来提升整个餐点视觉上的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与健康考虑</w:t>
      </w:r>
      <w:r>
        <w:rPr>
          <w:sz w:val="32"/>
          <w:szCs w:val="32"/>
        </w:rPr>
        <w:t>&lt;/p&gt;&lt;p&gt;&lt;img src="/static-img/rSxSsGxpdTw38Be1C3A1ldVZ1laxExhhYSrYl4wRitF7Gsu46myXP93RmmWyOcyApfWj15oJhoDTMNhWum9nPAjOa-huVPbS9AKr75B2-BGmLFiwQAq7NCLaKdmh2gZ3EbnD1Hn4ED1T8PsA1X1YIIaI3FGGmh78cj1y26eXjkUhTAgdv_qZsPhgFfWi6Gaa.jpg"&gt;&lt;/p&gt;&lt;p&gt;</w:t>
      </w:r>
      <w:r>
        <w:rPr>
          <w:sz w:val="32"/>
          <w:szCs w:val="32"/>
        </w:rPr>
        <w:t>尽管许多“香寒”甜点看似奢华，但它们通常都是基于全素素材制作出来，这意味着它们可以成为健康饮食的一部分。不仅如此，由于大多数这类糖霜都用到了天然成分，无添加剂，所以对胃部不会造成负担。而且，由于没有过度加工，这些产品往往含有较低水平的人工添加剂，有助于控制血糖水平并支持我们的代谢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趣味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香寒”的概念不仅限于咖啡厅里的桌面小吃，更是一种跨越地域、文化之间交流的话题。想象一下，在一个漫长炎热的一个午后，你坐在地铁车厢里，偶遇来自另一个国家的小伙伴，他拿出了一个简单却又充满神秘气息的小包裹，那是一个精心准备好的“冷泡茶”，随后他打开袋子，那淡雅清新的气息瞬间填满了空间。你问他：“这是什么？”他微笑着说：“这是我家乡流传已久的一款‘冷泡茶’。”你惊叹道：“这真是太神奇了，我从未尝过这样的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段落，我们了解到了“香寒”的定义，以及它是如何通过选用本土材料、高级技术以及创新设计达到既可口又令人愉悦的心理效果。这不仅是一种为了应对酷暑季节提供解渔之选，更是一个文化交流和美食艺术发展的窗口，为人们带来了新的视角去欣赏生活中的每一次饕餮盛宴。</w:t>
      </w:r>
      <w:r>
        <w:rPr>
          <w:sz w:val="32"/>
          <w:szCs w:val="32"/>
        </w:rPr>
        <w:t>&lt;/p&gt;&lt;p&gt;&lt;a href = "/doc/551307-</w:t>
      </w:r>
      <w:r>
        <w:rPr>
          <w:sz w:val="32"/>
          <w:szCs w:val="32"/>
        </w:rPr>
        <w:t>香寒夏日甜品凉爽的夏季甜点</w:t>
      </w:r>
      <w:r>
        <w:rPr>
          <w:sz w:val="32"/>
          <w:szCs w:val="32"/>
        </w:rPr>
        <w:t>.doc" rel="alternate" download="551307-</w:t>
      </w:r>
      <w:r>
        <w:rPr>
          <w:sz w:val="32"/>
          <w:szCs w:val="32"/>
        </w:rPr>
        <w:t>香寒夏日甜品凉爽的夏季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