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中文字幕全集解锁情感深度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表达的多维度</w:t>
      </w:r>
      <w:r>
        <w:rPr>
          <w:sz w:val="32"/>
          <w:szCs w:val="32"/>
        </w:rPr>
        <w:t>&lt;/p&gt;&lt;p&gt;&lt;img src="/static-img/5h99PuwyxwFhTNkCHoeI84WYb7lnFZQcp6KjpKfJtcQEfmhyRSykaehZQX9t7WcR.jpg"&gt;&lt;/p&gt;&lt;p&gt;</w:t>
      </w:r>
      <w:r>
        <w:rPr>
          <w:sz w:val="32"/>
          <w:szCs w:val="32"/>
        </w:rPr>
        <w:t>在《忘忧草》的视频中，中文字幕不仅仅是为了提供字幕服务，它们更像是电影中的内心独白，让观众能够更深入地理解角色的情感和心理。通过对话、思考和内心独白的呈现，我们可以一窥角色背后的世界，体会到他们面临的问题和挣扎，从而与角色产生共鸣。</w:t>
      </w:r>
      <w:r>
        <w:rPr>
          <w:sz w:val="32"/>
          <w:szCs w:val="32"/>
        </w:rPr>
        <w:t>&lt;/p&gt;&lt;p&gt;</w:t>
      </w:r>
      <w:r>
        <w:rPr>
          <w:sz w:val="32"/>
          <w:szCs w:val="32"/>
        </w:rPr>
        <w:t>叙事技巧的运用</w:t>
      </w:r>
      <w:r>
        <w:rPr>
          <w:sz w:val="32"/>
          <w:szCs w:val="32"/>
        </w:rPr>
        <w:t>&lt;/p&gt;&lt;p&gt;&lt;img src="/static-img/nRhwf66Z0yZRET31iC-y7oWYb7lnFZQcp6KjpKfJtcQsE5MzHc7iuMJtzhvq6dwpoppuM4HJtGmWbBBj_zzNZZUxpJGfZZnbEyXZ9NfyaNpxx-Q3PxMa44RCYSrgzcsxuviupaEnPozAzg-3CFaw8mvdY2OtbqveN1wY2ZKXkybL_hzRc2CMhgBJ5PPhqLUO.jpg"&gt;&lt;/p&gt;&lt;p&gt;</w:t>
      </w:r>
      <w:r>
        <w:rPr>
          <w:sz w:val="32"/>
          <w:szCs w:val="32"/>
        </w:rPr>
        <w:t>中文字幕在叙事结构上起到了至关重要的作用，它帮助观众跟随故事发展，不至于错过任何关键信息。在某些场景下，字幕甚至会将视觉元素转化为语言描述，使得视听结合更加紧密，为观众营造出沉浸式的观看体验。</w:t>
      </w:r>
      <w:r>
        <w:rPr>
          <w:sz w:val="32"/>
          <w:szCs w:val="32"/>
        </w:rPr>
        <w:t>&lt;/p&gt;&lt;p&gt;</w:t>
      </w:r>
      <w:r>
        <w:rPr>
          <w:sz w:val="32"/>
          <w:szCs w:val="32"/>
        </w:rPr>
        <w:t>文化背景与历史参考</w:t>
      </w:r>
      <w:r>
        <w:rPr>
          <w:sz w:val="32"/>
          <w:szCs w:val="32"/>
        </w:rPr>
        <w:t>&lt;/p&gt;&lt;p&gt;&lt;img src="/static-img/V4WhiePV3fY2Rn0lCoNv2oWYb7lnFZQcp6KjpKfJtcQsE5MzHc7iuMJtzhvq6dwpoppuM4HJtGmWbBBj_zzNZZUxpJGfZZnbEyXZ9NfyaNpxx-Q3PxMa44RCYSrgzcsxuviupaEnPozAzg-3CFaw8mvdY2OtbqveN1wY2ZKXkybL_hzRc2CMhgBJ5PPhqLUO.jpg"&gt;&lt;/p&gt;&lt;p&gt;</w:t>
      </w:r>
      <w:r>
        <w:rPr>
          <w:sz w:val="32"/>
          <w:szCs w:val="32"/>
        </w:rPr>
        <w:t>《忘忧草》这部作品融合了丰富的文化背景和历史元素，这些内容通过字幕得以展现，让我们能够了解到不同社会时期的人文精神，以及那些曾经发生过但现在已被遗忘的事物。这样的展示不仅增强了作品的情怀，也让我们的视野变得更加宽广。</w:t>
      </w:r>
      <w:r>
        <w:rPr>
          <w:sz w:val="32"/>
          <w:szCs w:val="32"/>
        </w:rPr>
        <w:t>&lt;/p&gt;&lt;p&gt;</w:t>
      </w:r>
      <w:r>
        <w:rPr>
          <w:sz w:val="32"/>
          <w:szCs w:val="32"/>
        </w:rPr>
        <w:t>角色发展与变化追踪</w:t>
      </w:r>
      <w:r>
        <w:rPr>
          <w:sz w:val="32"/>
          <w:szCs w:val="32"/>
        </w:rPr>
        <w:t>&lt;/p&gt;&lt;p&gt;&lt;img src="/static-img/Phtln1dJYb1w9PxbcpCeN4WYb7lnFZQcp6KjpKfJtcQsE5MzHc7iuMJtzhvq6dwpoppuM4HJtGmWbBBj_zzNZZUxpJGfZZnbEyXZ9NfyaNpxx-Q3PxMa44RCYSrgzcsxuviupaEnPozAzg-3CFaw8mvdY2OtbqveN1wY2ZKXkybL_hzRc2CMhgBJ5PPhqLUO.jpg"&gt;&lt;/p&gt;&lt;p&gt;</w:t>
      </w:r>
      <w:r>
        <w:rPr>
          <w:sz w:val="32"/>
          <w:szCs w:val="32"/>
        </w:rPr>
        <w:t>观看者可以通过中文字幕来实时了解角色的成长历程，无论是从初见到最后相遇，每一个阶段都有其独特的情感色彩。这种线性的时间推移使得角色之间以及角色的自我之间发生了显著变化，这种转变正是由字幕所传递出的核心信息。</w:t>
      </w:r>
      <w:r>
        <w:rPr>
          <w:sz w:val="32"/>
          <w:szCs w:val="32"/>
        </w:rPr>
        <w:t>&lt;/p&gt;&lt;p&gt;</w:t>
      </w:r>
      <w:r>
        <w:rPr>
          <w:sz w:val="32"/>
          <w:szCs w:val="32"/>
        </w:rPr>
        <w:t>主题探讨与哲理启示</w:t>
      </w:r>
      <w:r>
        <w:rPr>
          <w:sz w:val="32"/>
          <w:szCs w:val="32"/>
        </w:rPr>
        <w:t>&lt;/p&gt;&lt;p&gt;&lt;img src="/static-img/abPg0Xs4hS6aykmwkci0-oWYb7lnFZQcp6KjpKfJtcQsE5MzHc7iuMJtzhvq6dwpoppuM4HJtGmWbBBj_zzNZZUxpJGfZZnbEyXZ9NfyaNpxx-Q3PxMa44RCYSrgzcsxuviupaEnPozAzg-3CFaw8mvdY2OtbqveN1wY2ZKXkybL_hzRc2CMhgBJ5PPhqLUO.jpg"&gt;&lt;/p&gt;&lt;p&gt;</w:t>
      </w:r>
      <w:r>
        <w:rPr>
          <w:sz w:val="32"/>
          <w:szCs w:val="32"/>
        </w:rPr>
        <w:t>除了具体的情节描写之外，《忘忧草》的中文字幕还涉及了一系列深刻的话题，如爱、失去、回忆等。这类话题往往触动着人心深处，使我们反思自己的生活选择，并从中学到一些关于如何处理复杂人生问题的心智策略。</w:t>
      </w:r>
      <w:r>
        <w:rPr>
          <w:sz w:val="32"/>
          <w:szCs w:val="32"/>
        </w:rPr>
        <w:t>&lt;/p&gt;&lt;p&gt;</w:t>
      </w:r>
      <w:r>
        <w:rPr>
          <w:sz w:val="32"/>
          <w:szCs w:val="32"/>
        </w:rPr>
        <w:t>艺术表现力提升</w:t>
      </w:r>
      <w:r>
        <w:rPr>
          <w:sz w:val="32"/>
          <w:szCs w:val="32"/>
        </w:rPr>
        <w:t>&lt;/p&gt;&lt;p&gt;</w:t>
      </w:r>
      <w:r>
        <w:rPr>
          <w:sz w:val="32"/>
          <w:szCs w:val="32"/>
        </w:rPr>
        <w:t>最终，《忘忧草》中的每一个细节无不彰显了导演对于影像语言的一种精妙操控。在这个过程中，字幕成了一种辅助手段，用以补充画面的意义，使整个故事空间更加丰富多彩，从而达到视觉上的震撼效果。</w:t>
      </w:r>
      <w:r>
        <w:rPr>
          <w:sz w:val="32"/>
          <w:szCs w:val="32"/>
        </w:rPr>
        <w:t>&lt;/p&gt;&lt;p&gt;&lt;a href = "/doc/551255-</w:t>
      </w:r>
      <w:r>
        <w:rPr>
          <w:sz w:val="32"/>
          <w:szCs w:val="32"/>
        </w:rPr>
        <w:t>忘忧草视频中文字幕全集解锁情感深度的艺术探索</w:t>
      </w:r>
      <w:r>
        <w:rPr>
          <w:sz w:val="32"/>
          <w:szCs w:val="32"/>
        </w:rPr>
        <w:t>.doc" rel="alternate" download="551255-</w:t>
      </w:r>
      <w:r>
        <w:rPr>
          <w:sz w:val="32"/>
          <w:szCs w:val="32"/>
        </w:rPr>
        <w:t>忘忧草视频中文字幕全集解锁情感深度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