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回忆录中的琴音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&lt;/p&gt;&lt;p&gt;&lt;img src="/static-img/4xJWljRupCu8L9UW2B1dXTeCMM1CC3v1A9RAvgEvS1bFl9bKKtBHvI3G5FYuMCrP.jpg"&gt;&lt;/p&gt;&lt;p&gt;</w:t>
      </w:r>
      <w:r>
        <w:rPr>
          <w:sz w:val="32"/>
          <w:szCs w:val="32"/>
        </w:rPr>
        <w:t>在一个清晨的微光中，老人轻抚着那台古旧的琵琶，一种久违的情感涌上心头。他的目光仿佛穿越了时空，回到了那个充满梦想与热情的年纪，那个他以“一弦一柱思华年”为主题创作了一系列诗篇和曲子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日子</w:t>
      </w:r>
      <w:r>
        <w:rPr>
          <w:sz w:val="32"/>
          <w:szCs w:val="32"/>
        </w:rPr>
        <w:t>&lt;/p&gt;&lt;p&gt;&lt;img src="/static-img/TuFSoiYt5b32ZkAiu878-DeCMM1CC3v1A9RAvgEvS1buw6kgOvT13SLW94YwcA5N4lBTgZyMx2NBk5xlJDev_xVq9yf_nOrWValgfGVdXEcp53LD9-YZ7aIRk5DGk4PlLgIAD5OpC2VD_vhKooianMqOCZdhkGDqLMrgfeSPfFgJ7Akn8KzaCyhJG0YZgjv0gZfXJFWzvaGhl1WDX3OCiA.jpg"&gt;&lt;/p&gt;&lt;p&gt;</w:t>
      </w:r>
      <w:r>
        <w:rPr>
          <w:sz w:val="32"/>
          <w:szCs w:val="32"/>
        </w:rPr>
        <w:t>老人的记忆中，不乏那些曾经在夜晚伴随着月色和星辰演奏琵琶的夜晚。那时候，他的心灵深处总是有着一种无法言喻的情感，与天地同频，以琴音表达自己对这世间美好事物的赞叹与哀伤。他常说：“音乐是一种语言，它不受国界限制，也不受时间束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音中的故事</w:t>
      </w:r>
      <w:r>
        <w:rPr>
          <w:sz w:val="32"/>
          <w:szCs w:val="32"/>
        </w:rPr>
        <w:t>&lt;/p&gt;&lt;p&gt;&lt;img src="/static-img/_mH7tDgptZDgfrq4ZWUsMjeCMM1CC3v1A9RAvgEvS1buw6kgOvT13SLW94YwcA5N4lBTgZyMx2NBk5xlJDev_xVq9yf_nOrWValgfGVdXEcp53LD9-YZ7aIRk5DGk4PlLgIAD5OpC2VD_vhKooianMqOCZdhkGDqLMrgfeSPfFgJ7Akn8KzaCyhJG0YZgjv0gZfXJFWzvaGhl1WDX3OCiA.jpg"&gt;&lt;/p&gt;&lt;p&gt;</w:t>
      </w:r>
      <w:r>
        <w:rPr>
          <w:sz w:val="32"/>
          <w:szCs w:val="32"/>
        </w:rPr>
        <w:t>每一次弹奏都是对过去、现在、未来的一次交响。无论是悲怆还是欢快，每个节拍都承载着他对生命意义深刻理解的一部分。在他看来，生活本身就是一个大剧场，而我们每个人都是其中不可或缺的一员。就像那首《春江花月夜》一样，用细腻的情感勾勒出自然之美，让听者仿佛置身于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中的世界</w:t>
      </w:r>
      <w:r>
        <w:rPr>
          <w:sz w:val="32"/>
          <w:szCs w:val="32"/>
        </w:rPr>
        <w:t>&lt;/p&gt;&lt;p&gt;&lt;img src="/static-img/0FiihftCDTS1hgWGlVqZ8DeCMM1CC3v1A9RAvgEvS1buw6kgOvT13SLW94YwcA5N4lBTgZyMx2NBk5xlJDev_xVq9yf_nOrWValgfGVdXEcp53LD9-YZ7aIRk5DGk4PlLgIAD5OpC2VD_vhKooianMqOCZdhkGDqLMrgfeSPfFgJ7Akn8KzaCyhJG0YZgjv0gZfXJFWzvaGhl1WDX3OCiA.jpg"&gt;&lt;/p&gt;&lt;p&gt;“</w:t>
      </w:r>
      <w:r>
        <w:rPr>
          <w:sz w:val="32"/>
          <w:szCs w:val="32"/>
        </w:rPr>
        <w:t>一弦一柱思华年”，这个短语，就如同老人的生命之歌，它代表了青春岁月里追求纯真的理想，以及对于艺术至上的执着追求。在他的笔下，这些词汇化作了一幅幅生动的事迹，每一个字眼都透露出对青年时代那种纯粹与热血情怀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往昔留住</w:t>
      </w:r>
      <w:r>
        <w:rPr>
          <w:sz w:val="32"/>
          <w:szCs w:val="32"/>
        </w:rPr>
        <w:t>&lt;/p&gt;&lt;p&gt;&lt;img src="/static-img/PUNVG3gxF-ntbZbDBjcEAjeCMM1CC3v1A9RAvgEvS1buw6kgOvT13SLW94YwcA5N4lBTgZyMx2NBk5xlJDev_xVq9yf_nOrWValgfGVdXEcp53LD9-YZ7aIRk5DGk4PlLgIAD5OpC2VD_vhKooianMqOCZdhkGDqLMrgfeSPfFgJ7Akn8KzaCyhJG0YZgjv0gZfXJFWzvaGhl1WDX3OCiA.jpg"&gt;&lt;/p&gt;&lt;p&gt;</w:t>
      </w:r>
      <w:r>
        <w:rPr>
          <w:sz w:val="32"/>
          <w:szCs w:val="32"/>
        </w:rPr>
        <w:t>随着岁月流转，一切都在不断变化，只有音乐能够让人们回到最真实的情感状态。正因为如此，“一弦一柱思华年”成为了老人心中的宝贵财富，他用它来记录自己的历史，用它来温暖自己的内心，用它来传递给后人的希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步入暮年的老人，但他的精神依然旺盛。他知道，作为艺术家，更重要的是要将这种精神传递下去，无论是在现代都市还是在乡村田野。他鼓励新世代的人们，不断探索新的艺术形式，同时也要珍惜并发扬这些传统文化遗产，因为它们才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手指触碰到 琵琶上的弦时，老人闭上了眼睛，在脑海中再次聆听那些遥远年代里的旋律，那些被称作“思华年的”旋律。这不是结束，而是一个新的开始，因为无论何时何地，当有人用相同的话语描述他们内心深处那份难以言说的东西的时候，那么，无疑，“一弦一柱思华年”的声音就会继续响起，将永恒的声音带给这一代又彼代。</w:t>
      </w:r>
      <w:r>
        <w:rPr>
          <w:sz w:val="32"/>
          <w:szCs w:val="32"/>
        </w:rPr>
        <w:t>&lt;/p&gt;&lt;p&gt;&lt;a href = "/doc/551237-</w:t>
      </w:r>
      <w:r>
        <w:rPr>
          <w:sz w:val="32"/>
          <w:szCs w:val="32"/>
        </w:rPr>
        <w:t>一弦一柱思华年回忆录中的琴音与时光</w:t>
      </w:r>
      <w:r>
        <w:rPr>
          <w:sz w:val="32"/>
          <w:szCs w:val="32"/>
        </w:rPr>
        <w:t>.doc" rel="alternate" download="551237-</w:t>
      </w:r>
      <w:r>
        <w:rPr>
          <w:sz w:val="32"/>
          <w:szCs w:val="32"/>
        </w:rPr>
        <w:t>一弦一柱思华年回忆录中的琴音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