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新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扶摇皇后的网络小说热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？</w:t>
      </w:r>
      <w:r>
        <w:rPr>
          <w:sz w:val="32"/>
          <w:szCs w:val="32"/>
        </w:rPr>
        <w:t>&lt;/p&gt;&lt;p&gt;&lt;img src="/static-img/NZLB8mVS7bqi8NQHsfyYcegQmTxVy6sbywALG92YyPEVHvNbjdlE20dOPDvrcKnE.jpg"&gt;&lt;/p&gt;&lt;p&gt;</w:t>
      </w:r>
      <w:r>
        <w:rPr>
          <w:sz w:val="32"/>
          <w:szCs w:val="32"/>
        </w:rPr>
        <w:t>在这个数字时代，网络小说已经成为一种新的文化现象，它以其快速更新的节奏和丰富多彩的内容吸引着大量读者。其中，“扶摇皇后”这一作品，在新浪阅读平台上尤为受欢迎，它以独特的故事线和深刻的人物塑造，迅速走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：一个传奇的诞生</w:t>
      </w:r>
      <w:r>
        <w:rPr>
          <w:sz w:val="32"/>
          <w:szCs w:val="32"/>
        </w:rPr>
        <w:t>&lt;/p&gt;&lt;p&gt;&lt;img src="/static-img/YAxavyGqyAJ7p3gdAcHUg-gQmTxVy6sbywALG92YyPEMcztXibpKZoTFIaXL45XuuKnyfos9BEyLF5heYOUdqujJ6TOBcEAeGNSbIN_eXOc-6pIIaYsK7C7lEhDAr_hd8ogOvwUPI_9lHVjHnQde_D2rouBveRzck0NiQMlgAU5ZDqP6muU2hFpkxw1Xdyzy.jpg"&gt;&lt;/p&gt;&lt;p&gt;“</w:t>
      </w:r>
      <w:r>
        <w:rPr>
          <w:sz w:val="32"/>
          <w:szCs w:val="32"/>
        </w:rPr>
        <w:t>扶摇皇后”作为一部网络小说，其最早版本是在某个小众文学平台上传播开来，但很快就因为其精彩的情节和吸引人的角色而被广泛传颂。随着时间的推移，这本书得到了改进，并最终在新浪阅读平台上正式出版。这使得更多用户能够轻松地阅读这部作品，无论他们身处何方，都能通过手机或电脑接触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阅读平台：支持作者创作与读者分享</w:t>
      </w:r>
      <w:r>
        <w:rPr>
          <w:sz w:val="32"/>
          <w:szCs w:val="32"/>
        </w:rPr>
        <w:t>&lt;/p&gt;&lt;p&gt;&lt;img src="/static-img/rAjBRpHQn1Rik8A-dyazSegQmTxVy6sbywALG92YyPEMcztXibpKZoTFIaXL45XuuKnyfos9BEyLF5heYOUdqujJ6TOBcEAeGNSbIN_eXOc-6pIIaYsK7C7lEhDAr_hd8ogOvwUPI_9lHVjHnQde_D2rouBveRzck0NiQMlgAU5ZDqP6muU2hFpkxw1Xdyzy.jpg"&gt;&lt;/p&gt;&lt;p&gt;</w:t>
      </w:r>
      <w:r>
        <w:rPr>
          <w:sz w:val="32"/>
          <w:szCs w:val="32"/>
        </w:rPr>
        <w:t>新浪阅读作为中国领先的数字书店之一，为读者提供了一个丰富多样的电子书库，其中包括各种类型的小说、图书以及其他文档。而对于像“扶摇皇后”这样的热门作品来说，新浪阅读不仅提供了发布渠道，还给予了作者宝贵的数据分析帮助，使他们更好地了解读者的喜好，从而不断优化自己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扶摇皇后的世界观与主题</w:t>
      </w:r>
      <w:r>
        <w:rPr>
          <w:sz w:val="32"/>
          <w:szCs w:val="32"/>
        </w:rPr>
        <w:t>&lt;/p&gt;&lt;p&gt;&lt;img src="/static-img/Mqqusct_Be0aD0yAdFYq4-gQmTxVy6sbywALG92YyPEMcztXibpKZoTFIaXL45XuuKnyfos9BEyLF5heYOUdqujJ6TOBcEAeGNSbIN_eXOc-6pIIaYsK7C7lEhDAr_hd8ogOvwUPI_9lHVjHnQde_D2rouBveRzck0NiQMlgAU5ZDqP6muU2hFpkxw1Xdyzy.jpg"&gt;&lt;/p&gt;&lt;p&gt;</w:t>
      </w:r>
      <w:r>
        <w:rPr>
          <w:sz w:val="32"/>
          <w:szCs w:val="32"/>
        </w:rPr>
        <w:t>从故事开始，我们发现“扶游皇后”构建了一种复杂而又完整的地球历史背景。在这个世界里，存在着不同的种族、阶层和权力结构，而主角——一个普通人，却因一次意外事件，被卷入了一场巨大的政治斗争之中。整个系列探讨的是权力的游戏，以及那些为了实现梦想所必须面对的人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情感纠葛</w:t>
      </w:r>
      <w:r>
        <w:rPr>
          <w:sz w:val="32"/>
          <w:szCs w:val="32"/>
        </w:rPr>
        <w:t>&lt;/p&gt;&lt;p&gt;&lt;img src="/static-img/bRAARI1OrHSBT1xCgesGiOgQmTxVy6sbywALG92YyPEMcztXibpKZoTFIaXL45XuuKnyfos9BEyLF5heYOUdqujJ6TOBcEAeGNSbIN_eXOc-6pIIaYsK7C7lEhDAr_hd8ogOvwUPI_9lHVjHnQde_D2rouBveRzck0NiQMlgAU5ZDqP6muU2hFpkxw1Xdyzy.jpg"&gt;&lt;/p&gt;&lt;p&gt;</w:t>
      </w:r>
      <w:r>
        <w:rPr>
          <w:sz w:val="32"/>
          <w:szCs w:val="32"/>
        </w:rPr>
        <w:t>正是由于人物塑造细腻且真实，不同角色之间的情感纠葛让整个故事更加生动起来。每个角色的心理活动都经过深思熟虑，每一步行动都有其内在逻辑，使得我们能够在心底产生共鸣。此外，与其他流行小说相比，“扶游皇后”的情感表达更加成熟，让人忍不住想要知道下一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伴随着《扶游皇后的》火爆，一股新的文化潮流席卷了各大社交媒体平台。在这些社区中，不仅有粉丝们热烈讨论剧情发展，还有许多爱好者自发组织线下活动，比如 </w:t>
      </w:r>
      <w:r>
        <w:rPr>
          <w:sz w:val="32"/>
          <w:szCs w:val="32"/>
        </w:rPr>
        <w:t xml:space="preserve">cosplay </w:t>
      </w:r>
      <w:r>
        <w:rPr>
          <w:sz w:val="32"/>
          <w:szCs w:val="32"/>
        </w:rPr>
        <w:t>表演或者角色扮演等，以此来增强彼此间的情感联系，同时也促进了当地经济发展。这种跨越虚拟现实界限的大型社群活动，让《扶游皇后的》不仅是一本网络小说，更是一个集体精神符号的一部分。</w:t>
      </w:r>
      <w:r>
        <w:rPr>
          <w:sz w:val="32"/>
          <w:szCs w:val="32"/>
        </w:rPr>
        <w:t>&lt;/p&gt;&lt;p&gt;&lt;a href = "/doc/551176-</w:t>
      </w:r>
      <w:r>
        <w:rPr>
          <w:sz w:val="32"/>
          <w:szCs w:val="32"/>
        </w:rPr>
        <w:t>扶摇皇后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扶摇皇后的网络小说热销</w:t>
      </w:r>
      <w:r>
        <w:rPr>
          <w:sz w:val="32"/>
          <w:szCs w:val="32"/>
        </w:rPr>
        <w:t>.doc" rel="alternate" download="551176-</w:t>
      </w:r>
      <w:r>
        <w:rPr>
          <w:sz w:val="32"/>
          <w:szCs w:val="32"/>
        </w:rPr>
        <w:t>扶摇皇后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扶摇皇后的网络小说热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