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晏晏少年时追逐梦想的脚步不停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时候，我就是个热血青年，总是对未来充满无限憧憬。每当夜幕降临，我们这些好友就会聚在一起，分享彼此的理想和计划，那些梦想仿佛就要伸手可及。</w:t>
      </w:r>
      <w:r>
        <w:rPr>
          <w:sz w:val="32"/>
          <w:szCs w:val="32"/>
        </w:rPr>
        <w:t>&lt;/p&gt;&lt;p&gt;&lt;img src="/static-img/qebqgBfYYHXKW6YEIryHYGjvxQv6KdPekI1kQSvFPfBSUMRPWe06a8OM-Cyu56vG.jpg"&gt;&lt;/p&gt;&lt;p&gt;</w:t>
      </w:r>
      <w:r>
        <w:rPr>
          <w:sz w:val="32"/>
          <w:szCs w:val="32"/>
        </w:rPr>
        <w:t>我叫晏晏，那时的我是个活泼开朗的小伙子，不论是在学校还是在街头巷尾，都能找到我的身影。我对音乐有着浓厚的兴趣，无论是弹吉他还是唱歌，我都把它们当作了逃离现实、表达自己情感的手段。那时候，每次演奏完一首曲子，就像释放了一股难以言说的力量，让我感到无比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日子的我们，是不是也曾经历过这样的场景：下午放学后，一群朋友围坐在一起，翻阅着各式各样的书籍，有的是科幻小说，有的是历史传记，而我，则沉迷于学习吉他和乐理知识。那时候，每一次尝试新的旋律，或许会伴随着几次失败，但每一次成功却又那么值得庆祝。</w:t>
      </w:r>
      <w:r>
        <w:rPr>
          <w:sz w:val="32"/>
          <w:szCs w:val="32"/>
        </w:rPr>
        <w:t>&lt;/p&gt;&lt;p&gt;&lt;img src="/static-img/bUJrnLIush1LCt0UtRuw2GjvxQv6KdPekI1kQSvFPfA6XxnkuNZ10bLA6ZuM1TaaZwQUp2hQBEEiWSSqzLJkt10u2UH6lPeL4na_EpHrGIk7RjC3MI3gvUYpUPm8DSrzHzxmvnlpoUWTkZeGWokZrBFnQa30dMp7MVNvKhBlYihco8G0lLYzlPTLxARFKrFF.jpg"&gt;&lt;/p&gt;&lt;p&gt;</w:t>
      </w:r>
      <w:r>
        <w:rPr>
          <w:sz w:val="32"/>
          <w:szCs w:val="32"/>
        </w:rPr>
        <w:t>我们之间还有一个习惯，那就是晚上躺在床上，对天空中的星星进行讨论。关于未来的种种设定，每个人心中都有自己的答案。有些人渴望成为科学家，为人类带来进步；有些人则希望成为艺术家，用画笔或诗句记录生活；而我，只是一个普通的人，却也有自己的目标——用音乐去触动心灵，让世界变得更加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个时代已经过去了很多年，但那种热忱和激情至今仍然萌生于心。在成长的路上，我们或许遇到了许多挑战，但正因为有了那些初恋般纯真的梦想，所以我们的青春才显得如此珍贵。而现在，当回望往昔，那些追逐梦想的脚步，不禁让我流露出一丝自豪与感慨，因为那个“晏晏少年时”的光辉依旧闪耀在我的内心深处。</w:t>
      </w:r>
      <w:r>
        <w:rPr>
          <w:sz w:val="32"/>
          <w:szCs w:val="32"/>
        </w:rPr>
        <w:t>&lt;/p&gt;&lt;p&gt;&lt;img src="/static-img/iAj1MyxuxnjuVTpO2AZbbmjvxQv6KdPekI1kQSvFPfA6XxnkuNZ10bLA6ZuM1TaaZwQUp2hQBEEiWSSqzLJkt10u2UH6lPeL4na_EpHrGIk7RjC3MI3gvUYpUPm8DSrzHzxmvnlpoUWTkZeGWokZrBFnQa30dMp7MVNvKhBlYihco8G0lLYzlPTLxARFKrFF.jpg"&gt;&lt;/p&gt;&lt;p&gt;&lt;a href = "/doc/551023-</w:t>
      </w:r>
      <w:r>
        <w:rPr>
          <w:sz w:val="32"/>
          <w:szCs w:val="32"/>
        </w:rPr>
        <w:t>晏晏少年时追逐梦想的脚步不停歇</w:t>
      </w:r>
      <w:r>
        <w:rPr>
          <w:sz w:val="32"/>
          <w:szCs w:val="32"/>
        </w:rPr>
        <w:t>.doc" rel="alternate" download="551023-</w:t>
      </w:r>
      <w:r>
        <w:rPr>
          <w:sz w:val="32"/>
          <w:szCs w:val="32"/>
        </w:rPr>
        <w:t>晏晏少年时追逐梦想的脚步不停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