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中的文字解读恍然如梦的意象与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，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艘航向无垠幻想世界的小船。它载着一批批探险者和寻梦者，穿越数字化的迷雾，进入一个充满符号和隐喻的地方。在这里，每一个字母、每一行代码，都承载着深刻的情感和丰富的寓意。</w:t>
      </w:r>
      <w:r>
        <w:rPr>
          <w:sz w:val="32"/>
          <w:szCs w:val="32"/>
        </w:rPr>
        <w:t>&lt;/p&gt;&lt;p&gt;&lt;img src="/static-img/_r-oj9sf487sINE7x-B4P0VR8EuwRoEYx7JNkPcWgGWtoODLxWY8vZM0B8C9HLob.png"&gt;&lt;/p&gt;&lt;p&gt;</w:t>
      </w:r>
      <w:r>
        <w:rPr>
          <w:sz w:val="32"/>
          <w:szCs w:val="32"/>
        </w:rPr>
        <w:t>首先，我们要理解“恍然如梦”这个词汇，它本身就像是一个门户，让我们走进了一个奇异而又熟悉的地方。这不仅仅是文字游戏，更是一种心灵体验。当我们阅读这些字句时，我们仿佛置身于一个巨大的图画之中，那些线条交织成复杂的情感网，让人难以捉摸，却又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现代文本形式，其简洁而直接，与传统文学作品形成鲜明对比。它代表了信息时代的特点——快捷、直观。但在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这种现代性被赋予了古典文学背后的哲理和情感，使得传统与现代之间出现了一种奇妙的融合。</w:t>
      </w:r>
      <w:r>
        <w:rPr>
          <w:sz w:val="32"/>
          <w:szCs w:val="32"/>
        </w:rPr>
        <w:t>&lt;/p&gt;&lt;p&gt;&lt;img src="/static-img/judDd3zT0gRVIyFZuEuy7kVR8EuwRoEYx7JNkPcWgGWntUWiXXKo_DaTJYYGWLaTnUkH9iHb3pK1IveLfTOVOsiFU4x1qMYATHkBr2O0MoPNUxbW3dAZ7r7u4Zqdhg_mzYJKilOm-MBmVrwveA9ApMl1pwjzIBEyiExY7uI8hIk98JIZfQ3K4ry69Zd7xUeHJnDIZgz9zHs9AgIfL2HZt8q703sNwd5z5Z_VPp8JPxY.png"&gt;&lt;/p&gt;&lt;p&gt;</w:t>
      </w:r>
      <w:r>
        <w:rPr>
          <w:sz w:val="32"/>
          <w:szCs w:val="32"/>
        </w:rPr>
        <w:t>再来看那些“意象”，它们就像是迷宫中的宝藏，每个都隐藏着故事、寓言或是哲学思考。例如，有些地方可能会用到大量的心形符号，这不仅表达了爱情或者亲密，但也可以被解读为宇宙间所有事物都是相连的一部分，从微小到宏大，从个人到集体，从现在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符号”的使用也是很有趣的一环。在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不同颜色的字母可能代表不同的状态或情绪，而某些字符组合起来，就能激发出独特的情感反应。这使得阅读成为了一场多层次的探索，一边追随故事，一边解析意义，一边享受语言带来的乐趣。</w:t>
      </w:r>
      <w:r>
        <w:rPr>
          <w:sz w:val="32"/>
          <w:szCs w:val="32"/>
        </w:rPr>
        <w:t>&lt;/p&gt;&lt;p&gt;&lt;img src="/static-img/zXlonZHmUWARCSvZRCOY50VR8EuwRoEYx7JNkPcWgGWntUWiXXKo_DaTJYYGWLaTnUkH9iHb3pK1IveLfTOVOsiFU4x1qMYATHkBr2O0MoPNUxbW3dAZ7r7u4Zqdhg_mzYJKilOm-MBmVrwveA9ApMl1pwjzIBEyiExY7uI8hIk98JIZfQ3K4ry69Zd7xUeHJnDIZgz9zHs9AgIfL2HZt8q703sNwd5z5Z_VPp8JPxY.png"&gt;&lt;/p&gt;&lt;p&gt;</w:t>
      </w:r>
      <w:r>
        <w:rPr>
          <w:sz w:val="32"/>
          <w:szCs w:val="32"/>
        </w:rPr>
        <w:t>另外，这个项目还常常引入一些互动元素，比如选择题目或者填空练习，使得读者能够更深入地参与其中，并且根据自己的选择得到不同的回应。这不仅增加了阅读体验的娱乐性，也促进了参与者的思考和自我反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往往会结合实际事件或者历史背景，将抽象概念转化为具体故事，使得理论知识变得贴近生活，让人能够更好地理解并应用所学到的东西。此外，它们也经常包含诗歌或者散文般的手法，为枯燥乏味的话语增添了一抹艺术色彩，使整体内容更加生动吸引人。</w:t>
      </w:r>
      <w:r>
        <w:rPr>
          <w:sz w:val="32"/>
          <w:szCs w:val="32"/>
        </w:rPr>
        <w:t>&lt;/p&gt;&lt;p&gt;&lt;img src="/static-img/hemv5oeQXKN6rU4u4jMXp0VR8EuwRoEYx7JNkPcWgGWntUWiXXKo_DaTJYYGWLaTnUkH9iHb3pK1IveLfTOVOsiFU4x1qMYATHkBr2O0MoPNUxbW3dAZ7r7u4Zqdhg_mzYJKilOm-MBmVrwveA9ApMl1pwjzIBEyiExY7uI8hIk98JIZfQ3K4ry69Zd7xUeHJnDIZgz9zHs9AgIfL2HZt8q703sNwd5z5Z_VPp8JPxY.jpg"&gt;&lt;/p&gt;&lt;p&gt;</w:t>
      </w:r>
      <w:r>
        <w:rPr>
          <w:sz w:val="32"/>
          <w:szCs w:val="32"/>
        </w:rPr>
        <w:t>总结来说，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跨越时间与空间的大型文化工程，它通过巧妙运用文字、图像以及互动元素，将人们带入一个既神秘又真实的地平线上去。不管你是想要逃离现实还是想要找到新的灵感，都可以在这里找到答案。而这份答案，不论是在什么样的环境下，都会让你感到惊叹，因为正是在这种氛围下，你才真正开始了解自己，以及周围的人们。</w:t>
      </w:r>
      <w:r>
        <w:rPr>
          <w:sz w:val="32"/>
          <w:szCs w:val="32"/>
        </w:rPr>
        <w:t>&lt;/p&gt;&lt;p&gt;&lt;a href = "/doc/550901-</w:t>
      </w:r>
      <w:r>
        <w:rPr>
          <w:sz w:val="32"/>
          <w:szCs w:val="32"/>
        </w:rPr>
        <w:t>梦境中的文字解读恍然如梦的意象与符号</w:t>
      </w:r>
      <w:r>
        <w:rPr>
          <w:sz w:val="32"/>
          <w:szCs w:val="32"/>
        </w:rPr>
        <w:t>.doc" rel="alternate" download="550901-</w:t>
      </w:r>
      <w:r>
        <w:rPr>
          <w:sz w:val="32"/>
          <w:szCs w:val="32"/>
        </w:rPr>
        <w:t>梦境中的文字解读恍然如梦的意象与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