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揭秘虚拟世界中的生存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：揭秘虚拟世界中的生存之战</w:t>
      </w:r>
      <w:r>
        <w:rPr>
          <w:sz w:val="32"/>
          <w:szCs w:val="32"/>
        </w:rPr>
        <w:t>&lt;/p&gt;&lt;p&gt;&lt;img src="/static-img/P39AYuHb1rxYVTcYOxdx-TOjogGHiGqvDGCmDwAO7O5U1_clovOEBNFwPrC7-2A9.png"&gt;&lt;/p&gt;&lt;p&gt;</w:t>
      </w:r>
      <w:r>
        <w:rPr>
          <w:sz w:val="32"/>
          <w:szCs w:val="32"/>
        </w:rPr>
        <w:t>在现代科技的推动下，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已经成为了一种新的娱乐和学习方式。随着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的不断进步，一些游戏开始使用更为复杂的人物模型，这其中就有了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”的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深度开发？</w:t>
      </w:r>
      <w:r>
        <w:rPr>
          <w:sz w:val="32"/>
          <w:szCs w:val="32"/>
        </w:rPr>
        <w:t>&lt;/p&gt;&lt;p&gt;&lt;img src="/static-img/LuG5IUcaHfe2AR6sogKJojOjogGHiGqvDGCmDwAO7O69Kg16vgLbOiCQkDPeQsV7bOB5VFrK378_HgaWFVkK192TrsAMvAMhzSOTvBncB9mvhJgLRWsOBY4szzcURGtKmxXDA_8jJEY3sROTLmcIS1PV45EloCJBna6YhskzAh-sPPE9CbN3ZgYJ-3OyAk7t.png"&gt;&lt;/p&gt;&lt;p&gt;</w:t>
      </w:r>
      <w:r>
        <w:rPr>
          <w:sz w:val="32"/>
          <w:szCs w:val="32"/>
        </w:rPr>
        <w:t>深度开发是一种对虚拟角色进行详细设计和优化的手法，它不仅关注于外观，还包括了角色行为、情感表达以及与环境互动等多个方面。在一些高端</w:t>
      </w:r>
      <w:r>
        <w:rPr>
          <w:sz w:val="32"/>
          <w:szCs w:val="32"/>
        </w:rPr>
        <w:t>VR</w:t>
      </w:r>
      <w:r>
        <w:rPr>
          <w:sz w:val="32"/>
          <w:szCs w:val="32"/>
        </w:rPr>
        <w:t>游戏中，玩家会遇到这种深度开发的体验，如《爱丽丝</w:t>
      </w:r>
      <w:r>
        <w:rPr>
          <w:sz w:val="32"/>
          <w:szCs w:val="32"/>
        </w:rPr>
        <w:t>:</w:t>
      </w:r>
      <w:r>
        <w:rPr>
          <w:sz w:val="32"/>
          <w:szCs w:val="32"/>
        </w:rPr>
        <w:t>阿斯托尼亚的纪元》中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的含义</w:t>
      </w:r>
      <w:r>
        <w:rPr>
          <w:sz w:val="32"/>
          <w:szCs w:val="32"/>
        </w:rPr>
        <w:t>&lt;/p&gt;&lt;p&gt;&lt;img src="/static-img/03G6RgWD9uPnabgyfNXHbjOjogGHiGqvDGCmDwAO7O69Kg16vgLbOiCQkDPeQsV7bOB5VFrK378_HgaWFVkK192TrsAMvAMhzSOTvBncB9mvhJgLRWsOBY4szzcURGtKmxXDA_8jJEY3sROTLmcIS1PV45EloCJBna6YhskzAh-sPPE9CbN3ZgYJ-3OyAk7t.png"&gt;&lt;/p&gt;&lt;p&gt;&amp;#34;1V3</w:t>
      </w:r>
      <w:r>
        <w:rPr>
          <w:sz w:val="32"/>
          <w:szCs w:val="32"/>
        </w:rPr>
        <w:t>全是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组通常指的是一种特定的战斗模式，其中一个玩家面对三个敌人，全程没有任何辅助或系统优势，只能依靠自身技能来战斗。这意味着即使在最艰难的情况下，也需要完全依靠个人能力来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为什么要选择这种战斗模式？</w:t>
      </w:r>
      <w:r>
        <w:rPr>
          <w:sz w:val="32"/>
          <w:szCs w:val="32"/>
        </w:rPr>
        <w:t>&lt;/p&gt;&lt;p&gt;&lt;img src="/static-img/BWOkQke5-653pniynuBGvzOjogGHiGqvDGCmDwAO7O69Kg16vgLbOiCQkDPeQsV7bOB5VFrK378_HgaWFVkK192TrsAMvAMhzSOTvBncB9mvhJgLRWsOBY4szzcURGtKmxXDA_8jJEY3sROTLmcIS1PV45EloCJBna6YhskzAh-sPPE9CbN3ZgYJ-3OyAk7t.png"&gt;&lt;/p&gt;&lt;p&gt;</w:t>
      </w:r>
      <w:r>
        <w:rPr>
          <w:sz w:val="32"/>
          <w:szCs w:val="32"/>
        </w:rPr>
        <w:t>这种独特的战斗模式能够让玩家体验到真正意义上的挑战，因为它减少了因外界帮助而产生的心理依赖，让每一次胜利都显得更加真实和满足。同时，这样的设计也能够提高游戏的可重复性，因为不同的敌人可能具有不同的策略，从而增加了探索和应对新情况的心智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如何实现这类场景？</w:t>
      </w:r>
      <w:r>
        <w:rPr>
          <w:sz w:val="32"/>
          <w:szCs w:val="32"/>
        </w:rPr>
        <w:t>&lt;/p&gt;&lt;p&gt;&lt;img src="/static-img/6RaZYgT1CRtuEI9FDwNzyjOjogGHiGqvDGCmDwAO7O69Kg16vgLbOiCQkDPeQsV7bOB5VFrK378_HgaWFVkK192TrsAMvAMhzSOTvBncB9mvhJgLRWsOBY4szzcURGtKmxXDA_8jJEY3sROTLmcIS1PV45EloCJBna6YhskzAh-sPPE9CbN3ZgYJ-3OyAk7t.png"&gt;&lt;/p&gt;&lt;p&gt;</w:t>
      </w:r>
      <w:r>
        <w:rPr>
          <w:sz w:val="32"/>
          <w:szCs w:val="32"/>
        </w:rPr>
        <w:t>为了实现这样的场景，设计者们需要进行大量的人物模型制作，以及对这些模型进行精细调整，使其具有更加真实的人类行为表现。而且，在编写剧本时也需要考虑到角色的情感变化，以便在关键时刻给予正确的情绪反馈，使整个故事线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影响及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游戏不仅提升了用户体验，而且还促进了技术发展。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和计算机图形学领域的一系列创新，未来的虚拟世界将变得越来越逼真，从而为人们提供更多前所未有的娱乐体验。此外，这类游戏对于心理健康也有积极作用，可以作为一种放松手段，同时锻炼人的决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结合深度开发与特殊战斗模式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”成为了虚拟世界中的一道亮丽风景，为那些追求极致挑战的小伙伴们提供了一片广阔天地去探索。而随着科技日新月异，我们可以预见，将来这一切都会变得更为宏大，更为精彩。</w:t>
      </w:r>
      <w:r>
        <w:rPr>
          <w:sz w:val="32"/>
          <w:szCs w:val="32"/>
        </w:rPr>
        <w:t>&lt;/p&gt;&lt;p&gt;&lt;a href = "/doc/55089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揭秘虚拟世界中的生存之战</w:t>
      </w:r>
      <w:r>
        <w:rPr>
          <w:sz w:val="32"/>
          <w:szCs w:val="32"/>
        </w:rPr>
        <w:t>.doc" rel="alternate" download="55089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揭秘虚拟世界中的生存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