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浮岛的诱惑与孤独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奇人与神秘城市</w:t>
      </w:r>
      <w:r>
        <w:rPr>
          <w:sz w:val="32"/>
          <w:szCs w:val="32"/>
        </w:rPr>
        <w:t>&lt;/p&gt;&lt;p&gt;&lt;img src="/static-img/n1MLetVMYHN5wCRjzsmD_dkDxCApPOpJ72fTVtAbMeR8TavmrEAIZTUyGPQ38Uyz.jpg"&gt;&lt;/p&gt;&lt;p&gt;</w:t>
      </w:r>
      <w:r>
        <w:rPr>
          <w:sz w:val="32"/>
          <w:szCs w:val="32"/>
        </w:rPr>
        <w:t>在这个由意大利作家伊塔洛</w:t>
      </w:r>
      <w:r>
        <w:rPr>
          <w:sz w:val="32"/>
          <w:szCs w:val="32"/>
        </w:rPr>
        <w:t>·</w:t>
      </w:r>
      <w:r>
        <w:rPr>
          <w:sz w:val="32"/>
          <w:szCs w:val="32"/>
        </w:rPr>
        <w:t>卡尔维诺创作的小说中，天空之城是一座位于星际之间、由不同的社会和文化构成的浮游都市。这种非传统的城市结构引发了对未来都市化进程可能面临的挑战性的思考。</w:t>
      </w:r>
      <w:r>
        <w:rPr>
          <w:sz w:val="32"/>
          <w:szCs w:val="32"/>
        </w:rPr>
        <w:t>&lt;/p&gt;&lt;p&gt;</w:t>
      </w:r>
      <w:r>
        <w:rPr>
          <w:sz w:val="32"/>
          <w:szCs w:val="32"/>
        </w:rPr>
        <w:t>超现实主义与虚拟世界</w:t>
      </w:r>
      <w:r>
        <w:rPr>
          <w:sz w:val="32"/>
          <w:szCs w:val="32"/>
        </w:rPr>
        <w:t>&lt;/p&gt;&lt;p&gt;&lt;img src="/static-img/tfkMH3axmk-EALxKlxdRaNkDxCApPOpJ72fTVtAbMeT24V3rbP4SIJiv8WZl7yf-lNjq2vXtBbC_ETbwV1NIWEh3D1FjJD96Fl9Pnk2ZtM5Y6a9O-5WOs_2WNN_Ym55rYZtePKSECYLjUl2TPWpaC5sWtb3JXQpT1-NpxgzE8heQ_0AdgOPU2rl7joW8EUDtCLErt6-C8Z29-J3x86_hzvCTF1YpxAXEJ5Yeozn-IGKtRMaDcrz5rmDBTWwMB5AF.jpg"&gt;&lt;/p&gt;&lt;p&gt;</w:t>
      </w:r>
      <w:r>
        <w:rPr>
          <w:sz w:val="32"/>
          <w:szCs w:val="32"/>
        </w:rPr>
        <w:t>国语版《天空之城》的翻译让这部作品在中国读者中得到了广泛传播，它不仅展现了人类对于理想生活空间的向往，还通过超现实主义手法探讨了真实与虚假、过去与未来的界限。</w:t>
      </w:r>
      <w:r>
        <w:rPr>
          <w:sz w:val="32"/>
          <w:szCs w:val="32"/>
        </w:rPr>
        <w:t>&lt;/p&gt;&lt;p&gt;</w:t>
      </w:r>
      <w:r>
        <w:rPr>
          <w:sz w:val="32"/>
          <w:szCs w:val="32"/>
        </w:rPr>
        <w:t>知识分子与精神启示</w:t>
      </w:r>
      <w:r>
        <w:rPr>
          <w:sz w:val="32"/>
          <w:szCs w:val="32"/>
        </w:rPr>
        <w:t>&lt;/p&gt;&lt;p&gt;&lt;img src="/static-img/ACGg8B9eVvkcIO6zxCcBitkDxCApPOpJ72fTVtAbMeT24V3rbP4SIJiv8WZl7yf-lNjq2vXtBbC_ETbwV1NIWEh3D1FjJD96Fl9Pnk2ZtM5Y6a9O-5WOs_2WNN_Ym55rYZtePKSECYLjUl2TPWpaC5sWtb3JXQpT1-NpxgzE8heQ_0AdgOPU2rl7joW8EUDtCLErt6-C8Z29-J3x86_hzvCTF1YpxAXEJ5Yeozn-IGKtRMaDcrz5rmDBTWwMB5AF.jpg"&gt;&lt;/p&gt;&lt;p&gt;</w:t>
      </w:r>
      <w:r>
        <w:rPr>
          <w:sz w:val="32"/>
          <w:szCs w:val="32"/>
        </w:rPr>
        <w:t>书中的主人公玉米博士，以及其他知识分子，他们各自追求自己的梦想，而这些梦想往往是对个人灵魂深层次追求的一种表达。他们的情感经历和思想斗争，为我们提供了一些关于如何在现代社会中保持个性和独立性的启示。</w:t>
      </w:r>
      <w:r>
        <w:rPr>
          <w:sz w:val="32"/>
          <w:szCs w:val="32"/>
        </w:rPr>
        <w:t>&lt;/p&gt;&lt;p&gt;</w:t>
      </w:r>
      <w:r>
        <w:rPr>
          <w:sz w:val="32"/>
          <w:szCs w:val="32"/>
        </w:rPr>
        <w:t>多元文化融合与冲突</w:t>
      </w:r>
      <w:r>
        <w:rPr>
          <w:sz w:val="32"/>
          <w:szCs w:val="32"/>
        </w:rPr>
        <w:t>&lt;/p&gt;&lt;p&gt;&lt;img src="/static-img/LocIlVYlnQMMeyJR5n3FV9kDxCApPOpJ72fTVtAbMeT24V3rbP4SIJiv8WZl7yf-lNjq2vXtBbC_ETbwV1NIWEh3D1FjJD96Fl9Pnk2ZtM5Y6a9O-5WOs_2WNN_Ym55rYZtePKSECYLjUl2TPWpaC5sWtb3JXQpT1-NpxgzE8heQ_0AdgOPU2rl7joW8EUDtCLErt6-C8Z29-J3x86_hzvCTF1YpxAXEJ5Yeozn-IGKtRMaDcrz5rmDBTWwMB5AF.jpg"&gt;&lt;/p&gt;&lt;p&gt;</w:t>
      </w:r>
      <w:r>
        <w:rPr>
          <w:sz w:val="32"/>
          <w:szCs w:val="32"/>
        </w:rPr>
        <w:t>天空之城作为一个多元文化共同体，其内部充满了各种冲突，这些冲突反映出不同文明接触后的矛盾以及融合过程中的困难。这种描写使得读者能够更好地理解并欣赏不同文化之间相互学习和发展的情况。</w:t>
      </w:r>
      <w:r>
        <w:rPr>
          <w:sz w:val="32"/>
          <w:szCs w:val="32"/>
        </w:rPr>
        <w:t>&lt;/p&gt;&lt;p&gt;</w:t>
      </w:r>
      <w:r>
        <w:rPr>
          <w:sz w:val="32"/>
          <w:szCs w:val="32"/>
        </w:rPr>
        <w:t>存在主义哲学探究</w:t>
      </w:r>
      <w:r>
        <w:rPr>
          <w:sz w:val="32"/>
          <w:szCs w:val="32"/>
        </w:rPr>
        <w:t>&lt;/p&gt;&lt;p&gt;&lt;img src="/static-img/fdVVAFE9cmk9sq7SD97FPNkDxCApPOpJ72fTVtAbMeT24V3rbP4SIJiv8WZl7yf-lNjq2vXtBbC_ETbwV1NIWEh3D1FjJD96Fl9Pnk2ZtM5Y6a9O-5WOs_2WNN_Ym55rYZtePKSECYLjUl2TPWpaC5sWtb3JXQpT1-NpxgzE8heQ_0AdgOPU2rl7joW8EUDtCLErt6-C8Z29-J3x86_hzvCTF1YpxAXEJ5Yeozn-IGKtRMaDcrz5rmDBTWwMB5AF.jpg"&gt;&lt;/p&gt;&lt;p&gt;</w:t>
      </w:r>
      <w:r>
        <w:rPr>
          <w:sz w:val="32"/>
          <w:szCs w:val="32"/>
        </w:rPr>
        <w:t>卡尔维诺通过描述主角们在浮岛上的冒险生涯，展开了一场关于存在意义的大讨论。他探索了人生的无常性、自由选择所带来的责任，以及面对绝望时寻找内心平静的心路历程。</w:t>
      </w:r>
      <w:r>
        <w:rPr>
          <w:sz w:val="32"/>
          <w:szCs w:val="32"/>
        </w:rPr>
        <w:t>&lt;/p&gt;&lt;p&gt;</w:t>
      </w:r>
      <w:r>
        <w:rPr>
          <w:sz w:val="32"/>
          <w:szCs w:val="32"/>
        </w:rPr>
        <w:t>未来世界观念重塑</w:t>
      </w:r>
      <w:r>
        <w:rPr>
          <w:sz w:val="32"/>
          <w:szCs w:val="32"/>
        </w:rPr>
        <w:t>&lt;/p&gt;&lt;p&gt;</w:t>
      </w:r>
      <w:r>
        <w:rPr>
          <w:sz w:val="32"/>
          <w:szCs w:val="32"/>
        </w:rPr>
        <w:t>《天空之城》以其独特的地球外太空背景，让我们从新的视角审视我们的地球及人类社会。它提出了许多关于技术进步、环境保护以及全球治理等问题，使人们开始思考如何建设一个更加可持续的人类文明。</w:t>
      </w:r>
      <w:r>
        <w:rPr>
          <w:sz w:val="32"/>
          <w:szCs w:val="32"/>
        </w:rPr>
        <w:t>&lt;/p&gt;&lt;p&gt;&lt;a href = "/doc/550730-</w:t>
      </w:r>
      <w:r>
        <w:rPr>
          <w:sz w:val="32"/>
          <w:szCs w:val="32"/>
        </w:rPr>
        <w:t>天空之城国语版梦幻浮岛的诱惑与孤独追求</w:t>
      </w:r>
      <w:r>
        <w:rPr>
          <w:sz w:val="32"/>
          <w:szCs w:val="32"/>
        </w:rPr>
        <w:t>.doc" rel="alternate" download="550730-</w:t>
      </w:r>
      <w:r>
        <w:rPr>
          <w:sz w:val="32"/>
          <w:szCs w:val="32"/>
        </w:rPr>
        <w:t>天空之城国语版梦幻浮岛的诱惑与孤独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