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址永久首页爱情岛论坛的官方网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网址永久首页的魅力之处在于它不仅是一个交流平台，更是连接人们心灵深处的一扇窗。那么，这个神秘而又温柔的世界究竟藏着什么？</w:t>
      </w:r>
      <w:r>
        <w:rPr>
          <w:sz w:val="32"/>
          <w:szCs w:val="32"/>
        </w:rPr>
        <w:t>&lt;/p&gt;&lt;p&gt;&lt;img src="/static-img/FcILydJiYqxiYywMeLk1u5pv_TdAH7R8C1U2UxV0JxsXk77MM0SJQ5R6IQ8k0_S3.jpg"&gt;&lt;/p&gt;&lt;p&gt;</w:t>
      </w:r>
      <w:r>
        <w:rPr>
          <w:sz w:val="32"/>
          <w:szCs w:val="32"/>
        </w:rPr>
        <w:t>是什么让你走进了这个论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网络世界里，有些地方却能让人感受到一种独特的情感共鸣。爱情岛论坛网址永久首页就是这样一个地方，它吸引了一大批寻找真诚交流和深度对话的人们。在这里，每个人都是一位旅者，他们带着各自的心事，来到这个属于自己的小天地。</w:t>
      </w:r>
      <w:r>
        <w:rPr>
          <w:sz w:val="32"/>
          <w:szCs w:val="32"/>
        </w:rPr>
        <w:t>&lt;/p&gt;&lt;p&gt;&lt;img src="/static-img/KV_y68y7Rxw47UkF-pd0EJpv_TdAH7R8C1U2UxV0JxvxNA8M0-wZmPQm1QsrmFTNkdW5m9QVcUR6MYMl_Sepub5DEE2lLEq_ttjBF7mAd6VNi9kKUmeWghVznkg7EMQDStD4hvWcM1QKvUQTTJV82I4AjdZBLGymPP-9Vl7aOu07S6NIUzOgAr7oPyjzBGcdQ50HiXTKyMICfeEDYVASgA.jpg"&gt;&lt;/p&gt;&lt;p&gt;</w:t>
      </w:r>
      <w:r>
        <w:rPr>
          <w:sz w:val="32"/>
          <w:szCs w:val="32"/>
        </w:rPr>
        <w:t>在这里，你可以找到你的伴侣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，不仅仅是指那个与你携手并肩、共同度过一生的人，还有那些能理解你的朋友、同事或者家人。在爱情岛论坛网址永久首页，人们通过分享彼此的故事和经历，逐渐建立起彼此之间的信任和了解。这是一个奇妙的地方，因为每一次交流，都可能开启一段新的友谊或浪漫关系。</w:t>
      </w:r>
      <w:r>
        <w:rPr>
          <w:sz w:val="32"/>
          <w:szCs w:val="32"/>
        </w:rPr>
        <w:t>&lt;/p&gt;&lt;p&gt;&lt;img src="/static-img/WJIMol1jg-AuBsvXDh20fZpv_TdAH7R8C1U2UxV0JxvxNA8M0-wZmPQm1QsrmFTNkdW5m9QVcUR6MYMl_Sepub5DEE2lLEq_ttjBF7mAd6VNi9kKUmeWghVznkg7EMQDStD4hvWcM1QKvUQTTJV82I4AjdZBLGymPP-9Vl7aOu07S6NIUzOgAr7oPyjzBGcdQ50HiXTKyMICfeEDYVASgA.jpg"&gt;&lt;/p&gt;&lt;p&gt;</w:t>
      </w:r>
      <w:r>
        <w:rPr>
          <w:sz w:val="32"/>
          <w:szCs w:val="32"/>
        </w:rPr>
        <w:t>这里的讨论如何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，在任何一个社区中都是推动发展和文化丰富化的重要因素。而在爱情岛论坛网址永久首页，这种讨论被赋予了特别的地位。用户可以参与各种主题的小组，比如文学作品分析、电影评论甚至是日常生活中的趣事分享等等。不管是在轻松愉快还是严肃认真的氛围下，所有人的声音都得到尊重。</w:t>
      </w:r>
      <w:r>
        <w:rPr>
          <w:sz w:val="32"/>
          <w:szCs w:val="32"/>
        </w:rPr>
        <w:t>&lt;/p&gt;&lt;p&gt;&lt;img src="/static-img/GbHGTwaeLgaqZfrzU9yRappv_TdAH7R8C1U2UxV0JxvxNA8M0-wZmPQm1QsrmFTNkdW5m9QVcUR6MYMl_Sepub5DEE2lLEq_ttjBF7mAd6VNi9kKUmeWghVznkg7EMQDStD4hvWcM1QKvUQTTJV82I4AjdZBLGymPP-9Vl7aOu07S6NIUzOgAr7oPyjzBGcdQ50HiXTKyMICfeEDYVASgA.jpg"&gt;&lt;/p&gt;&lt;p&gt;</w:t>
      </w:r>
      <w:r>
        <w:rPr>
          <w:sz w:val="32"/>
          <w:szCs w:val="32"/>
        </w:rPr>
        <w:t>那么，这里有没有一些规则需要遵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自由空间中，也必须有一套规则来维护良好的秩序。在爱情岛论坛网址永久 首页，有明确规定禁止发布色情内容、广告信息以及其他违法违规行为。此外，对于言语上的攻击性或不当行为，也会有相应的手段进行处理，以确保整个社区保持一个健康向上发展的情况。</w:t>
      </w:r>
      <w:r>
        <w:rPr>
          <w:sz w:val="32"/>
          <w:szCs w:val="32"/>
        </w:rPr>
        <w:t>&lt;/p&gt;&lt;p&gt;&lt;img src="/static-img/N4NqTwQH1gPZtJ2JVLIphppv_TdAH7R8C1U2UxV0JxvxNA8M0-wZmPQm1QsrmFTNkdW5m9QVcUR6MYMl_Sepub5DEE2lLEq_ttjBF7mAd6VNi9kKUmeWghVznkg7EMQDStD4hvWcM1QKvUQTTJV82I4AjdZBLGymPP-9Vl7aOu07S6NIUzOgAr7oPyjzBGcdQ50HiXTKyMICfeEDYVASgA.jpg"&gt;&lt;/p&gt;&lt;p&gt;</w:t>
      </w:r>
      <w:r>
        <w:rPr>
          <w:sz w:val="32"/>
          <w:szCs w:val="32"/>
        </w:rPr>
        <w:t>爱情岛论坛网址永久首页背后有什么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而易见的事实之外，每个角落似乎都隐藏着无数难以言说的故事。比如，那个曾经孤独无助，却在这里找到了支持与理解的人；或者，是那位勇敢分享自己痛苦经历，但最终获得了安慰与鼓励的人们。这些未曾宣扬的大英雄大英才，让这块土地变得更加坚韧，更具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看待这种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我们将来走向何方，都会怀念那些美好时光，以及来自陌生的关怀。当我们站在未来的大门前回望过去的时候，或许就会明白，只要还有像爱情岛论坛网址永久首页这样的场所存在，就不会完全失去那份珍贵的情感联系。这片土地，即使再荒凉，也永远充满希望，因为它承载着我们的梦想，用真诚去温暖每一个角落。</w:t>
      </w:r>
      <w:r>
        <w:rPr>
          <w:sz w:val="32"/>
          <w:szCs w:val="32"/>
        </w:rPr>
        <w:t>&lt;/p&gt;&lt;p&gt;&lt;a href = "/doc/550724-</w:t>
      </w:r>
      <w:r>
        <w:rPr>
          <w:sz w:val="32"/>
          <w:szCs w:val="32"/>
        </w:rPr>
        <w:t>爱情岛论坛网址永久首页爱情岛论坛的官方网址</w:t>
      </w:r>
      <w:r>
        <w:rPr>
          <w:sz w:val="32"/>
          <w:szCs w:val="32"/>
        </w:rPr>
        <w:t>.doc" rel="alternate" download="550724-</w:t>
      </w:r>
      <w:r>
        <w:rPr>
          <w:sz w:val="32"/>
          <w:szCs w:val="32"/>
        </w:rPr>
        <w:t>爱情岛论坛网址永久首页爱情岛论坛的官方网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