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画卷中的时光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：画卷中的时光与记忆</w:t>
      </w:r>
      <w:r>
        <w:rPr>
          <w:sz w:val="32"/>
          <w:szCs w:val="32"/>
        </w:rPr>
        <w:t>&lt;/p&gt;&lt;p&gt;&lt;img src="/static-img/hFC86kGVi56Q9w-Lf7QEqwMyYLiqzj-yA44VQUSAyuTIawWzExLaR-SSVMQbf2OA.jpg"&gt;&lt;/p&gt;&lt;p&gt;</w:t>
      </w:r>
      <w:r>
        <w:rPr>
          <w:sz w:val="32"/>
          <w:szCs w:val="32"/>
        </w:rPr>
        <w:t>在这片古老而又神秘的土地上，有一条曲折蜿蜒的河流，它是连接着过去与未来的桥梁，也是承载着历史和文化的水墨画卷。这里，是一个关于爱、关于梦想、关于永恒的地方。它以“水墨山河终结篇”为名，记录了从远古到现代，从自然景观到人文精神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岁月静好</w:t>
      </w:r>
      <w:r>
        <w:rPr>
          <w:sz w:val="32"/>
          <w:szCs w:val="32"/>
        </w:rPr>
        <w:t>&lt;/p&gt;&lt;p&gt;&lt;img src="/static-img/aPj5ASDFCYwNrY-Hm4_MDAMyYLiqzj-yA44VQUSAyuSBzs7jRJ_im0jNYLdkf6HbzKZTbwNKc0FqcF2A27_ykYH97qbDcoXVtf9Pvwrw3nY0A-FukUN_zdW7DU9ImiDKs5u2TXYqN0r7IopHfFh5dUlJe4fSHsDUq9WOTZdOkamoXZfwRC78UBsgoLD-plKR.jpg"&gt;&lt;/p&gt;&lt;p&gt;</w:t>
      </w:r>
      <w:r>
        <w:rPr>
          <w:sz w:val="32"/>
          <w:szCs w:val="32"/>
        </w:rPr>
        <w:t>在这个故事开始之前，我们先来感受一下这条美丽的河流给人们带来的宁静与快乐。无论是在清晨的第一缕阳光中，还是黄昏的最后一缕夕阳下，这条河总能让人心旷神怡。在这里，每个人都可以找到属于自己的角落，用笔触绘出属于自己的一幅幅生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绘声绘色</w:t>
      </w:r>
      <w:r>
        <w:rPr>
          <w:sz w:val="32"/>
          <w:szCs w:val="32"/>
        </w:rPr>
        <w:t>&lt;/p&gt;&lt;p&gt;&lt;img src="/static-img/QI33dVfIBISMBjbcGxhDnAMyYLiqzj-yA44VQUSAyuSBzs7jRJ_im0jNYLdkf6HbzKZTbwNKc0FqcF2A27_ykYH97qbDcoXVtf9Pvwrw3nY0A-FukUN_zdW7DU9ImiDKs5u2TXYqN0r7IopHfFh5dUlJe4fSHsDUq9WOTZdOkamoXZfwRC78UBsgoLD-plKR.jpg"&gt;&lt;/p&gt;&lt;p&gt;&amp;#34;</w:t>
      </w:r>
      <w:r>
        <w:rPr>
          <w:sz w:val="32"/>
          <w:szCs w:val="32"/>
        </w:rPr>
        <w:t>水墨山河终结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幅画，更是一段故事。一位老艺人的手指轻巧地在纸上勾勒着每一个轮廓，每一次涂抹都是对生活深刻的理解和体悟。他用黑白灰来描绘那波澜壮阔的大自然，用浓淡适宜来表达那深沉的情感。这就是传统艺术——一种将内心世界外化的手法，让我们通过艺术品去感知那个时代的人们的心情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寻找自我</w:t>
      </w:r>
      <w:r>
        <w:rPr>
          <w:sz w:val="32"/>
          <w:szCs w:val="32"/>
        </w:rPr>
        <w:t>&lt;/p&gt;&lt;p&gt;&lt;img src="/static-img/C-hZNJO8mcklxShUvQfTywMyYLiqzj-yA44VQUSAyuSBzs7jRJ_im0jNYLdkf6HbzKZTbwNKc0FqcF2A27_ykYH97qbDcoXVtf9Pvwrw3nY0A-FukUN_zdW7DU9ImiDKs5u2TXYqN0r7IopHfFh5dUlJe4fSHsDUq9WOTZdOkamoXZfwRC78UBsgoLD-plKR.jpg"&gt;&lt;/p&gt;&lt;p&gt;</w:t>
      </w:r>
      <w:r>
        <w:rPr>
          <w:sz w:val="32"/>
          <w:szCs w:val="32"/>
        </w:rPr>
        <w:t>对于那些年轻的心灵来说，“水墨山河终结篇”更像是一个探险之旅。你可以从这条曲折的小径走进大自然，从每一棵树木中找到自己独特的声音。你会发现，不管你走得多远，都有那么一点点地方能够让你回归，那个地方，就是你的内心世界。就像这些简单却又复杂的情感一样，需要时间去慢慢揭开，它才能够展现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永恒之恋</w:t>
      </w:r>
      <w:r>
        <w:rPr>
          <w:sz w:val="32"/>
          <w:szCs w:val="32"/>
        </w:rPr>
        <w:t>&lt;/p&gt;&lt;p&gt;&lt;img src="/static-img/2i5LlQzcR_X4xH7-s43sBAMyYLiqzj-yA44VQUSAyuSBzs7jRJ_im0jNYLdkf6HbzKZTbwNKc0FqcF2A27_ykYH97qbDcoXVtf9Pvwrw3nY0A-FukUN_zdW7DU9ImiDKs5u2TXYqN0r7IopHfFh5dUlJe4fSHsDUq9WOTZdOkamoXZfwRC78UBsgoLD-plKR.jpg"&gt;&lt;/p&gt;&lt;p&gt;</w:t>
      </w:r>
      <w:r>
        <w:rPr>
          <w:sz w:val="32"/>
          <w:szCs w:val="32"/>
        </w:rPr>
        <w:t>有一种爱，无论时间如何变化都不曾褪色，那就是对美好的热爱，对于传统文化的地重提倡。这也是为什么“水墨山河终结篇”至今依然有人继续追求，那是一种精神上的延续，一种对美好事物持久不渝的态度。正如这条悠长的小溪，在千年的洗礼下依然保持着其初见青春纯真的模样，而我们，只需用心去领略，就能发现其中蕴含的心灵所向往的是什么样的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站在这样的高峰上眺望前方时，我们也知道这一切并非结束，而是一个新的起点。“水墨山河终结篇”的意义并不止步于过去，它更像是人类智慧和创造力的象征。在这个不断变化发展的大时代里，无论何时何地，只要有“书写历史”的勇气，有“塑造未来”的决心，就没有什么是不可能完成的事情。而我们，将继续沿着这条既充满挑战又充满希望的小径前行，为我们的后辈留下更多精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凝视那被风雨侵蚀但依旧坚韧不拔的小镇，你会发现，“水墨山河终结篇”其实只不过是所有故事的一个缩影——它们讲述的是一个永恒的话题，即尽管世事变幻莫测，但真正值得珍惜的是那些无法被风暴摧毁的情感和记忆。这就是我们的生活，也是我们的传承，让每一笔都是永恒存在的事实证明。</w:t>
      </w:r>
      <w:r>
        <w:rPr>
          <w:sz w:val="32"/>
          <w:szCs w:val="32"/>
        </w:rPr>
        <w:t>&lt;/p&gt;&lt;p&gt;&lt;a href = "/doc/550673-</w:t>
      </w:r>
      <w:r>
        <w:rPr>
          <w:sz w:val="32"/>
          <w:szCs w:val="32"/>
        </w:rPr>
        <w:t>水墨山河终结篇画卷中的时光与记忆</w:t>
      </w:r>
      <w:r>
        <w:rPr>
          <w:sz w:val="32"/>
          <w:szCs w:val="32"/>
        </w:rPr>
        <w:t>.doc" rel="alternate" download="550673-</w:t>
      </w:r>
      <w:r>
        <w:rPr>
          <w:sz w:val="32"/>
          <w:szCs w:val="32"/>
        </w:rPr>
        <w:t>水墨山河终结篇画卷中的时光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