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雪的千山暮雪缅怀往昔静赏江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位名叫童雪的人，他以其卓绝的才华和深邃的情感，留下了许多令人难以忘怀的作品。其中，以《千山暮雪》为代表的一系列文学作品，无疑是他艺术生涯中最为人称道的一部分。</w:t>
      </w:r>
      <w:r>
        <w:rPr>
          <w:sz w:val="32"/>
          <w:szCs w:val="32"/>
        </w:rPr>
        <w:t>&lt;/p&gt;&lt;p&gt;&lt;img src="/static-img/Cj4jpVzzSoatxH5OmmGbrSdoFwtPEFGeypAGgKGnChowykq_VPrupM6s-Za0YrJl.jpg"&gt;&lt;/p&gt;&lt;p&gt;</w:t>
      </w:r>
      <w:r>
        <w:rPr>
          <w:sz w:val="32"/>
          <w:szCs w:val="32"/>
        </w:rPr>
        <w:t>童雪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雪对自然之美有着独特的见解，他通过对千山暮雪这一主题的描绘，将大自然中的壮丽景色和宁静气息融入到他的文字中，让读者仿佛置身于那遥远、辽阔的大地上，与他共享那份永恒不变的情感。</w:t>
      </w:r>
      <w:r>
        <w:rPr>
          <w:sz w:val="32"/>
          <w:szCs w:val="32"/>
        </w:rPr>
        <w:t>&lt;/p&gt;&lt;p&gt;&lt;img src="/static-img/fBFjPoAM7wq_mCwl4D3FEydoFwtPEFGeypAGgKGnChrL0G-ZXgdJ5O_QoYobgf_6-lMipBY7wqCYZBk1T3sCBuvC8ybEEESi9rU2hu7UPCkLZbtzWVct8PPEuox7RxBjuSbYDAEsFoPXME5FL-RDmJ1KYX9N8fw6xKOF5Y9AnoULOiT80ENt9rY-2gXgD-RaN91f2QPD4Z6H2VcxEbLfOg.jpg"&gt;&lt;/p&gt;&lt;p&gt;</w:t>
      </w:r>
      <w:r>
        <w:rPr>
          <w:sz w:val="32"/>
          <w:szCs w:val="32"/>
        </w:rPr>
        <w:t>文学创作中的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雪不仅是一位优秀的小说家，更是一个深思熟虑者。他在《千山暮雪》中，不仅描绘了外部世界，还展现了自己内心世界深处的情感和哲理思考，使得这部作品不仅具有强烈的情调，也富含深刻的人生启示。</w:t>
      </w:r>
      <w:r>
        <w:rPr>
          <w:sz w:val="32"/>
          <w:szCs w:val="32"/>
        </w:rPr>
        <w:t>&lt;/p&gt;&lt;p&gt;&lt;img src="/static-img/6E1vBH9IgHTput_7wOBRVCdoFwtPEFGeypAGgKGnChrL0G-ZXgdJ5O_QoYobgf_6-lMipBY7wqCYZBk1T3sCBuvC8ybEEESi9rU2hu7UPCkLZbtzWVct8PPEuox7RxBjuSbYDAEsFoPXME5FL-RDmJ1KYX9N8fw6xKOF5Y9AnoULOiT80ENt9rY-2gXgD-RaN91f2QPD4Z6H2VcxEbLfOg.jpg"&gt;&lt;/p&gt;&lt;p&gt;</w:t>
      </w:r>
      <w:r>
        <w:rPr>
          <w:sz w:val="32"/>
          <w:szCs w:val="32"/>
        </w:rPr>
        <w:t>语言风格上的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言文时代背景下，童雪勇敢地探索新语言、新风格，他运用古典诗词中的韵律节奏，以及现代小说所需的心理细腻，对传统文学形式进行了一次又一次的创新，为后世提供了宝贵的文学资源。</w:t>
      </w:r>
      <w:r>
        <w:rPr>
          <w:sz w:val="32"/>
          <w:szCs w:val="32"/>
        </w:rPr>
        <w:t>&lt;/p&gt;&lt;p&gt;&lt;img src="/static-img/LEGeoDr5cnE48VzPFNwZwCdoFwtPEFGeypAGgKGnChrL0G-ZXgdJ5O_QoYobgf_6-lMipBY7wqCYZBk1T3sCBuvC8ybEEESi9rU2hu7UPCkLZbtzWVct8PPEuox7RxBjuSbYDAEsFoPXME5FL-RDmJ1KYX9N8fw6xKOF5Y9AnoULOiT80ENt9rY-2gXgD-RaN91f2QPD4Z6H2VcxEbLfOg.jpg"&gt;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》的主人公是一个复杂而丰富的人物形象，他们充满矛盾性，在面对人生的挫折时，又能展现出一种坚韧不拔、执着追求真爱的心态，这种人物塑造方式极大地吸引了读者的共鸣。</w:t>
      </w:r>
      <w:r>
        <w:rPr>
          <w:sz w:val="32"/>
          <w:szCs w:val="32"/>
        </w:rPr>
        <w:t>&lt;/p&gt;&lt;p&gt;&lt;img src="/static-img/PgNU0mKwUO9YYGjLAK7FWidoFwtPEFGeypAGgKGnChrL0G-ZXgdJ5O_QoYobgf_6-lMipBY7wqCYZBk1T3sCBuvC8ybEEESi9rU2hu7UPCkLZbtzWVct8PPEuox7RxBjuSbYDAEsFoPXME5FL-RDmJ1KYX9N8fw6xKOF5Y9AnoULOiT80ENt9rY-2gXgD-RaN91f2QPD4Z6H2VcxEbLfOg.jpg"&gt;&lt;/p&gt;&lt;p&gt;</w:t>
      </w:r>
      <w:r>
        <w:rPr>
          <w:sz w:val="32"/>
          <w:szCs w:val="32"/>
        </w:rPr>
        <w:t>文学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雪作为一代文化人的存在，对后来的作家产生了重要影响。他的作品激励了一批又一批年轻人投身于文学创作，而《千山暮雪》则成为了他们学习研究的一个经典范例，其文学价值至今仍被人们所推崇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阅读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《千山暮雪》的阅读范围也不再限于当代，它已经成为一个跨越时间、空间、文化边界的大师级别作品。在教育领域，它被广泛用于教学，帮助学生们理解中国古典文学以及它背后的历史文化背景。</w:t>
      </w:r>
      <w:r>
        <w:rPr>
          <w:sz w:val="32"/>
          <w:szCs w:val="32"/>
        </w:rPr>
        <w:t>&lt;/p&gt;&lt;p&gt;&lt;a href = "/doc/550569-</w:t>
      </w:r>
      <w:r>
        <w:rPr>
          <w:sz w:val="32"/>
          <w:szCs w:val="32"/>
        </w:rPr>
        <w:t>童雪的千山暮雪缅怀往昔静赏江南</w:t>
      </w:r>
      <w:r>
        <w:rPr>
          <w:sz w:val="32"/>
          <w:szCs w:val="32"/>
        </w:rPr>
        <w:t>.doc" rel="alternate" download="550569-</w:t>
      </w:r>
      <w:r>
        <w:rPr>
          <w:sz w:val="32"/>
          <w:szCs w:val="32"/>
        </w:rPr>
        <w:t>童雪的千山暮雪缅怀往昔静赏江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