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户外冒险的前夜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&lt;/p&gt;&lt;p&gt;&lt;img src="/static-img/-HORhdQWk26KeZ8ODgjFveexC9Ot86fi5qDwSknJBSIxr63GZ5GKA4VmYtrZz2YY.jpg"&gt;&lt;/p&gt;&lt;p&gt;</w:t>
      </w:r>
      <w:r>
        <w:rPr>
          <w:sz w:val="32"/>
          <w:szCs w:val="32"/>
        </w:rPr>
        <w:t>何时踏上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林中，有一片宁静的草原。这里，风轻轻拂过，每一声呼吸都显得那么清晰。阳光透过树梢，洒在这片绿意盎然的地方，无数花朵随着微风摇曳，它们似乎在诉说着什么。</w:t>
      </w:r>
      <w:r>
        <w:rPr>
          <w:sz w:val="32"/>
          <w:szCs w:val="32"/>
        </w:rPr>
        <w:t>&lt;/p&gt;&lt;p&gt;&lt;img src="/static-img/FYrUBh6Ece2Us1x36-jTlOexC9Ot86fi5qDwSknJBSJdf3WKBgGlSNsTeqIVfhTBfm5Eh1xzL0KIk60nNA-YjLSxWd4zcQXBYC3RCzfUph_-jDoG4nFqnte0N6dLEjaa1HIbYyABtsKtsMj0kQm8wQxC84iuGYLAQj0tHvFNcDvvQuFeXeZ6D5zpGZHmrybY.jpg"&gt;&lt;/p&gt;&lt;p&gt;</w:t>
      </w:r>
      <w:r>
        <w:rPr>
          <w:sz w:val="32"/>
          <w:szCs w:val="32"/>
        </w:rPr>
        <w:t>是谁先行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里有一个隐居者，他对自然有着深厚的情感。他总是在黎明破晓前就开始他的日常活动，而我们却还沉浸在梦乡之中。当第一缕阳光穿透帐篷的缝隙时，他已经完成了一天的工作了。他那里早已支起了帐篷，就像是他和大自然之间的一个秘密语言。</w:t>
      </w:r>
      <w:r>
        <w:rPr>
          <w:sz w:val="32"/>
          <w:szCs w:val="32"/>
        </w:rPr>
        <w:t>&lt;/p&gt;&lt;p&gt;&lt;img src="/static-img/EmB9fsTtM0dvoK4IrGazY-exC9Ot86fi5qDwSknJBSJdf3WKBgGlSNsTeqIVfhTBfm5Eh1xzL0KIk60nNA-YjLSxWd4zcQXBYC3RCzfUph_-jDoG4nFqnte0N6dLEjaa1HIbYyABtsKtsMj0kQm8wQxC84iuGYLAQj0tHvFNcDvvQuFeXeZ6D5zpGZHmrybY.jpg"&gt;&lt;/p&gt;&lt;p&gt;</w:t>
      </w:r>
      <w:r>
        <w:rPr>
          <w:sz w:val="32"/>
          <w:szCs w:val="32"/>
        </w:rPr>
        <w:t>如何平衡生活与野外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隐居者来说，生活与野外探险并没有严格区分。他认为两者是相辅相成的。在他的世界里，每一次探险都是为了更好地理解自己，更好地融入大自然。而且，他也会将所学到的知识应用到日常生活中，比如学习如何生火、制作工具等。</w:t>
      </w:r>
      <w:r>
        <w:rPr>
          <w:sz w:val="32"/>
          <w:szCs w:val="32"/>
        </w:rPr>
        <w:t>&lt;/p&gt;&lt;p&gt;&lt;img src="/static-img/qMc_N8sFYdNAl5DF1UnHXuexC9Ot86fi5qDwSknJBSJdf3WKBgGlSNsTeqIVfhTBfm5Eh1xzL0KIk60nNA-YjLSxWd4zcQXBYC3RCzfUph_-jDoG4nFqnte0N6dLEjaa1HIbYyABtsKtsMj0kQm8wQxC84iuGYLAQj0tHvFNcDvvQuFeXeZ6D5zpGZHmrybY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隐居者的生活方式让人印象深刻，但最让人惊叹的是他的耐心和毅力。他不急于求成，不追求物质上的满足，而是专注于内心的平静和对自然界的尊重。每当夜幕降临，他会坐在营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旁边，用星空来思考生命中的问题，或许也会写下一些诗句或故事。</w:t>
      </w:r>
      <w:r>
        <w:rPr>
          <w:sz w:val="32"/>
          <w:szCs w:val="32"/>
        </w:rPr>
        <w:t>&lt;/p&gt;&lt;p&gt;&lt;img src="/static-img/dUaIlfyCJTRUlvR-LjTdy-exC9Ot86fi5qDwSknJBSJdf3WKBgGlSNsTeqIVfhTBfm5Eh1xzL0KIk60nNA-YjLSxWd4zcQXBYC3RCzfUph_-jDoG4nFqnte0N6dLEjaa1HIbYyABtsKtsMj0kQm8wQxC84iuGYLAQj0tHvFNcDvvQuFeXeZ6D5zpGZHmrybY.jpg"&gt;&lt;/p&gt;&lt;p&gt;</w:t>
      </w:r>
      <w:r>
        <w:rPr>
          <w:sz w:val="32"/>
          <w:szCs w:val="32"/>
        </w:rPr>
        <w:t>为什么选择这样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这种独特而又充实的生活方式，是因为他相信这是现代社会所忽略的一种美好的存在形式。在喧嚣都市中的人们往往忘记了与大自然沟通，那份简单纯真的快乐。而这个隐居者则坚持自己的信念，将其变成了现实，即使面对困难和挑战，也从未动摇过他内心深处那份热爱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成为我们的榜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但其实很接近真理——简单而非复杂，是现代人的追求。但要做到这一点并不容易，因为它要求我们放慢脚步，与世隔绝，从而找到属于自己的意义。这需要勇气，也需要智慧。不论你是否愿意走进那个隐藏在森林中的帐篷，只要有一颗愿意去发现自我、去体验真正自由的心，那么你的旅程才刚刚开始。</w:t>
      </w:r>
      <w:r>
        <w:rPr>
          <w:sz w:val="32"/>
          <w:szCs w:val="32"/>
        </w:rPr>
        <w:t>&lt;/p&gt;&lt;p&gt;&lt;a href = "/doc/550549-</w:t>
      </w:r>
      <w:r>
        <w:rPr>
          <w:sz w:val="32"/>
          <w:szCs w:val="32"/>
        </w:rPr>
        <w:t>他那里早已支起了帐篷户外冒险的前夜准备</w:t>
      </w:r>
      <w:r>
        <w:rPr>
          <w:sz w:val="32"/>
          <w:szCs w:val="32"/>
        </w:rPr>
        <w:t>.doc" rel="alternate" download="550549-</w:t>
      </w:r>
      <w:r>
        <w:rPr>
          <w:sz w:val="32"/>
          <w:szCs w:val="32"/>
        </w:rPr>
        <w:t>他那里早已支起了帐篷户外冒险的前夜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