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声的斩割传统文化中的意境与现代生活的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斩尾”这个词汇常常出现在年末或结束某个阶段的时候，尤其是在过新年或者学期结束时。它源自古代对头发的一种习俗，在很多地方都有着丰富的象征意义。</w:t>
      </w:r>
      <w:r>
        <w:rPr>
          <w:sz w:val="32"/>
          <w:szCs w:val="32"/>
        </w:rPr>
        <w:t>&lt;/p&gt;&lt;p&gt;&lt;img src="/static-img/iyVix66Na7wb7PMw6wm7mfhUnjN3JghyRj7nEzzodp_5XI0sAYghdH4MxrTUIM8h.jpg"&gt;&lt;/p&gt;&lt;p&gt;</w:t>
      </w:r>
      <w:r>
        <w:rPr>
          <w:sz w:val="32"/>
          <w:szCs w:val="32"/>
        </w:rPr>
        <w:t>首先，“斩尾”象征着新的开始。在旧社会，人们认为每个人都有一根“命根”，这是一束代表生命和健康的头发。当一个人生日时，这束头发就会长一寸，但随着时间推移，它也会逐渐剃短。到了年底，如果不将这一截长发切掉，就可能影响到来年的福祉，因此人们会选择在除夕之夜进行一次大扫除，并将这一截长发作为“老岁数”的象征一起清理干净，以此来迎接一个全新的、无忧无虑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斩尾”也是一个关于修行和精神层面的问题。在道家修炼中，有一种说法叫做“断命根”，指的是通过不断地剃减自己的欲望和情感，从而达到内心世界的纯净化。这就好比是对于肉身世界的一个超脱，通过不断地斩去外界对自己影响力上的依赖，而实现自我完善。</w:t>
      </w:r>
      <w:r>
        <w:rPr>
          <w:sz w:val="32"/>
          <w:szCs w:val="32"/>
        </w:rPr>
        <w:t>&lt;/p&gt;&lt;p&gt;&lt;img src="/static-img/JumYrifUP-tVgraiRhJla_hUnjN3JghyRj7nEzzodp82tBDrhck_prv0l6gTgAJjNRyS7povUC7leVycjW0Kl9RsiEkDwvDP2rSj8nqXtXoy1p-YCV1oTQeSrXYqIGIfMK3nGyVQtoO266BGtjNtut211i4-VSssoetOTUjWhzq37o5_s_SxHTPbehhM951w.jpg"&gt;&lt;/p&gt;&lt;p&gt;</w:t>
      </w:r>
      <w:r>
        <w:rPr>
          <w:sz w:val="32"/>
          <w:szCs w:val="32"/>
        </w:rPr>
        <w:t>再者，“斩尾”还可以看作是一个关于美学审美的问题。在中国古代文学作品中，如唐诗宋词等，不乏提及“断袖”的情节，即那些因为政治原因被迫离职或流亡的人们，因为无法继续他们所钟爱的事业，所以才会用这样的方式来表达他们的心态。这种情景在现代文学作品中也经常出现，比如电影《花样男子》中的角色李敏浩，他为了追求音乐事业而放弃了他的梦想，这样的故事往往引人深思，让我们思考什么才是真正重要的事物，以及我们应该如何去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斩尾”也是一个涉及科技发展的问题。在当今信息时代，我们面临着越来越快变化的技术环境，每当一项新技术问世，就仿佛是旧技术的一场“斩首”。例如，当智能手机出现后，对于以黑白屏幕为主的小型手机来说，那些曾经占据市场主导地位的小屏手机突然间变得过时，其功能性甚至无法跟上时代步伐，最终只能被抛弃。但同时，这种快速更新换代也促进了科技创新，为消费者提供了更加便捷、高效、多功能性的产品体验。</w:t>
      </w:r>
      <w:r>
        <w:rPr>
          <w:sz w:val="32"/>
          <w:szCs w:val="32"/>
        </w:rPr>
        <w:t>&lt;/p&gt;&lt;p&gt;&lt;img src="/static-img/utqc5B-IyEzl5GIWHPl8BfhUnjN3JghyRj7nEzzodp82tBDrhck_prv0l6gTgAJjNRyS7povUC7leVycjW0Kl9RsiEkDwvDP2rSj8nqXtXoy1p-YCV1oTQeSrXYqIGIfMK3nGyVQtoO266BGtjNtut211i4-VSssoetOTUjWhzq37o5_s_SxHTPbehhM951w.jpg"&gt;&lt;/p&gt;&lt;p&gt;</w:t>
      </w:r>
      <w:r>
        <w:rPr>
          <w:sz w:val="32"/>
          <w:szCs w:val="32"/>
        </w:rPr>
        <w:t>最后，“斁尔’还是有关环保意识的问题。随着环保意识日益增强，我们开始重新认识到自然资源有限以及人类活动对环境造成的破坏。在一些地区，人们倡导采取行动减少浪费，比如不要把剩余食物倒掉，而是尽量利用起来；不要购买没有必要使用到的单次使用制品；减少水电煤等能源消耗等。这一切都是基于保护地球资源，对未来负责，用实际行动实践绿色生活理念，使得我们的行为能够更符合自然规律，更谨慎地处理好我们手中的小小力量——即使那只是一缕头发，也许正像古人说的那样，是连接过去与未来的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悠久的传统文化里，还是在今天这个快速变迁的大都市里，都能找到“ 斁尔”的痕迹，它既是一种仪式，一种精神追求，一种审美标准，也是一种责任感。因此，每当遇到需要完成某段工作或者达到某个目标的时候，无论你喜不喜欢这样做，请记得给自己留下一点空间，把过去留下的东西悄然告别，让新的一天、新的一段旅程以最真挚的情感迎接你的脚步。如果说有什么值得庆祝的话，那就是能够勇敢地走向未知，用我们的努力去创造属于自己的未来。不管前方道路多么迷雾重重，只要心存希望，一切都会变得光明磊落。你准备好了吗？让我们一起携手踏上这条充满挑战但又充满希望的大道吧！</w:t>
      </w:r>
      <w:r>
        <w:rPr>
          <w:sz w:val="32"/>
          <w:szCs w:val="32"/>
        </w:rPr>
        <w:t>&lt;/p&gt;&lt;p&gt;&lt;img src="/static-img/WhS7WOddlfRCSZtPSTDVnfhUnjN3JghyRj7nEzzodp82tBDrhck_prv0l6gTgAJjNRyS7povUC7leVycjW0Kl9RsiEkDwvDP2rSj8nqXtXoy1p-YCV1oTQeSrXYqIGIfMK3nGyVQtoO266BGtjNtut211i4-VSssoetOTUjWhzq37o5_s_SxHTPbehhM951w.jpg"&gt;&lt;/p&gt;&lt;p&gt;&lt;a href = "/doc/550529-</w:t>
      </w:r>
      <w:r>
        <w:rPr>
          <w:sz w:val="32"/>
          <w:szCs w:val="32"/>
        </w:rPr>
        <w:t>尾声的斩割传统文化中的意境与现代生活的寓意</w:t>
      </w:r>
      <w:r>
        <w:rPr>
          <w:sz w:val="32"/>
          <w:szCs w:val="32"/>
        </w:rPr>
        <w:t>.doc" rel="alternate" download="550529-</w:t>
      </w:r>
      <w:r>
        <w:rPr>
          <w:sz w:val="32"/>
          <w:szCs w:val="32"/>
        </w:rPr>
        <w:t>尾声的斩割传统文化中的意境与现代生活的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