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中的银色十字解锁隐藏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沉浸于深邃夜色的世界里，我们有时会被一系列神秘而又迷人的图像所包围，这些图像常常出现在我们的梦中。其中，一个明显的符号——银色十字，经常以一种不可思议的方式出现在我们的心灵深处。它不仅仅是一种幻觉，而是一个需要我们去探索和理解的象征。</w:t>
      </w:r>
      <w:r>
        <w:rPr>
          <w:sz w:val="32"/>
          <w:szCs w:val="32"/>
        </w:rPr>
        <w:t>&lt;/p&gt;&lt;p&gt;&lt;img src="/static-img/Mk4kTY5aVzK_uXZmwX66M49QdDj_BO9yoMO3IFyiHWyktUQCUw1BuoOFtbSNrsk1.jpg"&gt;&lt;/p&gt;&lt;p&gt;</w:t>
      </w:r>
      <w:r>
        <w:rPr>
          <w:sz w:val="32"/>
          <w:szCs w:val="32"/>
        </w:rPr>
        <w:t>超自然联系</w:t>
      </w:r>
      <w:r>
        <w:rPr>
          <w:sz w:val="32"/>
          <w:szCs w:val="32"/>
        </w:rPr>
        <w:t>&lt;/p&gt;&lt;p&gt;</w:t>
      </w:r>
      <w:r>
        <w:rPr>
          <w:sz w:val="32"/>
          <w:szCs w:val="32"/>
        </w:rPr>
        <w:t>银色十字在许多文化中都有着特殊的地位，它代表着各种各样的超自然力量，从某种角度来看，它似乎与宇宙间存在的一种未知能量有关。在梦境中出现这种符号，可能意味着你的潜意识正在试图向你传达一些关于这些超自然力量和它们对你的影响信息。</w:t>
      </w:r>
      <w:r>
        <w:rPr>
          <w:sz w:val="32"/>
          <w:szCs w:val="32"/>
        </w:rPr>
        <w:t>&lt;/p&gt;&lt;p&gt;&lt;img src="/static-img/Gc6vLma-6TAYIsM9bSujfo9QdDj_BO9yoMO3IFyiHWxn4nqE-ai9m6BaaF6JuwJp4Yc1yEougxLF0NlZunEkdBqlguVdNUw2CAEgsT3DrBYgosD7r6ML8abRWKUvgs4fHWZRCiqnbUmWveI0VGhqIT8BdsbVKD7tODBaDMARrs-VwS9DAVDvuQmZjxZyoNYn08q0rlKw0fZO3oMvMaclxA.jpg"&gt;&lt;/p&gt;&lt;p&gt;</w:t>
      </w:r>
      <w:r>
        <w:rPr>
          <w:sz w:val="32"/>
          <w:szCs w:val="32"/>
        </w:rPr>
        <w:t>内心平衡</w:t>
      </w:r>
      <w:r>
        <w:rPr>
          <w:sz w:val="32"/>
          <w:szCs w:val="32"/>
        </w:rPr>
        <w:t>&lt;/p&gt;&lt;p&gt;</w:t>
      </w:r>
      <w:r>
        <w:rPr>
          <w:sz w:val="32"/>
          <w:szCs w:val="32"/>
        </w:rPr>
        <w:t>在某些宗教和精神实践中，十字形状象征着完美之道，也是宇宙秩序的一个体现。当这个形状呈现为银色，那么它就成为了一个更高层次的象征，即光明与智慧、纯洁与无瑕。这表明，你在梦境中的银色十字可能是在提醒你保持内心平衡，与外界保持距离，同时也要关注自己内心深处的声音。</w:t>
      </w:r>
      <w:r>
        <w:rPr>
          <w:sz w:val="32"/>
          <w:szCs w:val="32"/>
        </w:rPr>
        <w:t>&lt;/p&gt;&lt;p&gt;&lt;img src="/static-img/k3MQLkU5YDImsFfknzGpQ49QdDj_BO9yoMO3IFyiHWxn4nqE-ai9m6BaaF6JuwJp4Yc1yEougxLF0NlZunEkdBqlguVdNUw2CAEgsT3DrBYgosD7r6ML8abRWKUvgs4fHWZRCiqnbUmWveI0VGhqIT8BdsbVKD7tODBaDMARrs-VwS9DAVDvuQmZjxZyoNYn08q0rlKw0fZO3oMvMaclxA.jpg"&gt;&lt;/p&gt;&lt;p&gt;</w:t>
      </w:r>
      <w:r>
        <w:rPr>
          <w:sz w:val="32"/>
          <w:szCs w:val="32"/>
        </w:rPr>
        <w:t>个人成长</w:t>
      </w:r>
      <w:r>
        <w:rPr>
          <w:sz w:val="32"/>
          <w:szCs w:val="32"/>
        </w:rPr>
        <w:t>&lt;/p&gt;&lt;p&gt;</w:t>
      </w:r>
      <w:r>
        <w:rPr>
          <w:sz w:val="32"/>
          <w:szCs w:val="32"/>
        </w:rPr>
        <w:t>银色的颜色通常与智慧、洞察力以及前瞻性思考相关联。因此，当这个颜色的十字出现在你的梦境中时，它可能是在鼓励你更加积极地面对生活中的挑战，并且通过自己的努力实现个人的成长和发展。</w:t>
      </w:r>
      <w:r>
        <w:rPr>
          <w:sz w:val="32"/>
          <w:szCs w:val="32"/>
        </w:rPr>
        <w:t>&lt;/p&gt;&lt;p&gt;&lt;img src="/static-img/-EeMaDhpJZOUgboMEd74kY9QdDj_BO9yoMO3IFyiHWxn4nqE-ai9m6BaaF6JuwJp4Yc1yEougxLF0NlZunEkdBqlguVdNUw2CAEgsT3DrBYgosD7r6ML8abRWKUvgs4fHWZRCiqnbUmWveI0VGhqIT8BdsbVKD7tODBaDMARrs-VwS9DAVDvuQmZjxZyoNYn08q0rlKw0fZO3oMvMaclxA.jpg"&gt;&lt;/p&gt;&lt;p&gt;</w:t>
      </w:r>
      <w:r>
        <w:rPr>
          <w:sz w:val="32"/>
          <w:szCs w:val="32"/>
        </w:rPr>
        <w:t>情感表达</w:t>
      </w:r>
      <w:r>
        <w:rPr>
          <w:sz w:val="32"/>
          <w:szCs w:val="32"/>
        </w:rPr>
        <w:t>&lt;/p&gt;&lt;p&gt;</w:t>
      </w:r>
      <w:r>
        <w:rPr>
          <w:sz w:val="32"/>
          <w:szCs w:val="32"/>
        </w:rPr>
        <w:t>十字作为一种手势或姿态，在非言语交流中表示坚定、决绝或保护。在情感上，这样的行为往往伴随着强烈的情感，如爱、信任或者忠诚。当这一切结合起来形成了一个铜版印刷般清晰的“银色十字”，那么它可能是用来传达这份强烈的情感，或许是来自他人，或许来自自我。</w:t>
      </w:r>
      <w:r>
        <w:rPr>
          <w:sz w:val="32"/>
          <w:szCs w:val="32"/>
        </w:rPr>
        <w:t>&lt;/p&gt;&lt;p&gt;&lt;img src="/static-img/KJE83ryDRMe9f8jBYLq0m49QdDj_BO9yoMO3IFyiHWxn4nqE-ai9m6BaaF6JuwJp4Yc1yEougxLF0NlZunEkdBqlguVdNUw2CAEgsT3DrBYgosD7r6ML8abRWKUvgs4fHWZRCiqnbUmWveI0VGhqIT8BdsbVKD7tODBaDMARrs-VwS9DAVDvuQmZjxZyoNYn08q0rlKw0fZO3oMvMaclxA.jpg"&gt;&lt;/p&gt;&lt;p&gt;</w:t>
      </w:r>
      <w:r>
        <w:rPr>
          <w:sz w:val="32"/>
          <w:szCs w:val="32"/>
        </w:rPr>
        <w:t>灵魂探索</w:t>
      </w:r>
      <w:r>
        <w:rPr>
          <w:sz w:val="32"/>
          <w:szCs w:val="32"/>
        </w:rPr>
        <w:t>&lt;/p&gt;&lt;p&gt;</w:t>
      </w:r>
      <w:r>
        <w:rPr>
          <w:sz w:val="32"/>
          <w:szCs w:val="32"/>
        </w:rPr>
        <w:t>有时候，无论是什么主题，都会让我们感到好奇，因为它们触及了我们的灵魂深处。对于那些寻求更多关于他们生命目的的人来说，“银色十字”可以是一个引导点，让他们走进更深层次的问题讨论，比如生命意义、死亡后的世界，以及所有那些让人类好奇而又恐惧的事物。</w:t>
      </w:r>
      <w:r>
        <w:rPr>
          <w:sz w:val="32"/>
          <w:szCs w:val="32"/>
        </w:rPr>
        <w:t>&lt;/p&gt;&lt;p&gt;</w:t>
      </w:r>
      <w:r>
        <w:rPr>
          <w:sz w:val="32"/>
          <w:szCs w:val="32"/>
        </w:rPr>
        <w:t>未来预示</w:t>
      </w:r>
      <w:r>
        <w:rPr>
          <w:sz w:val="32"/>
          <w:szCs w:val="32"/>
        </w:rPr>
        <w:t>&lt;/p&gt;&lt;p&gt;</w:t>
      </w:r>
      <w:r>
        <w:rPr>
          <w:sz w:val="32"/>
          <w:szCs w:val="32"/>
        </w:rPr>
        <w:t>最后，不可忽视的是“</w:t>
      </w:r>
      <w:r>
        <w:rPr>
          <w:sz w:val="32"/>
          <w:szCs w:val="32"/>
        </w:rPr>
        <w:t>silver cross dream txt”</w:t>
      </w:r>
      <w:r>
        <w:rPr>
          <w:sz w:val="32"/>
          <w:szCs w:val="32"/>
        </w:rPr>
        <w:t>（如果这是一个具体事件）本身就是一个包含多重含义的话题。如果这是由某个特定的文本产生，那么这种文本很可能包含了一些预言性的信息。如果是在睡眠状态下获得，那么这种情况下的预见性当然值得进一步研究，以确定其准确性并了解是否真正指向未来某个重要事件或转折点。</w:t>
      </w:r>
      <w:r>
        <w:rPr>
          <w:sz w:val="32"/>
          <w:szCs w:val="32"/>
        </w:rPr>
        <w:t>&lt;/p&gt;&lt;p&gt;</w:t>
      </w:r>
      <w:r>
        <w:rPr>
          <w:sz w:val="32"/>
          <w:szCs w:val="32"/>
        </w:rPr>
        <w:t>总之，当你在做梦的时候遇到那个闪亮且神秘的“银色十字”，请不要轻易将其写作简单的一场噩梦，而应该仔细观察周遭环境，看看是否有什么其他线索能够帮助解释这段奇妙旅程背后的真实含义。这不仅能够加深对自己的理解，还能帮助提升个人对未来的洞察力，使生活变得更加丰富多彩。</w:t>
      </w:r>
      <w:r>
        <w:rPr>
          <w:sz w:val="32"/>
          <w:szCs w:val="32"/>
        </w:rPr>
        <w:t>&lt;/p&gt;&lt;p&gt;&lt;a href = "/doc/550495-</w:t>
      </w:r>
      <w:r>
        <w:rPr>
          <w:sz w:val="32"/>
          <w:szCs w:val="32"/>
        </w:rPr>
        <w:t>梦境中的银色十字解锁隐藏的意义</w:t>
      </w:r>
      <w:r>
        <w:rPr>
          <w:sz w:val="32"/>
          <w:szCs w:val="32"/>
        </w:rPr>
        <w:t>.doc" rel="alternate" download="550495-</w:t>
      </w:r>
      <w:r>
        <w:rPr>
          <w:sz w:val="32"/>
          <w:szCs w:val="32"/>
        </w:rPr>
        <w:t>梦境中的银色十字解锁隐藏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