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</w:t>
      </w:r>
      <w:r>
        <w:rPr>
          <w:sz w:val="48"/>
          <w:szCs w:val="48"/>
        </w:rPr>
        <w:t>o</w:t>
      </w:r>
      <w:r>
        <w:rPr>
          <w:sz w:val="48"/>
          <w:szCs w:val="48"/>
        </w:rPr>
        <w:t>多</w:t>
      </w:r>
      <w:r>
        <w:rPr>
          <w:sz w:val="48"/>
          <w:szCs w:val="48"/>
        </w:rPr>
        <w:t>1</w:t>
      </w:r>
      <w:r>
        <w:rPr>
          <w:sz w:val="48"/>
          <w:szCs w:val="48"/>
        </w:rPr>
        <w:t>多肉多车师徒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徒路上一位汽车技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机油味和汗水的世界里，一群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们以他们的技艺和忠诚，守护着每一辆奔驰在城市道路上的汽车。他们是那些默默无闻却又不可或缺的人。</w:t>
      </w:r>
      <w:r>
        <w:rPr>
          <w:sz w:val="32"/>
          <w:szCs w:val="32"/>
        </w:rPr>
        <w:t>&lt;/p&gt;&lt;p&gt;&lt;img src="/static-img/RA9FDIs9DtmlLzqsjM-EMRbuXPAZvzuZmK0UKifjogJKQY5FXdn_pEn6F6wn3MoI.jpg"&gt;&lt;/p&gt;&lt;p&gt;</w:t>
      </w:r>
      <w:r>
        <w:rPr>
          <w:sz w:val="32"/>
          <w:szCs w:val="32"/>
        </w:rPr>
        <w:t>首先，有的师傅可能会专注于维修高端车型，他们手中的工具箱里装满了各种精密仪器，每次操作都显得那么轻巧自如。比如张师傅，他是一位对宝马系列车型有深入研究的技术大师。他不仅能迅速诊断问题，还能让每一次维修都保持最高标准，让客户满意而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高端技工之外，还有一些师徒更擅长于解决日常小故障，比如李师傅，他负责维护市区内的小轿车。在他的帮助下，那些曾经因为刹车故障、变速箱异响而停滞不前的汽车，如今又重新回到了路上，为驾驶者带来安全感和便利。</w:t>
      </w:r>
      <w:r>
        <w:rPr>
          <w:sz w:val="32"/>
          <w:szCs w:val="32"/>
        </w:rPr>
        <w:t>&lt;/p&gt;&lt;p&gt;&lt;img src="/static-img/MHh_urcp6d-xSnbnm-eMXBbuXPAZvzuZmK0UKifjogK0hr8jG2vRIp90OFIgp3ABLSYQ48Nn5j933I_dSfqD-fsIviwBTgJ5CsjAnko8aQSJGUHOz3NKVZBlqN59i3MDOZ4ySlBz67sRbsetqbWE1bN-V8kBgO3tez-yCB7Uttx7EuSyVxIdg-vS6Tbg55o7.jpg"&gt;&lt;/p&gt;&lt;p&gt;</w:t>
      </w:r>
      <w:r>
        <w:rPr>
          <w:sz w:val="32"/>
          <w:szCs w:val="32"/>
        </w:rPr>
        <w:t>此外，还有一批年轻的学徒，他们正在从各个方面学习如何成为一名优秀的汽车技工。他们听从老前辈们的话，勤奋地实习，不断提高自己的技能。在这个过程中，他们也逐渐积累了丰富的经验，并学会了如何与客户沟通，处理各种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师徒关系，不仅是在工作中形成的一种合作伙伴关系，也是一种精神上的相互扶持。一位资深技工可以指导一个新人，而这位新人则能够为老前辈提供新的视角，这样的互动促进了知识传承，同时也推动了行业发展。</w:t>
      </w:r>
      <w:r>
        <w:rPr>
          <w:sz w:val="32"/>
          <w:szCs w:val="32"/>
        </w:rPr>
        <w:t>&lt;/p&gt;&lt;p&gt;&lt;img src="/static-img/OnckaFmtEs4gGjNzZe5r1RbuXPAZvzuZmK0UKifjogK0hr8jG2vRIp90OFIgp3ABLSYQ48Nn5j933I_dSfqD-fsIviwBTgJ5CsjAnko8aQSJGUHOz3NKVZBlqN59i3MDOZ4ySlBz67sRbsetqbWE1bN-V8kBgO3tez-yCB7Uttx7EuSyVxIdg-vS6Tbg55o7.jpg"&gt;&lt;/p&gt;&lt;p&gt;</w:t>
      </w:r>
      <w:r>
        <w:rPr>
          <w:sz w:val="32"/>
          <w:szCs w:val="32"/>
        </w:rPr>
        <w:t>当然，在这个行业中，没有哪个人是不懂苦劳和坚持的人。但正是这种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”的生活态度，使得这一群人的职业生涯变得充满意义。他们知道，每一次成功完善，一次又一次地超越自己，都值得庆祝，因为这正是他们所追求的事业——用心服务，用力创造，让每辆汽车都像它们应该拥有的那样健康强大，奔向属于它们的地方。</w:t>
      </w:r>
      <w:r>
        <w:rPr>
          <w:sz w:val="32"/>
          <w:szCs w:val="32"/>
        </w:rPr>
        <w:t>&lt;/p&gt;&lt;p&gt;&lt;a href = "/doc/550489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徒路上一位汽车技工的故事</w:t>
      </w:r>
      <w:r>
        <w:rPr>
          <w:sz w:val="32"/>
          <w:szCs w:val="32"/>
        </w:rPr>
        <w:t>.doc" rel="alternate" download="550489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徒路上一位汽车技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