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私人物品流动系统私有物</w:t>
      </w:r>
      <w:r>
        <w:rPr>
          <w:sz w:val="48"/>
          <w:szCs w:val="48"/>
        </w:rPr>
        <w:t>po</w:t>
      </w:r>
      <w:r>
        <w:rPr>
          <w:sz w:val="48"/>
          <w:szCs w:val="48"/>
        </w:rPr>
        <w:t>流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私人物品流动系统（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）</w:t>
      </w:r>
      <w:r>
        <w:rPr>
          <w:sz w:val="32"/>
          <w:szCs w:val="32"/>
        </w:rPr>
        <w:t>&lt;/p&gt;&lt;p&gt;&lt;img src="/static-img/50qOlJtlV5nn6Yh3vSSA77Y7AIZTRhnVDgkOU8aVx-OPhwC1aH8ADQFsT7eogCuC.jpg"&gt;&lt;/p&gt;&lt;p&gt;</w:t>
      </w:r>
      <w:r>
        <w:rPr>
          <w:sz w:val="32"/>
          <w:szCs w:val="32"/>
        </w:rPr>
        <w:t>为什么需要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个人数据和隐私保护已经成为人们关注的焦点之一。随着技术的不断进步，特别是区块链技术的应用，使得数据安全性得到了极大的提升。对于拥有大量个人信息或重要资产的人来说，如何确保这些信息不被滥用、不受侵扰，就变得尤为重要。因此，出现了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，一个专门用于管理和保护个人的非虚拟财富。</w:t>
      </w:r>
      <w:r>
        <w:rPr>
          <w:sz w:val="32"/>
          <w:szCs w:val="32"/>
        </w:rPr>
        <w:t>&lt;/p&gt;&lt;p&gt;&lt;img src="/static-img/YN_9fUIcl48tF8DLyRCeyrY7AIZTRhnVDgkOU8aVx-MMSYZQTzwCE8FbQO8qQw3PamLiF2PM8FUjSJc02Oh66vwq4Q2K-r3fZNzC3cThQhe5z7eCOJtngARgeJH92RnE-hukDGb61BTBnjMlS6oKZuv0c_CZKukS73fm-DrGRZpnxVlyF5JGudxTFOhMuOeR.jpg"&gt;&lt;/p&gt;&lt;p&gt;</w:t>
      </w:r>
      <w:r>
        <w:rPr>
          <w:sz w:val="32"/>
          <w:szCs w:val="32"/>
        </w:rPr>
        <w:t>什么是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是什么，它实际上是一个基于区块链技术的平台，用以记录、存储和传输用户的实体资产信息。这意味着无论是宝藏、艺术品还是其他形式的实体财产，只要它们能被数字化，都可以通过这个平台进行管理。每一笔交易都将被记录在区块链上，这样就保证了其不可篡改和透明度。</w:t>
      </w:r>
      <w:r>
        <w:rPr>
          <w:sz w:val="32"/>
          <w:szCs w:val="32"/>
        </w:rPr>
        <w:t>&lt;/p&gt;&lt;p&gt;&lt;img src="/static-img/Q8_XLIXI8LFVb6Y6TCjkqbY7AIZTRhnVDgkOU8aVx-MMSYZQTzwCE8FbQO8qQw3PamLiF2PM8FUjSJc02Oh66vwq4Q2K-r3fZNzC3cThQhe5z7eCOJtngARgeJH92RnE-hukDGb61BTBnjMlS6oKZuv0c_CZKukS73fm-DrGRZpnxVlyF5JGudxTFOhMuOeR.jpg"&gt;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 xml:space="preserve">private </w:t>
      </w:r>
      <w:r>
        <w:rPr>
          <w:sz w:val="32"/>
          <w:szCs w:val="32"/>
        </w:rPr>
        <w:t>物</w:t>
      </w:r>
      <w:r>
        <w:rPr>
          <w:sz w:val="32"/>
          <w:szCs w:val="32"/>
        </w:rPr>
        <w:t>p o flow cloud?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 xml:space="preserve">private </w:t>
      </w:r>
      <w:r>
        <w:rPr>
          <w:sz w:val="32"/>
          <w:szCs w:val="32"/>
        </w:rPr>
        <w:t>物</w:t>
      </w:r>
      <w:r>
        <w:rPr>
          <w:sz w:val="32"/>
          <w:szCs w:val="32"/>
        </w:rPr>
        <w:t>p o flow cloud”</w:t>
      </w:r>
      <w:r>
        <w:rPr>
          <w:sz w:val="32"/>
          <w:szCs w:val="32"/>
        </w:rPr>
        <w:t>的过程相对简单，但却非常专业。一旦注册账户，你就可以上传你的资产相关文件，比如购买凭证、鉴定报告等，并且与你想要交易对方协商好价格后，将所有细节输入到系统中。在完成所有必要手续后，“</w:t>
      </w:r>
      <w:r>
        <w:rPr>
          <w:sz w:val="32"/>
          <w:szCs w:val="32"/>
        </w:rPr>
        <w:t xml:space="preserve">private </w:t>
      </w:r>
      <w:r>
        <w:rPr>
          <w:sz w:val="32"/>
          <w:szCs w:val="32"/>
        </w:rPr>
        <w:t>物</w:t>
      </w:r>
      <w:r>
        <w:rPr>
          <w:sz w:val="32"/>
          <w:szCs w:val="32"/>
        </w:rPr>
        <w:t>p o flow cloud”</w:t>
      </w:r>
      <w:r>
        <w:rPr>
          <w:sz w:val="32"/>
          <w:szCs w:val="32"/>
        </w:rPr>
        <w:t>会自动生成一份智能合约，以确保双方按照既定的条件执行交易。</w:t>
      </w:r>
      <w:r>
        <w:rPr>
          <w:sz w:val="32"/>
          <w:szCs w:val="32"/>
        </w:rPr>
        <w:t>&lt;/p&gt;&lt;p&gt;&lt;img src="/static-img/AZVi287L7wHVaSk2IJwlL7Y7AIZTRhnVDgkOU8aVx-MMSYZQTzwCE8FbQO8qQw3PamLiF2PM8FUjSJc02Oh66vwq4Q2K-r3fZNzC3cThQhe5z7eCOJtngARgeJH92RnE-hukDGb61BTBnjMlS6oKZuv0c_CZKukS73fm-DrGRZpnxVlyF5JGudxTFOhMuOeR.jpg"&gt;&lt;/p&gt;&lt;p&gt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解决了哪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货币体系中的转账速度慢，而且往往涉及复杂的手续费，而使用“</w:t>
      </w:r>
      <w:r>
        <w:rPr>
          <w:sz w:val="32"/>
          <w:szCs w:val="32"/>
        </w:rPr>
        <w:t xml:space="preserve">private </w:t>
      </w:r>
      <w:r>
        <w:rPr>
          <w:sz w:val="32"/>
          <w:szCs w:val="32"/>
        </w:rPr>
        <w:t>物</w:t>
      </w:r>
      <w:r>
        <w:rPr>
          <w:sz w:val="32"/>
          <w:szCs w:val="32"/>
        </w:rPr>
        <w:t>p o flow cloud”</w:t>
      </w:r>
      <w:r>
        <w:rPr>
          <w:sz w:val="32"/>
          <w:szCs w:val="32"/>
        </w:rPr>
        <w:t>则能够简化整个过程，同时降低成本。此外，由于采用加密技术，每一步操作都会得到加密处理，因此即使发生网络攻击，也无法轻易获取敏感信息。而且，如果某一笔交易遭遇异议，“</w:t>
      </w:r>
      <w:r>
        <w:rPr>
          <w:sz w:val="32"/>
          <w:szCs w:val="32"/>
        </w:rPr>
        <w:t xml:space="preserve">private </w:t>
      </w:r>
      <w:r>
        <w:rPr>
          <w:sz w:val="32"/>
          <w:szCs w:val="32"/>
        </w:rPr>
        <w:t>物</w:t>
      </w:r>
      <w:r>
        <w:rPr>
          <w:sz w:val="32"/>
          <w:szCs w:val="32"/>
        </w:rPr>
        <w:t>p o flow cloud”</w:t>
      </w:r>
      <w:r>
        <w:rPr>
          <w:sz w:val="32"/>
          <w:szCs w:val="32"/>
        </w:rPr>
        <w:t>的智能合约机制能够提供最终解决方案。</w:t>
      </w:r>
      <w:r>
        <w:rPr>
          <w:sz w:val="32"/>
          <w:szCs w:val="32"/>
        </w:rPr>
        <w:t xml:space="preserve">&lt;/p&gt;&lt;p&gt;&lt;img src="/static-img/CbtXDUiZXfG53u1yJmz2rLY7AIZTRhnVDgkOU8aVx-MMSYZQTzwCE8FbQO8qQw3PamLiF2PM8FUjSJc02Oh66vwq4Q2K-r3fZNzC3cThQhe5z7eCOJtngARgeJH92RnE-hukDGb61BTBnjMlS6oKZuv0c_CZKukS73fm-DrGRZpnxVlyF5JGudxTFOhMuOeR.png"&gt;&lt;/p&gt;&lt;p&gt;private </w:t>
      </w:r>
      <w:r>
        <w:rPr>
          <w:sz w:val="32"/>
          <w:szCs w:val="32"/>
        </w:rPr>
        <w:t>物</w:t>
      </w:r>
      <w:r>
        <w:rPr>
          <w:sz w:val="32"/>
          <w:szCs w:val="32"/>
        </w:rPr>
        <w:t xml:space="preserve">p o flow cloud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“</w:t>
      </w:r>
      <w:r>
        <w:rPr>
          <w:sz w:val="32"/>
          <w:szCs w:val="32"/>
        </w:rPr>
        <w:t xml:space="preserve">private </w:t>
      </w:r>
      <w:r>
        <w:rPr>
          <w:sz w:val="32"/>
          <w:szCs w:val="32"/>
        </w:rPr>
        <w:t>物</w:t>
      </w:r>
      <w:r>
        <w:rPr>
          <w:sz w:val="32"/>
          <w:szCs w:val="32"/>
        </w:rPr>
        <w:t>p o flow cloud”</w:t>
      </w:r>
      <w:r>
        <w:rPr>
          <w:sz w:val="32"/>
          <w:szCs w:val="32"/>
        </w:rPr>
        <w:t>也在不断完善其服务内容。在未来的规划中，该平台计划推出更多针对不同类型资产的特定服务，如高级艺术品分期付款功能，以及面向小额投资者的托管服务。此外，还计划与世界各地知名金融机构合作，为全球范围内的一致性标准奠定基础，从而打造一个更加开放透明的地球经济环境。</w:t>
      </w:r>
      <w:r>
        <w:rPr>
          <w:sz w:val="32"/>
          <w:szCs w:val="32"/>
        </w:rPr>
        <w:t xml:space="preserve">&lt;/p&gt;&lt;p&gt;private </w:t>
      </w:r>
      <w:r>
        <w:rPr>
          <w:sz w:val="32"/>
          <w:szCs w:val="32"/>
        </w:rPr>
        <w:t>物</w:t>
      </w:r>
      <w:r>
        <w:rPr>
          <w:sz w:val="32"/>
          <w:szCs w:val="32"/>
        </w:rPr>
        <w:t xml:space="preserve">p o flow cloud </w:t>
      </w:r>
      <w:r>
        <w:rPr>
          <w:sz w:val="32"/>
          <w:szCs w:val="32"/>
        </w:rPr>
        <w:t>对社会影响</w:t>
      </w:r>
      <w:r>
        <w:rPr>
          <w:sz w:val="32"/>
          <w:szCs w:val="32"/>
        </w:rPr>
        <w:t xml:space="preserve">&lt;/p&gt;&lt;p&gt;&amp;#34;Private Material PO Flow Cloud&amp;#34; </w:t>
      </w:r>
      <w:r>
        <w:rPr>
          <w:sz w:val="32"/>
          <w:szCs w:val="32"/>
        </w:rPr>
        <w:t>不仅仅是一个工具，它还可能改变我们理解财富交换方式的一切。而这一变化，对于那些希望保护自己隐私，同时保持金融灵活性的用户来说，是多么大的福音！同时，该系统也促进了全球资源配置效率，使得资源更容易找到正确的地方去运作，从而推动社会整体发展前进。如果能有效地实现这一目标，那么它无疑将是一项革命性的创新。</w:t>
      </w:r>
      <w:r>
        <w:rPr>
          <w:sz w:val="32"/>
          <w:szCs w:val="32"/>
        </w:rPr>
        <w:t>&lt;/p&gt;&lt;p&gt;&lt;a href = "/doc/550483-</w:t>
      </w:r>
      <w:r>
        <w:rPr>
          <w:sz w:val="32"/>
          <w:szCs w:val="32"/>
        </w:rPr>
        <w:t>云端私人物品流动系统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</w:t>
      </w:r>
      <w:r>
        <w:rPr>
          <w:sz w:val="32"/>
          <w:szCs w:val="32"/>
        </w:rPr>
        <w:t>.doc" rel="alternate" download="550483-</w:t>
      </w:r>
      <w:r>
        <w:rPr>
          <w:sz w:val="32"/>
          <w:szCs w:val="32"/>
        </w:rPr>
        <w:t>云端私人物品流动系统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