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老人家的秘密探寻奶奶那不速之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家的秘密：探寻奶奶那“不速之客”</w:t>
      </w:r>
      <w:r>
        <w:rPr>
          <w:sz w:val="32"/>
          <w:szCs w:val="32"/>
        </w:rPr>
        <w:t>&lt;/p&gt;&lt;p&gt;&lt;img src="/static-img/MhJXkjeY1KkJ1fr24sBzn_9BTI1tJBxmMM9RyLm9ljtjqwRpYOjewz7LrIL93ooG.jpg"&gt;&lt;/p&gt;&lt;p&gt;</w:t>
      </w:r>
      <w:r>
        <w:rPr>
          <w:sz w:val="32"/>
          <w:szCs w:val="32"/>
        </w:rPr>
        <w:t>记得小时候，我总是喜欢在爷爷的怀抱里听他讲述关于奶奶的故事。每当夜晚，月光洒在我们的小屋上时，那些传说中的声音就更加清晰了。我最喜欢听的是一个关于大叔的话题，它始终让我感到既好奇又有些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说我奶奶里有虫子，这句话在我童年的耳朵中回荡着，仿佛是一个永远无法解开的谜题。大叔是个简单的人，他说话直接，有时候甚至会让人觉得有些粗鲁。但即使如此，他的话语也总能触动我们的心弦。</w:t>
      </w:r>
      <w:r>
        <w:rPr>
          <w:sz w:val="32"/>
          <w:szCs w:val="32"/>
        </w:rPr>
        <w:t>&lt;/p&gt;&lt;p&gt;&lt;img src="/static-img/SJVm_GbA19vGrNFB87xz1v9BTI1tJBxmMM9RyLm9ljvweK_wikJoO06lhsNzEhnijr2Yrhnk011AK8bHkKq4ivYe5GYA1PsYSNlUda9rBaToG7om8yFOGsfdxSdhL2oCbSzRwkDWBXW7RWvE7C8cfrYktASRva9SzABmWzi0hXZYn-Jbr0O4GIZ5BZvrVhqj5fOD9NdLJ9Mec11MvHktsw.jpg"&gt;&lt;/p&gt;&lt;p&gt;</w:t>
      </w:r>
      <w:r>
        <w:rPr>
          <w:sz w:val="32"/>
          <w:szCs w:val="32"/>
        </w:rPr>
        <w:t>据说，在那个时代，人们对家里的卫生要求并不像今天这么严格。在那个年代，大多数家庭都没有现代化的设施，比如冰箱和洗衣机，所以食物和衣服都会放在室内保存。一旦出现霉菌或其他微生物，就很难彻底消除它们。因此，当大叔提到“虫子”时，他可能是在用一种隐喻来形容那些潜伏在家里的细菌或者昆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一个孩子来说，“虫子”这个词汇实在太吓人了。我常常担心那些“虫子”会侵入我的梦境，让我做出恐怖的事情。有一次，我竟然睡觉前还特意检查了自己的床铺和枕头，以防万一那些恶劣的小家伙们真的存在于我的世界里。</w:t>
      </w:r>
      <w:r>
        <w:rPr>
          <w:sz w:val="32"/>
          <w:szCs w:val="32"/>
        </w:rPr>
        <w:t>&lt;/p&gt;&lt;p&gt;&lt;img src="/static-img/MV6zXdKQXPBx4-JmNlzak_9BTI1tJBxmMM9RyLm9ljvweK_wikJoO06lhsNzEhnijr2Yrhnk011AK8bHkKq4ivYe5GYA1PsYSNlUda9rBaToG7om8yFOGsfdxSdhL2oCbSzRwkDWBXW7RWvE7C8cfrYktASRva9SzABmWzi0hXZYn-Jbr0O4GIZ5BZvrVhqj5fOD9NdLJ9Mec11MvHktsw.jpg"&gt;&lt;/p&gt;&lt;p&gt;</w:t>
      </w:r>
      <w:r>
        <w:rPr>
          <w:sz w:val="32"/>
          <w:szCs w:val="32"/>
        </w:rPr>
        <w:t>随着时间的推移，我逐渐长大，对这种事物变得更为理解。不过，每当回忆起那个夏天的大叔以及他的话语时，我仍旧能感受到那种不可言说的恐惧与好奇。那是一个充满神秘与未知的世界，而我只是一个试图理解它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我的厨房中，看着空气净化器滚滚旋转，将所有污染带走的时候，我才意识到那段经历其实是一种启示。生活中确实存在许多看不见的手，是需要我们不断地去发现、去了解并且去处理掉它们。这就是成长的一部分，也是我从小到大的重要课题之一——学会如何面对生活中的无形威胁，从而成为更坚强的人。</w:t>
      </w:r>
      <w:r>
        <w:rPr>
          <w:sz w:val="32"/>
          <w:szCs w:val="32"/>
        </w:rPr>
        <w:t>&lt;/p&gt;&lt;p&gt;&lt;img src="/static-img/1QalqTRwNzcwt65MuEOeyf9BTI1tJBxmMM9RyLm9ljvweK_wikJoO06lhsNzEhnijr2Yrhnk011AK8bHkKq4ivYe5GYA1PsYSNlUda9rBaToG7om8yFOGsfdxSdhL2oCbSzRwkDWBXW7RWvE7C8cfrYktASRva9SzABmWzi0hXZYn-Jbr0O4GIZ5BZvrVhqj5fOD9NdLJ9Mec11MvHktsw.jpg"&gt;&lt;/p&gt;&lt;p&gt;</w:t>
      </w:r>
      <w:r>
        <w:rPr>
          <w:sz w:val="32"/>
          <w:szCs w:val="32"/>
        </w:rPr>
        <w:t>尽管那些年轻时候的问题已经解决，但每当秋季来临，一股淡淡的味道飘散过来，那便是落叶后的土壤味。当这阵风吹过窗户的时候，如果闭上眼睛，用心倾听，你也许能够听到那位曾经提及过“</w:t>
      </w:r>
      <w:r>
        <w:rPr>
          <w:sz w:val="32"/>
          <w:szCs w:val="32"/>
        </w:rPr>
        <w:t>worms”</w:t>
      </w:r>
      <w:r>
        <w:rPr>
          <w:sz w:val="32"/>
          <w:szCs w:val="32"/>
        </w:rPr>
        <w:t>的大叔的声音，以及他告诉你的故事——无论是真实还是虚构，都同样值得铭记，因为它代表了一段属于我们的历史，是我们共同成长的一部分。</w:t>
      </w:r>
      <w:r>
        <w:rPr>
          <w:sz w:val="32"/>
          <w:szCs w:val="32"/>
        </w:rPr>
        <w:t>&lt;/p&gt;&lt;p&gt;&lt;a href = "/doc/550448-</w:t>
      </w:r>
      <w:r>
        <w:rPr>
          <w:sz w:val="32"/>
          <w:szCs w:val="32"/>
        </w:rPr>
        <w:t>大叔说我奶奶里有虫子老人家的秘密探寻奶奶那不速之客</w:t>
      </w:r>
      <w:r>
        <w:rPr>
          <w:sz w:val="32"/>
          <w:szCs w:val="32"/>
        </w:rPr>
        <w:t>.doc" rel="alternate" download="550448-</w:t>
      </w:r>
      <w:r>
        <w:rPr>
          <w:sz w:val="32"/>
          <w:szCs w:val="32"/>
        </w:rPr>
        <w:t>大叔说我奶奶里有虫子老人家的秘密探寻奶奶那不速之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