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一二三区别免费影视我来告诉你这些平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我们可以轻松地通过各种平台观看电影和电视剧。但是，不同的人可能会有不同的需求，比如一些人更喜欢免费观看，而有些人则希望能够找到高质量的影视资源。今天，我就来告诉你几个日产乱码一二三区别免费影视平台，这些平台不仅提供了丰富的视频内容，还能帮助你区分不同类型的资源。</w:t>
      </w:r>
      <w:r>
        <w:rPr>
          <w:sz w:val="32"/>
          <w:szCs w:val="32"/>
        </w:rPr>
        <w:t>&lt;/p&gt;&lt;p&gt;&lt;img src="/static-img/BPxTxIuGCnZ3mR4i5NfZtvXVtPgYicoI3ovO7JHx5iPGEeemAOrjOPEve6fLxsMU.jpg"&gt;&lt;/p&gt;&lt;p&gt;</w:t>
      </w:r>
      <w:r>
        <w:rPr>
          <w:sz w:val="32"/>
          <w:szCs w:val="32"/>
        </w:rPr>
        <w:t>首先，我们要了解什么是“日产乱码”。简单来说，“日产”指的是日本制作的一些作品，而“乱码”则意味着这些作品可能没有经过官方授权，因此它们在发布时可能会缺少字幕或者其他语言版本。对于那些想要体验到最新日本动漫或电影的人来说，这类资源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一二三区别是什么意思。在这个上下文中，一、二、三通常指的是网站、应用程序或者服务等级。在讨论免费影视时，这个区别往往反映在用户体验和内容质量上。一级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代表最顶级、高端化服务，通常需要付费订阅；二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表示一般性的服务，有时候也可以享受到一些基本功能，但仍然有一定的限制；三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则是最基础、最经济实惠的一个层次，它们提供的是相对较低成本但仍旧可用的服务。</w:t>
      </w:r>
      <w:r>
        <w:rPr>
          <w:sz w:val="32"/>
          <w:szCs w:val="32"/>
        </w:rPr>
        <w:t>&lt;/p&gt;&lt;p&gt;&lt;img src="/static-img/OwTlpooMsf0XGryJuMAf6_XVtPgYicoI3ovO7JHx5iMN2AGIxMhHBVFA4Dt5lydcICdLc7vAfxXetuHTRe9-N-b3inTvPIZtNnBXekXO6A_jb7hbLGUp_WLXndF8c2OgAMIIxrr82-nsDRVZftAxj8gvxfz_UxN-gY0FWR6Yum6jv-nfQ7XnygRoLWJaDA2-2JMWvgZH5YGICJQ2Ba--uWSAlnanJQ4bKvWxAMqRdRM.jpg"&gt;&lt;/p&gt;&lt;p&gt;</w:t>
      </w:r>
      <w:r>
        <w:rPr>
          <w:sz w:val="32"/>
          <w:szCs w:val="32"/>
        </w:rPr>
        <w:t>现在，让我带你走进这三个世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级：如果你愿意为你的娱乐生活投入一些费用，那么进入一级区域，你将获得高品质无广告播放、高清晰度以及更稳定的服务器支持。这一切都让你的观影体验更加流畅。不过，由于需要付费，所以这种方式并不适合所有人特别是那些预算有限的人群。</w:t>
      </w:r>
      <w:r>
        <w:rPr>
          <w:sz w:val="32"/>
          <w:szCs w:val="32"/>
        </w:rPr>
        <w:t>&lt;/p&gt;&lt;p&gt;&lt;img src="/static-img/VH7AEA9cJRY2Jj1GkvLkofXVtPgYicoI3ovO7JHx5iMN2AGIxMhHBVFA4Dt5lydcICdLc7vAfxXetuHTRe9-N-b3inTvPIZtNnBXekXO6A_jb7hbLGUp_WLXndF8c2OgAMIIxrr82-nsDRVZftAxj8gvxfz_UxN-gY0FWR6Yum6jv-nfQ7XnygRoLWJaDA2-2JMWvgZH5YGICJQ2Ba--uWSAlnanJQ4bKvWxAMqRdRM.jpg"&gt;&lt;/p&gt;&lt;p&gt;</w:t>
      </w:r>
      <w:r>
        <w:rPr>
          <w:sz w:val="32"/>
          <w:szCs w:val="32"/>
        </w:rPr>
        <w:t>二级：这是一个比较常见且普遍接受的选择，因为它既提供了一定程度上的便利，又不会对你的财务造成太大压力。在这里，你可以找到许多流行节目和电影，但是由于其商业模式，可能会出现广告或部分内容受限。对于追求新鲜感并不是那么强烈，但又希望避免过多花费的人来说，这是一种很好的平衡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级：最后，如果你的预算非常紧张或者只是想尝试一下新的娱乐形式，那么三级区域就是你的好地方。这里的内容虽然数量有限，而且更新速度也较慢，但价格却十分亲民。你可以根据自己的喜好去挑选自己感兴趣的小众作品，从而省下更多钱用于其他重要事项。</w:t>
      </w:r>
      <w:r>
        <w:rPr>
          <w:sz w:val="32"/>
          <w:szCs w:val="32"/>
        </w:rPr>
        <w:t>&lt;/p&gt;&lt;p&gt;&lt;img src="/static-img/6F5lGLxD1TSWN89tRjk77fXVtPgYicoI3ovO7JHx5iMN2AGIxMhHBVFA4Dt5lydcICdLc7vAfxXetuHTRe9-N-b3inTvPIZtNnBXekXO6A_jb7hbLGUp_WLXndF8c2OgAMIIxrr82-nsDRVZftAxj8gvxfz_UxN-gY0FWR6Yum6jv-nfQ7XnygRoLWJaDA2-2JMWvgZH5YGICJQ2Ba--uWSAlnanJQ4bKvWxAMqRdRM.jpg"&gt;&lt;/p&gt;&lt;p&gt;</w:t>
      </w:r>
      <w:r>
        <w:rPr>
          <w:sz w:val="32"/>
          <w:szCs w:val="32"/>
        </w:rPr>
        <w:t>总之，无论是在寻找最新热门剧集还是想要深入探索某个特定领域，每个人都会有属于自己的需求。而了解这些不同的区别，可以帮助我们做出更加明智且符合自己实际情况下的选择。如果你还在犹豫如何获取高质量但又不破银行腰包的话，不妨尝试一下这些免费影视平台，看看哪一种方法更适合你。</w:t>
      </w:r>
      <w:r>
        <w:rPr>
          <w:sz w:val="32"/>
          <w:szCs w:val="32"/>
        </w:rPr>
        <w:t>&lt;/p&gt;&lt;p&gt;&lt;a href = "/doc/550395-</w:t>
      </w:r>
      <w:r>
        <w:rPr>
          <w:sz w:val="32"/>
          <w:szCs w:val="32"/>
        </w:rPr>
        <w:t>日产乱码一二三区别免费影视我来告诉你这些平台的秘密</w:t>
      </w:r>
      <w:r>
        <w:rPr>
          <w:sz w:val="32"/>
          <w:szCs w:val="32"/>
        </w:rPr>
        <w:t>.doc" rel="alternate" download="550395-</w:t>
      </w:r>
      <w:r>
        <w:rPr>
          <w:sz w:val="32"/>
          <w:szCs w:val="32"/>
        </w:rPr>
        <w:t>日产乱码一二三区别免费影视我来告诉你这些平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