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电视剧我和你追逐那片流动的月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躺在沙发上，拿起遥控器，想找一部轻松愉快的电视剧来打发时间。我的目光落在了“飞花逐月”的标签上，这个名字似乎充满了诗意和浪漫，让人不禁好奇它背后的故事。</w:t>
      </w:r>
      <w:r>
        <w:rPr>
          <w:sz w:val="32"/>
          <w:szCs w:val="32"/>
        </w:rPr>
        <w:t>&lt;/p&gt;&lt;p&gt;&lt;img src="/static-img/LR25VsCp24zv391A9ZDs5SnRHYCO6YulQblKutgStdtbFynQzRGa01Y8eFOTqyeM.jpg"&gt;&lt;/p&gt;&lt;p&gt;</w:t>
      </w:r>
      <w:r>
        <w:rPr>
          <w:sz w:val="32"/>
          <w:szCs w:val="32"/>
        </w:rPr>
        <w:t>我点开播放列表，一场穿越时空的情感旅程即将拉开帷幕。在这部名为《我和你：追逐那片流动的月光》的电视剧中，每一个角色都像是在飞花逐月下寻觅彼此的心灵相伴。</w:t>
      </w:r>
      <w:r>
        <w:rPr>
          <w:sz w:val="32"/>
          <w:szCs w:val="32"/>
        </w:rPr>
        <w:t>&lt;/p&gt;&lt;p&gt;</w:t>
      </w:r>
      <w:r>
        <w:rPr>
          <w:sz w:val="32"/>
          <w:szCs w:val="32"/>
        </w:rPr>
        <w:t>主角小雨，她是一个平凡但又有着非凡梦想的小镇女孩。她对摄影充满热情，无论是风景还是生活中的琐事，都能从中找到美丽与意义。小雨的世界里没有大城市喧嚣，只有静谧的小河、古老的大树以及每晚如同画家手笔勾勒的一轮明亮而温柔的月亮——这些都是她心中的“飞花”。</w:t>
      </w:r>
      <w:r>
        <w:rPr>
          <w:sz w:val="32"/>
          <w:szCs w:val="32"/>
        </w:rPr>
        <w:t>&lt;/p&gt;&lt;p&gt;&lt;img src="/static-img/H8M2G1lsAYygzkE6zsXblCnRHYCO6YulQblKutgStdvEGmPS_CesegY3BjR4GI_t4L8yZF0U5V4v9I3H0Z-XXy80Pdfvh9jYGBracZFA_rG6a6B01osw5oFmurzoqc_1x9R32M0btMdnlVslOq3KEq6la0ZtVuibai-PHHOJcVI.jpg"&gt;&lt;/p&gt;&lt;p&gt;</w:t>
      </w:r>
      <w:r>
        <w:rPr>
          <w:sz w:val="32"/>
          <w:szCs w:val="32"/>
        </w:rPr>
        <w:t>男主角阿峰，他是一位自由摄影师，在不同的城市漂泊，每一次旅行都让他收获了新的视野和灵感。但他的内心深处也藏着一份对于归属感的渴望，他渴望找到那个能够理解自己的人，那个可以共享彼此创作与成长的人。他也是追逐“飞花”的人，但他的目标不同于小雨，他要捕捉的是那些瞬间流逝却永恒存在于记忆里的美好瞬间——那就是他眼中的“逐月”。</w:t>
      </w:r>
      <w:r>
        <w:rPr>
          <w:sz w:val="32"/>
          <w:szCs w:val="32"/>
        </w:rPr>
        <w:t>&lt;/p&gt;&lt;p&gt;</w:t>
      </w:r>
      <w:r>
        <w:rPr>
          <w:sz w:val="32"/>
          <w:szCs w:val="32"/>
        </w:rPr>
        <w:t>两人的路径偶然交汇，他们之间产生了一种无法言说的默契，就像夜空中最闪耀的星辰一样璀璨。而随着故事发展，小雨和阿峰开始共同探索他们内心深处隐藏的问题，并且通过摄影这一媒介，将自己的思想感情表达出来。这段旅程，就像是他们俩一起在夜色下追赶流动的月光，不断地发现、了解对方，而这个过程本身就是一种爱情之旅。</w:t>
      </w:r>
      <w:r>
        <w:rPr>
          <w:sz w:val="32"/>
          <w:szCs w:val="32"/>
        </w:rPr>
        <w:t>&lt;/p&gt;&lt;p&gt;&lt;img src="/static-img/gVDt8ODy2zmv6ROIwL6FISnRHYCO6YulQblKutgStdvEGmPS_CesegY3BjR4GI_t4L8yZF0U5V4v9I3H0Z-XXy80Pdfvh9jYGBracZFA_rG6a6B01osw5oFmurzoqc_1x9R32M0btMdnlVslOq3KEq6la0ZtVuibai-PHHOJcVI.jpg"&gt;&lt;/p&gt;&lt;p&gt;</w:t>
      </w:r>
      <w:r>
        <w:rPr>
          <w:sz w:val="32"/>
          <w:szCs w:val="32"/>
        </w:rPr>
        <w:t>每当看到他们站在山巅或湖边，用镜头捕捉到天际下的云彩，或是街角的小店铺，那些被忽略却又如此精致细腻的事物，你仿佛也能感觉到那股追求完美与真实的力量，是不是就像我们平常看不见，却总能感受到周围世界无声传递给我们的信息？</w:t>
      </w:r>
      <w:r>
        <w:rPr>
          <w:sz w:val="32"/>
          <w:szCs w:val="32"/>
        </w:rPr>
        <w:t>&lt;/p&gt;&lt;p&gt;</w:t>
      </w:r>
      <w:r>
        <w:rPr>
          <w:sz w:val="32"/>
          <w:szCs w:val="32"/>
        </w:rPr>
        <w:t>《我和你：追逐那片流动的月光》是一部讲述两个普通人如何通过艺术语言去表达爱与生命价值观的一个故事，它用最简单的话语触及了人们内心深处最复杂的情感，也许正是因为这样，这部作品才会吸引那么多人的共鸣。最后，当屏幕上的灯灭掉，小雨和阿峰是否真的找到了属于自己的答案呢？或许答案就在于，那片无形而又永恒存在于我们心中的“飞花”，它始终如一地陪伴着我们，直至我们成为别人的回忆。</w:t>
      </w:r>
      <w:r>
        <w:rPr>
          <w:sz w:val="32"/>
          <w:szCs w:val="32"/>
        </w:rPr>
        <w:t>&lt;/p&gt;&lt;p&gt;&lt;img src="/static-img/0TbJ5Tldz8yvZIA25xF2MCnRHYCO6YulQblKutgStdvEGmPS_CesegY3BjR4GI_t4L8yZF0U5V4v9I3H0Z-XXy80Pdfvh9jYGBracZFA_rG6a6B01osw5oFmurzoqc_1x9R32M0btMdnlVslOq3KEq6la0ZtVuibai-PHHOJcVI.jpg"&gt;&lt;/p&gt;&lt;p&gt;&lt;a href = "/doc/550132-</w:t>
      </w:r>
      <w:r>
        <w:rPr>
          <w:sz w:val="32"/>
          <w:szCs w:val="32"/>
        </w:rPr>
        <w:t>飞花逐月电视剧我和你追逐那片流动的月光</w:t>
      </w:r>
      <w:r>
        <w:rPr>
          <w:sz w:val="32"/>
          <w:szCs w:val="32"/>
        </w:rPr>
        <w:t>.doc" rel="alternate" download="550132-</w:t>
      </w:r>
      <w:r>
        <w:rPr>
          <w:sz w:val="32"/>
          <w:szCs w:val="32"/>
        </w:rPr>
        <w:t>飞花逐月电视剧我和你追逐那片流动的月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