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璀璨千秋永璂记中的历史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人墨客中，有一位名叫永璂的人，他留下了一部重要的史书——《永璂记》，这本书记录了他所见所闻的一系列历史事件和个人经历。它不仅是一部关于过去的回顾，更是对当时社会现象的深刻剖析。</w:t>
      </w:r>
      <w:r>
        <w:rPr>
          <w:sz w:val="32"/>
          <w:szCs w:val="32"/>
        </w:rPr>
        <w:t>&lt;/p&gt;&lt;p&gt;&lt;img src="/static-img/laTy37__uaZ4EWBj7KzlU0oMfaKRDKXwtViHuILEl3KrP5ZdvlHWfExR3o2pi4F4.jpg"&gt;&lt;/p&gt;&lt;p&gt;</w:t>
      </w:r>
      <w:r>
        <w:rPr>
          <w:sz w:val="32"/>
          <w:szCs w:val="32"/>
        </w:rPr>
        <w:t>首先，《永璂记》以其独到的视角，描绘了一个充满变革与动荡的时代背景。在那个年代，政治斗争激烈，各方势力纷争不息，而《永璂记》则是这一时期的一个缩影，它详细地记录了这些政治斗争背后的力量和利益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史书也展现了作者对于文化艺术领域的关注。作为一名文人，永璂对文学、音乐、绘画等艺术形式都有着深厚的情感，他通过描述那些精彩纷呈的大型文化活动，让后人得以窥见那段时间内人们精神生活的一面。</w:t>
      </w:r>
      <w:r>
        <w:rPr>
          <w:sz w:val="32"/>
          <w:szCs w:val="32"/>
        </w:rPr>
        <w:t>&lt;/p&gt;&lt;p&gt;&lt;img src="/static-img/TuswXM1ADEly4HXVhTgUu0oMfaKRDKXwtViHuILEl3KuxG2hfgVbhFnQfpDcVZMMmzXPBU2QMUNs_2bgFBL0yoC8tfLw7ByYfYtINhrkow9yOhaOKhm2fIDgKPjDqcTt0R6BZXxv-XYpi2m-vQKCU3A89CZlH4J6QL6c15A7BgRe9JrUSXiQ9Pdx6-hRyEg-WnJENWsWDXeAROmYX_JfpYQ37HSzezAacBlRJ7wYqno.png"&gt;&lt;/p&gt;&lt;p&gt;</w:t>
      </w:r>
      <w:r>
        <w:rPr>
          <w:sz w:val="32"/>
          <w:szCs w:val="32"/>
        </w:rPr>
        <w:t>再者，《永璂记》还包含了一些科学技术方面的记录。在那个科技水平有限的情况下，无数小技巧和发明被无声地传递给后世，而《永璂记》的存在，为我们提供了一种直接接触古人的智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书记载了许多民间故事和传说，这些故事往往蕴含着深刻的人生哲理，或是反映出某种社会现象。它们既能让读者在轻松愉悦中获得知识，也能让读者从娱乐中汲取教训。</w:t>
      </w:r>
      <w:r>
        <w:rPr>
          <w:sz w:val="32"/>
          <w:szCs w:val="32"/>
        </w:rPr>
        <w:t>&lt;/p&gt;&lt;p&gt;&lt;img src="/static-img/BceRAvIaISBerBSkIo16CEoMfaKRDKXwtViHuILEl3KuxG2hfgVbhFnQfpDcVZMMmzXPBU2QMUNs_2bgFBL0yoC8tfLw7ByYfYtINhrkow9yOhaOKhm2fIDgKPjDqcTt0R6BZXxv-XYpi2m-vQKCU3A89CZlH4J6QL6c15A7BgRe9JrUSXiQ9Pdx6-hRyEg-WnJENWsWDXeAROmYX_JfpYQ37HSzezAacBlRJ7wYqno.jpg"&gt;&lt;/p&gt;&lt;p&gt;</w:t>
      </w:r>
      <w:r>
        <w:rPr>
          <w:sz w:val="32"/>
          <w:szCs w:val="32"/>
        </w:rPr>
        <w:t>另外，《 永琪 记》也表现出了作者对于自然界美景和风光之赞叹。这部分内容可以看作是一种抒情或写景，它们捕捉到了自然界最美好的瞬间，并将它们用文字进行固定，使得这些景色能够永久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《 永琪 记》的语言风格流畅而优雅，是一种典型的古代汉语表达方式。它不仅展示了作者卓越的心灵才华，也为研究古代语言结构提供了宝贵资料。此外，由于该书记载的事实性较强，因此成为研究历史学家的重要参考材料之一。</w:t>
      </w:r>
      <w:r>
        <w:rPr>
          <w:sz w:val="32"/>
          <w:szCs w:val="32"/>
        </w:rPr>
        <w:t>&lt;/p&gt;&lt;p&gt;&lt;img src="/static-img/gnjEC5LZ70tmppCReX2Y80oMfaKRDKXwtViHuILEl3KuxG2hfgVbhFnQfpDcVZMMmzXPBU2QMUNs_2bgFBL0yoC8tfLw7ByYfYtINhrkow9yOhaOKhm2fIDgKPjDqcTt0R6BZXxv-XYpi2m-vQKCU3A89CZlH4J6QL6c15A7BgRe9JrUSXiQ9Pdx6-hRyEg-WnJENWsWDXeAROmYX_JfpYQ37HSzezAacBlRJ7wYqno.jpg"&gt;&lt;/p&gt;&lt;p&gt;</w:t>
      </w:r>
      <w:r>
        <w:rPr>
          <w:sz w:val="32"/>
          <w:szCs w:val="32"/>
        </w:rPr>
        <w:t>总结来说，《 永琪 记》是一部多面向、多维度且具有极高价值的地质文献，它以其丰富而真实的情感色彩，将我们带入到一个充满变化与挑战但又温馨与浪漫的地方，让我们在阅读过程中体验到那种由过去向未来的穿梭，与同时代的人们共同分享那份难忘的情感与智慧。</w:t>
      </w:r>
      <w:r>
        <w:rPr>
          <w:sz w:val="32"/>
          <w:szCs w:val="32"/>
        </w:rPr>
        <w:t>&lt;/p&gt;&lt;p&gt;&lt;a href = "/doc/550035-</w:t>
      </w:r>
      <w:r>
        <w:rPr>
          <w:sz w:val="32"/>
          <w:szCs w:val="32"/>
        </w:rPr>
        <w:t>璀璨千秋永璂记中的历史与传奇</w:t>
      </w:r>
      <w:r>
        <w:rPr>
          <w:sz w:val="32"/>
          <w:szCs w:val="32"/>
        </w:rPr>
        <w:t>.doc" rel="alternate" download="550035-</w:t>
      </w:r>
      <w:r>
        <w:rPr>
          <w:sz w:val="32"/>
          <w:szCs w:val="32"/>
        </w:rPr>
        <w:t>璀璨千秋永璂记中的历史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