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探索神秘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遗忘的世界，名为幽冥仙途，这个世界充满了神秘和未知。探索者们总是怀着好奇心和冒险精神踏入这个幻想之地，寻找着隐藏在云雾中的宝藏和神秘力量。</w:t>
      </w:r>
      <w:r>
        <w:rPr>
          <w:sz w:val="32"/>
          <w:szCs w:val="32"/>
        </w:rPr>
        <w:t>&lt;/p&gt;&lt;p&gt;&lt;img src="/static-img/QjMRgk4IWkgl71zk47nvQj77hIihTuN3u6UCEDa7ZcEEAk01yM_c3FFKLVRs2MWU.jpg"&gt;&lt;/p&gt;&lt;p&gt;</w:t>
      </w:r>
      <w:r>
        <w:rPr>
          <w:sz w:val="32"/>
          <w:szCs w:val="32"/>
        </w:rPr>
        <w:t>你准备好了吗？来进入幽冥仙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可能走向成功，也可能陷入绝望。在这片广阔而又迷茫的土地上，你将遇到各种各样的生物，从温顺的小动物到凶猛的大兽，它们都有自己的故事和目的。每一位旅人都是独特的一员，他们带来的技能、知识以及经历，都会影响他们接下来的道路。</w:t>
      </w:r>
      <w:r>
        <w:rPr>
          <w:sz w:val="32"/>
          <w:szCs w:val="32"/>
        </w:rPr>
        <w:t>&lt;/p&gt;&lt;p&gt;&lt;img src="/static-img/Yhb1H0PiFyXmZ3frpKS6cT77hIihTuN3u6UCEDa7ZcFwMmEjzRJIJxDR2hzUvanymRQPm9h-U5s7JCZBye6zjyx9jd9khqXn3rpZaTYQdgPlPaLU_sEsuU3B-lfz-t5nhpeZqExjnkNC1R7SHKio57wQJRofivLI9Tor7tdbLUM.jpg"&gt;&lt;/p&gt;&lt;p&gt;</w:t>
      </w:r>
      <w:r>
        <w:rPr>
          <w:sz w:val="32"/>
          <w:szCs w:val="32"/>
        </w:rPr>
        <w:t>什么是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它能给我们带来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虚拟现实游戏，它通过文字描述让玩家沉浸于一个完整的世界里。这种类型的游戏通常包含丰富的地图、复杂的人物关系网以及多样化的情节发展。当你阅读这些文本时，你不仅能够感受到故事背后的情感，还可以根据你的选择改变故事的走向，就像是真正参与到了那个世界一样。</w:t>
      </w:r>
      <w:r>
        <w:rPr>
          <w:sz w:val="32"/>
          <w:szCs w:val="32"/>
        </w:rPr>
        <w:t>&lt;/p&gt;&lt;p&gt;&lt;img src="/static-img/Vmh8ev1NHdXJK7fm31xSbT77hIihTuN3u6UCEDa7ZcFwMmEjzRJIJxDR2hzUvanymRQPm9h-U5s7JCZBye6zjyx9jd9khqXn3rpZaTYQdgPlPaLU_sEsuU3B-lfz-t5nhpeZqExjnkNC1R7SHKio57wQJRofivLI9Tor7tdbLUM.jpg"&gt;&lt;/p&gt;&lt;p&gt;</w:t>
      </w:r>
      <w:r>
        <w:rPr>
          <w:sz w:val="32"/>
          <w:szCs w:val="32"/>
        </w:rPr>
        <w:t>如何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找到属于自己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一无二的，而要找到属于自己的道路并不容易。你需要不断地学习新的技能，比如解读古老文献、练习魔法或者提升武艺。此外，与其他角色建立良好的关系也是至关重要的事项，因为朋友们或许能提供宝贵的情报，或许能帮助你解决困难的问题。</w:t>
      </w:r>
      <w:r>
        <w:rPr>
          <w:sz w:val="32"/>
          <w:szCs w:val="32"/>
        </w:rPr>
        <w:t>&lt;/p&gt;&lt;p&gt;&lt;img src="/static-img/MkZPtUrdpKDgzevOf_26cD77hIihTuN3u6UCEDa7ZcFwMmEjzRJIJxDR2hzUvanymRQPm9h-U5s7JCZBye6zjyx9jd9khqXn3rpZaTYQdgPlPaLU_sEsuU3B-lfz-t5nhpeZqExjnkNC1R7SHKio57wQJRofivLI9Tor7tdbLUM.jpg"&gt;&lt;/p&gt;&lt;p&gt;</w:t>
      </w:r>
      <w:r>
        <w:rPr>
          <w:sz w:val="32"/>
          <w:szCs w:val="32"/>
        </w:rPr>
        <w:t>面对挑战，我们该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成长，你会遇到越来越大的挑战。这可能是强大的敌人攻击，也可能是内心深处对于自己能力不足所产生的心理压力。在这样的情况下，不妨回忆起为什么你开始这段旅程，以及那些曾经支持过你的伙伴们现在怎么样。用这些记忆激励自己，再加上一点点勇气与智慧，一切都会变得简单起来。</w:t>
      </w:r>
      <w:r>
        <w:rPr>
          <w:sz w:val="32"/>
          <w:szCs w:val="32"/>
        </w:rPr>
        <w:t>&lt;/p&gt;&lt;p&gt;&lt;img src="/static-img/kVg8dDzCg7BCrbDBpTJw1z77hIihTuN3u6UCEDa7ZcFwMmEjzRJIJxDR2hzUvanymRQPm9h-U5s7JCZBye6zjyx9jd9khqXn3rpZaTYQdgPlPaLU_sEsuU3B-lfz-t5nhpeZqExjnkNC1R7SHKio57wQJRofivLI9Tor7tdbLUM.jpg"&gt;&lt;/p&gt;&lt;p&gt;</w:t>
      </w:r>
      <w:r>
        <w:rPr>
          <w:sz w:val="32"/>
          <w:szCs w:val="32"/>
        </w:rPr>
        <w:t>最终，你是否愿意为了梦想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都被克服，当所有疑惑都被解开，那么就只剩下最后一次选择：是否愿意为了梦想继续前行。这是一个关于自我发现与成长的大舞台，每个人都不一样，但共同的是那份渴望探索未知的心灵。如果你已经决定踏出这一步，那么整个幽冥仙途都会为你敞开大门，让你的传奇永远延续下去。</w:t>
      </w:r>
      <w:r>
        <w:rPr>
          <w:sz w:val="32"/>
          <w:szCs w:val="32"/>
        </w:rPr>
        <w:t>&lt;/p&gt;&lt;p&gt;&lt;a href = "/doc/549951-</w:t>
      </w:r>
      <w:r>
        <w:rPr>
          <w:sz w:val="32"/>
          <w:szCs w:val="32"/>
        </w:rPr>
        <w:t>幽冥仙途奇遇探索神秘的幻想世界</w:t>
      </w:r>
      <w:r>
        <w:rPr>
          <w:sz w:val="32"/>
          <w:szCs w:val="32"/>
        </w:rPr>
        <w:t>.doc" rel="alternate" download="549951-</w:t>
      </w:r>
      <w:r>
        <w:rPr>
          <w:sz w:val="32"/>
          <w:szCs w:val="32"/>
        </w:rPr>
        <w:t>幽冥仙途奇遇探索神秘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