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我的逆袭之路从今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我是一个现代人，穿越回了那个被历史遗忘的时代。最初，我只是一个普通的人民，但命运却给了我一次翻身的机会。我清醒地意识到，这个时代不再是我的，但我也不能放弃改变自己的想法。</w:t>
      </w:r>
      <w:r>
        <w:rPr>
          <w:sz w:val="32"/>
          <w:szCs w:val="32"/>
        </w:rPr>
        <w:t>&lt;/p&gt;&lt;p&gt;&lt;img src="/static-img/nvAeapzAmqZVTVnUi1kvvhJ_kJ-IdihGmKQdsypcUbAmbk9B2rNZS2NuIUwLMgxF.jpg"&gt;&lt;/p&gt;&lt;p&gt;</w:t>
      </w:r>
      <w:r>
        <w:rPr>
          <w:sz w:val="32"/>
          <w:szCs w:val="32"/>
        </w:rPr>
        <w:t>我开始观察周围的人们，他们都在为生计而奔波，而皇宫里的贵妃们则生活得如同天上飞仙一般。他们拥有无尽的财富和权力，每个人都仰慕着她们。但我知道，只有真正掌握权力的女人才能真正获得尊重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成为那个能够掌控命运、让人们敬畏的女人——皇贵妃。我开始学习各种技能，从诗词书画到医药学术，甚至是军事策略。在这漫长而艰难的道路上，我遇到了许多困难和挑战，但每一次失败都是成长的一部分。</w:t>
      </w:r>
      <w:r>
        <w:rPr>
          <w:sz w:val="32"/>
          <w:szCs w:val="32"/>
        </w:rPr>
        <w:t>&lt;/p&gt;&lt;p&gt;&lt;img src="/static-img/cw8eCzs6OYqD5MJvGEfx7hJ_kJ-IdihGmKQdsypcUbDRxBgjnM6zlyUWWa-VJVKV613Xy0tlovqZDjiO5i87CvXiarU2qtG4EfuKR5IYGdDUUPzYF5KzKVnH1JmOe2kAGx5Pjju8b_AiOH8bUbTRxaSRLpBZ13rae5gI-Fi9T8vhXWDVYEMzhnp3aW8eW4x6.jpg"&gt;&lt;/p&gt;&lt;p&gt;</w:t>
      </w:r>
      <w:r>
        <w:rPr>
          <w:sz w:val="32"/>
          <w:szCs w:val="32"/>
        </w:rPr>
        <w:t>最终，在一系列巧合和努力之后，我成功地成为了一位皇贵妃。这并非偶然，它是我多年来的坚持与努力之果。在这个位置上，我不仅仅是一位美丽的女性，更是一位深谋远虑、手腕灵活且绝对忠诚的地产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人想要推翻我的位置，有意图剥夺我的荣耀。但是我已经准备好了，不论敌人如何强大，都无法阻挡我继续向上的步伐。我会用智慧来应对，用勇气去抗争，用爱心去融洽关系，最终，让整个帝国臣服于我的力量之下。</w:t>
      </w:r>
      <w:r>
        <w:rPr>
          <w:sz w:val="32"/>
          <w:szCs w:val="32"/>
        </w:rPr>
        <w:t>&lt;/p&gt;&lt;p&gt;&lt;img src="/static-img/FPd-g_VAE-4L7-u_D9-2ChJ_kJ-IdihGmKQdsypcUbDRxBgjnM6zlyUWWa-VJVKV613Xy0tlovqZDjiO5i87CvXiarU2qtG4EfuKR5IYGdDUUPzYF5KzKVnH1JmOe2kAGx5Pjju8b_AiOH8bUbTRxaSRLpBZ13rae5gI-Fi9T8vhXWDVYEMzhnp3aW8eW4x6.jpg"&gt;&lt;/p&gt;&lt;p&gt;</w:t>
      </w:r>
      <w:r>
        <w:rPr>
          <w:sz w:val="32"/>
          <w:szCs w:val="32"/>
        </w:rPr>
        <w:t>这是我的逆袭之路，是清穿之皇贵妃晋升记。这不是简单的一个故事，而是一个关于梦想、坚持与胜利的小说。而你呢，你是否也有类似的梦想？或许，你也可以像我一样，在这个充满未知与挑战的大世界中找到属于自己的位置。</w:t>
      </w:r>
      <w:r>
        <w:rPr>
          <w:sz w:val="32"/>
          <w:szCs w:val="32"/>
        </w:rPr>
        <w:t>&lt;/p&gt;&lt;p&gt;&lt;a href = "/doc/549910-</w:t>
      </w:r>
      <w:r>
        <w:rPr>
          <w:sz w:val="32"/>
          <w:szCs w:val="32"/>
        </w:rPr>
        <w:t>清穿之皇贵妃晋升记我的逆袭之路从今开始</w:t>
      </w:r>
      <w:r>
        <w:rPr>
          <w:sz w:val="32"/>
          <w:szCs w:val="32"/>
        </w:rPr>
        <w:t>.doc" rel="alternate" download="549910-</w:t>
      </w:r>
      <w:r>
        <w:rPr>
          <w:sz w:val="32"/>
          <w:szCs w:val="32"/>
        </w:rPr>
        <w:t>清穿之皇贵妃晋升记我的逆袭之路从今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